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</w:rPr>
        <w:t>ДОПОЛНИТЕЛЬНАЯ ИНФОРМАЦИЯ</w:t>
      </w:r>
    </w:p>
    <w:p>
      <w:pPr>
        <w:pStyle w:val="Normal"/>
        <w:ind w:hanging="0"/>
        <w:jc w:val="center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</w:rPr>
        <w:t>по автомобилям ООО «АвтоМикс»</w:t>
      </w:r>
    </w:p>
    <w:p>
      <w:pPr>
        <w:pStyle w:val="Normal"/>
        <w:ind w:hanging="0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Лот № 1: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Автомобиль </w:t>
      </w:r>
      <w:r>
        <w:rPr>
          <w:rFonts w:cs="Times New Roman;Times NR Cyr MT" w:ascii="Times New Roman;Times NR Cyr MT" w:hAnsi="Times New Roman;Times NR Cyr MT"/>
          <w:sz w:val="28"/>
          <w:szCs w:val="28"/>
          <w:lang w:val="en-US"/>
        </w:rPr>
        <w:t>Opel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  <w:lang w:val="en-US"/>
        </w:rPr>
        <w:t>Astra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  <w:lang w:val="en-US"/>
        </w:rPr>
        <w:t>Sedan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, 2014 года выпуска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8"/>
          <w:szCs w:val="28"/>
          <w:lang w:val="en-US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val="en-US"/>
        </w:rPr>
        <w:t>VIN: XWF0AHL69E0004517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Гос.номер:</w:t>
      </w:r>
      <w:r>
        <w:rPr/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Е820 ХР 36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ТС: отсутствует</w:t>
      </w:r>
    </w:p>
    <w:p>
      <w:pPr>
        <w:pStyle w:val="Normal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лючи: отсутствуют</w:t>
      </w:r>
    </w:p>
    <w:p>
      <w:pPr>
        <w:pStyle w:val="Normal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остояние: колеса спущены, на корпусе имеются вмятины, длительное время хранился на открытой площадке, имеются дефекты лакокрасочного покрытия, техническое состояние не проверялось.</w:t>
      </w:r>
    </w:p>
    <w:p>
      <w:pPr>
        <w:pStyle w:val="Normal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обственник: ООО «АвтоМикс» в соответствии с данными ГИБДД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Ограничения: числится ранее наложенный запрет со стороны ИФНС на регистрационные действия, подлежит снятию в силу закона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Лот № 2: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Автомобиль CHEVROLET KL1J CRUZE, 2012 года выпуска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val="en-US"/>
        </w:rPr>
        <w:t>VIN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: </w:t>
      </w:r>
      <w:r>
        <w:rPr>
          <w:rFonts w:cs="Times New Roman;Times NR Cyr MT" w:ascii="Times New Roman;Times NR Cyr MT" w:hAnsi="Times New Roman;Times NR Cyr MT"/>
          <w:sz w:val="28"/>
          <w:szCs w:val="28"/>
          <w:lang w:val="en-US"/>
        </w:rPr>
        <w:t>XUFJA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695</w:t>
      </w:r>
      <w:r>
        <w:rPr>
          <w:rFonts w:cs="Times New Roman;Times NR Cyr MT" w:ascii="Times New Roman;Times NR Cyr MT" w:hAnsi="Times New Roman;Times NR Cyr MT"/>
          <w:sz w:val="28"/>
          <w:szCs w:val="28"/>
          <w:lang w:val="en-US"/>
        </w:rPr>
        <w:t>JC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3067707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Гос.номер:</w:t>
      </w:r>
      <w:r>
        <w:rPr/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Р 659 УН 36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ТС: в наличии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лючи: отсутствуют</w:t>
      </w:r>
    </w:p>
    <w:p>
      <w:pPr>
        <w:pStyle w:val="Normal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остояние: колеса спущены, на корпусе имеются вмятины, длительное время хранился на открытой площадке, имеются дефекты лакокрасочного покрытия, техническое состояние не проверялось.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обственник: гр. Никитченко С.Н.</w:t>
      </w:r>
      <w:r>
        <w:rPr/>
        <w:t xml:space="preserve"> (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по данным ГИБДД), по решению Коминтерновского районного суда г. Воронежа от 23.03.2015г. принадлежит ООО «АвтоМикс», заверенное судом решение имеется.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Ограничения: не выявлено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Лот № 3: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Автомобиль </w:t>
      </w:r>
      <w:r>
        <w:rPr>
          <w:rFonts w:cs="Times New Roman;Times NR Cyr MT" w:ascii="Times New Roman;Times NR Cyr MT" w:hAnsi="Times New Roman;Times NR Cyr MT"/>
          <w:sz w:val="28"/>
          <w:szCs w:val="28"/>
          <w:lang w:val="en-US"/>
        </w:rPr>
        <w:t>DAEWOO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  <w:lang w:val="en-US"/>
        </w:rPr>
        <w:t>GENTRA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, 2015 года выпуска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8"/>
          <w:szCs w:val="28"/>
          <w:lang w:val="en-US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val="en-US"/>
        </w:rPr>
        <w:t>VIN: XWB5V319DEA598743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Гос.номер: нет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ТС: отсутствует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лючи: отсутствуют</w:t>
      </w:r>
    </w:p>
    <w:p>
      <w:pPr>
        <w:pStyle w:val="Normal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остояние: колеса спущены, на корпусе имеются вмятины, длительное время хранился на открытой площадке, имеются дефекты лакокрасочного покрытия, техническое состояние не проверялось.</w:t>
      </w:r>
    </w:p>
    <w:p>
      <w:pPr>
        <w:pStyle w:val="Normal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обственник: нет сведений, на автомобиль отсутствуют подтверждающие документы.</w:t>
      </w:r>
    </w:p>
    <w:p>
      <w:pPr>
        <w:pStyle w:val="Normal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Ограничения: отсутствуют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R Cyr 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;Times NR Cyr 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44:00Z</dcterms:created>
  <dc:creator>u59</dc:creator>
  <dc:description/>
  <cp:keywords/>
  <dc:language>en-US</dc:language>
  <cp:lastModifiedBy>u59</cp:lastModifiedBy>
  <dcterms:modified xsi:type="dcterms:W3CDTF">2021-08-25T16:13:00Z</dcterms:modified>
  <cp:revision>3</cp:revision>
  <dc:subject/>
  <dc:title/>
</cp:coreProperties>
</file>