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Организатор торгов - конкурсный управляющий Романов Ю.П., решение Арбитражного суда Новгородской области от 05.08.2019 г. по делу А44-151/2017 (ОГРН </w:t>
      </w:r>
      <w:hyperlink r:id="rId2" w:tgtFrame="_blank">
        <w:r>
          <w:rPr>
            <w:rStyle w:val="InternetLink"/>
            <w:rFonts w:cs="Arial" w:ascii="Arial" w:hAnsi="Arial"/>
            <w:color w:val="006697"/>
            <w:u w:val="none"/>
          </w:rPr>
          <w:t>304532130300821</w:t>
        </w:r>
      </w:hyperlink>
      <w:r>
        <w:rPr>
          <w:rFonts w:cs="Arial" w:ascii="Arial" w:hAnsi="Arial"/>
          <w:color w:val="000000"/>
        </w:rPr>
        <w:t> , ИНН </w:t>
      </w:r>
      <w:hyperlink r:id="rId3" w:tgtFrame="_blank">
        <w:r>
          <w:rPr>
            <w:rStyle w:val="InternetLink"/>
            <w:rFonts w:cs="Arial" w:ascii="Arial" w:hAnsi="Arial"/>
            <w:color w:val="006697"/>
            <w:u w:val="none"/>
          </w:rPr>
          <w:t>532101709054</w:t>
        </w:r>
      </w:hyperlink>
      <w:r>
        <w:rPr>
          <w:rFonts w:cs="Arial" w:ascii="Arial" w:hAnsi="Arial"/>
          <w:color w:val="000000"/>
        </w:rPr>
        <w:t> , СНИЛС 049-237-505 69, 173020, Великий Новгород, Хутынская, 5, оф. 21, e-mail: audit-appraise@mail.ru, тел. 879116000780), член Союза АУ «СРО «Северная Столица» (ИНН </w:t>
      </w:r>
      <w:hyperlink r:id="rId4">
        <w:r>
          <w:rPr>
            <w:rStyle w:val="InternetLink"/>
            <w:rFonts w:cs="Arial" w:ascii="Arial" w:hAnsi="Arial"/>
            <w:color w:val="006697"/>
            <w:u w:val="none"/>
          </w:rPr>
          <w:t>7813175754</w:t>
        </w:r>
      </w:hyperlink>
      <w:r>
        <w:rPr>
          <w:rFonts w:cs="Arial" w:ascii="Arial" w:hAnsi="Arial"/>
          <w:color w:val="000000"/>
        </w:rPr>
        <w:t> , ОГРН </w:t>
      </w:r>
      <w:hyperlink r:id="rId5">
        <w:r>
          <w:rPr>
            <w:rStyle w:val="InternetLink"/>
            <w:rFonts w:cs="Arial" w:ascii="Arial" w:hAnsi="Arial"/>
            <w:color w:val="006697"/>
            <w:u w:val="none"/>
          </w:rPr>
          <w:t>1027806876173</w:t>
        </w:r>
      </w:hyperlink>
      <w:r>
        <w:rPr>
          <w:rFonts w:cs="Arial" w:ascii="Arial" w:hAnsi="Arial"/>
          <w:color w:val="000000"/>
        </w:rPr>
        <w:t> , 194100, Санкт-Петербург, Новолитовская, 15, лит. А), сообщает о проведении повторных торгов по продаже имущества </w:t>
      </w:r>
      <w:r>
        <w:rPr>
          <w:rFonts w:cs="Arial" w:ascii="Arial" w:hAnsi="Arial"/>
          <w:bCs/>
          <w:color w:val="000000"/>
        </w:rPr>
        <w:t>ООО «Волховресурс» </w:t>
      </w:r>
      <w:r>
        <w:rPr>
          <w:rFonts w:cs="Arial" w:ascii="Arial" w:hAnsi="Arial"/>
          <w:color w:val="000000"/>
        </w:rPr>
        <w:t>(ОГРН </w:t>
      </w:r>
      <w:hyperlink r:id="rId6">
        <w:r>
          <w:rPr>
            <w:rStyle w:val="InternetLink"/>
            <w:rFonts w:cs="Arial" w:ascii="Arial" w:hAnsi="Arial"/>
            <w:color w:val="006697"/>
            <w:u w:val="none"/>
          </w:rPr>
          <w:t>1095336000572</w:t>
        </w:r>
      </w:hyperlink>
      <w:r>
        <w:rPr>
          <w:rFonts w:cs="Arial" w:ascii="Arial" w:hAnsi="Arial"/>
          <w:color w:val="000000"/>
        </w:rPr>
        <w:t> , ИНН </w:t>
      </w:r>
      <w:hyperlink r:id="rId7">
        <w:r>
          <w:rPr>
            <w:rStyle w:val="InternetLink"/>
            <w:rFonts w:cs="Arial" w:ascii="Arial" w:hAnsi="Arial"/>
            <w:color w:val="006697"/>
            <w:u w:val="none"/>
          </w:rPr>
          <w:t>5318008709</w:t>
        </w:r>
      </w:hyperlink>
      <w:r>
        <w:rPr>
          <w:rFonts w:cs="Arial" w:ascii="Arial" w:hAnsi="Arial"/>
          <w:color w:val="000000"/>
        </w:rPr>
        <w:t> , КПП 784101001, юр. адрес: Санкт-Петербург, пр-т Загородный, д. 18/2, Лит. А, пом. 8Н, каб. 103), посредством аукциона с открытой формой подачи предложений о цене на электронной площадке(ЭТП) ООО «Ру-Трейд» (ОГРН 125658038021, ИНН </w:t>
      </w:r>
      <w:hyperlink r:id="rId8">
        <w:r>
          <w:rPr>
            <w:rStyle w:val="InternetLink"/>
            <w:rFonts w:cs="Arial" w:ascii="Arial" w:hAnsi="Arial"/>
            <w:color w:val="006697"/>
            <w:u w:val="none"/>
          </w:rPr>
          <w:t>5610149787</w:t>
        </w:r>
      </w:hyperlink>
      <w:r>
        <w:rPr>
          <w:rFonts w:cs="Arial" w:ascii="Arial" w:hAnsi="Arial"/>
          <w:color w:val="000000"/>
        </w:rPr>
        <w:t> ), размещенной в сети Интернет (адрес: http://www.ru-trade24.ru/)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орги выставляется имущество должника в составе: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Cs/>
          <w:color w:val="000000"/>
        </w:rPr>
        <w:t>Лот №1 </w:t>
      </w:r>
      <w:r>
        <w:rPr>
          <w:rFonts w:cs="Arial" w:ascii="Arial" w:hAnsi="Arial"/>
          <w:color w:val="000000"/>
        </w:rPr>
        <w:t>: Земельный участок 20894 кв. м, №53:20:0000000:4726; Земельный участок 152830 кв. м, №53:20:0602101:38; Земельный участок 125 365 кв. м, №53:20:06002101:33; Земельный участок 133559 кв. м, №53:20:0601902:14; Земельный участок 66878 кв. м, №53:20:0601902:13, адрес (местонахождение) объектов: Новгородская область, Чудовский р-н, с/п Трегубовское. Начальная цена продажи 10 314 900 руб. Размер задатка - 10%. Шаг аукциона - 5%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омление - рабочие дни после согласования, тел. +79116000780 с 10 час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Торги проводятся на сайте ЭТП ООО «Ру-Трейд» - http://www.ru-trade24.ru, 29.09.2021 г. в 12.00 ч. мск. Дата начала приема заявок 24.08.2021 г. в 13.00 ч. мск. Дата окончания - 27.09.2021 г. в 15.00 ч. мск. Прием заявок на сайте ЭТП ООО «Ру-Трейд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рядок представления на участие в торгах, порядок проведения торгов в соответствии с ФЗ от 26.10.2002 г. №127-ФЗ, Приказом 23.07.2015 г. №495, регламентом пользования ЭТП ООО «Ру-Трейд»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Подведение итогов 29.09.2021 г. в 15.00 ч. мск на ЭТП «Ру-Трейд». К участию в торгах допускаются лица, зарегистрированные на ЭТП, подавшие электронную заявку, договор о задатке, подписанный электронной подписью, своевременно оплатившие задаток, документы, соответствующие требованиям п.п. 11-19 ст. 110 №127-ФЗ от 26.10.2002 г. и главами V-VII №495 и признанные участниками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Задаток должен поступить на счет до даты окончания приема заявок: ООО «Волховресурс», ИНН </w:t>
      </w:r>
      <w:hyperlink r:id="rId9">
        <w:r>
          <w:rPr>
            <w:rStyle w:val="InternetLink"/>
            <w:rFonts w:cs="Arial" w:ascii="Arial" w:hAnsi="Arial"/>
            <w:color w:val="006697"/>
            <w:u w:val="none"/>
          </w:rPr>
          <w:t>5318008709</w:t>
        </w:r>
      </w:hyperlink>
      <w:r>
        <w:rPr>
          <w:rFonts w:cs="Arial" w:ascii="Arial" w:hAnsi="Arial"/>
          <w:color w:val="000000"/>
        </w:rPr>
        <w:t> , КПП 784001001, счет 40702810943000001554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Волховресурс» лот №1, без НДС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Победитель в срок 30 дней со дня подписания договора обязан уплатить цену продажи. Реквизиты: ООО «Волховресурс», ИНН </w:t>
      </w:r>
      <w:hyperlink r:id="rId10">
        <w:r>
          <w:rPr>
            <w:rStyle w:val="InternetLink"/>
            <w:rFonts w:cs="Arial" w:ascii="Arial" w:hAnsi="Arial"/>
            <w:color w:val="006697"/>
            <w:u w:val="none"/>
          </w:rPr>
          <w:t>5318008709</w:t>
        </w:r>
      </w:hyperlink>
      <w:r>
        <w:rPr>
          <w:rFonts w:cs="Arial" w:ascii="Arial" w:hAnsi="Arial"/>
          <w:color w:val="000000"/>
        </w:rPr>
        <w:t> , КПП 784001001, счет 40702810343000000498 Новгородское отделение №8629 ПАО Сбербанк г. Великий Новгород, БИК 044959698, к/с №30101810100000000698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задатке, купли-продажи опубликованы на сайте ЕФРСБ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бликация д.б. 23 августа 2021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sbkprinttext">
    <w:name w:val="search-sbk__print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cbe1365b8c87963c5927d4021dd009/" TargetMode="External"/><Relationship Id="rId3" Type="http://schemas.openxmlformats.org/officeDocument/2006/relationships/hyperlink" Target="https://kartoteka.ru/card/fe59e0e063dfd4a82a047af872d369b3/" TargetMode="External"/><Relationship Id="rId4" Type="http://schemas.openxmlformats.org/officeDocument/2006/relationships/hyperlink" Target="https://kartoteka.ru/card/16dd1c7906f2fb16d695f229fae68097/" TargetMode="External"/><Relationship Id="rId5" Type="http://schemas.openxmlformats.org/officeDocument/2006/relationships/hyperlink" Target="https://kartoteka.ru/card/16dd1c7906f2fb16d695f229fae68097/" TargetMode="External"/><Relationship Id="rId6" Type="http://schemas.openxmlformats.org/officeDocument/2006/relationships/hyperlink" Target="https://kartoteka.ru/card/c5a8157fcc89e771140235bddd2466f1/" TargetMode="External"/><Relationship Id="rId7" Type="http://schemas.openxmlformats.org/officeDocument/2006/relationships/hyperlink" Target="https://kartoteka.ru/card/c5a8157fcc89e771140235bddd2466f1/" TargetMode="External"/><Relationship Id="rId8" Type="http://schemas.openxmlformats.org/officeDocument/2006/relationships/hyperlink" Target="https://kartoteka.ru/card/501ffb1edd0e560d12d8f73ddc913037/" TargetMode="External"/><Relationship Id="rId9" Type="http://schemas.openxmlformats.org/officeDocument/2006/relationships/hyperlink" Target="https://kartoteka.ru/card/c5a8157fcc89e771140235bddd2466f1/" TargetMode="External"/><Relationship Id="rId10" Type="http://schemas.openxmlformats.org/officeDocument/2006/relationships/hyperlink" Target="https://kartoteka.ru/card/c5a8157fcc89e771140235bddd2466f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6:00Z</dcterms:created>
  <dc:creator>ROOT</dc:creator>
  <dc:description/>
  <cp:keywords/>
  <dc:language>en-US</dc:language>
  <cp:lastModifiedBy>ROOT</cp:lastModifiedBy>
  <cp:lastPrinted>2021-08-23T15:36:00Z</cp:lastPrinted>
  <dcterms:modified xsi:type="dcterms:W3CDTF">2021-08-23T13:11:00Z</dcterms:modified>
  <cp:revision>4</cp:revision>
  <dc:subject/>
  <dc:title/>
</cp:coreProperties>
</file>