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о внесении задатка № 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>"__" __________ 201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Ру-Трейд» </w:t>
      </w:r>
      <w:r>
        <w:rPr>
          <w:rFonts w:cs="Times New Roman" w:ascii="Times New Roman" w:hAnsi="Times New Roman"/>
        </w:rPr>
        <w:t xml:space="preserve">(ИНН 5610149787, КПП 771601001, ОГРН 1125658038021, место нахождения: 129344, г.Москва, ул.Енисейская, д.1, стр.8, эт.2, пом.14), в лице директора Дробышевского Артема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"Оператор"</w:t>
      </w:r>
      <w:r>
        <w:rPr>
          <w:rFonts w:cs="Times New Roman" w:ascii="Times New Roman" w:hAnsi="Times New Roman"/>
        </w:rPr>
        <w:t>, с одной стороны, и ______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______________________________________________), именуемый в дальнейшем </w:t>
      </w:r>
      <w:r>
        <w:rPr>
          <w:rFonts w:cs="Times New Roman" w:ascii="Times New Roman" w:hAnsi="Times New Roman"/>
          <w:b/>
        </w:rPr>
        <w:t>"Претендент"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  <w:t xml:space="preserve">1.1. Для участия в открытых торгах в форме аукциона № ____ </w:t>
      </w:r>
      <w:r>
        <w:rPr>
          <w:color w:val="000000"/>
          <w:shd w:fill="FFFFFF" w:val="clear"/>
        </w:rPr>
        <w:t xml:space="preserve">с открытой формой предоставления предложений о цене по </w:t>
      </w:r>
      <w:r>
        <w:rPr/>
        <w:t>продаже лота № __: _____________________________________________,</w:t>
      </w:r>
    </w:p>
    <w:p>
      <w:pPr>
        <w:pStyle w:val="Style23"/>
        <w:rPr/>
      </w:pPr>
      <w:r>
        <w:rPr/>
        <w:t>Претендент перечисляет, а Оператор принимает задаток в размере 10% от начальной цены лота, а именно в размере _________ (_______) рублей __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Указанный задаток вносится Претендентом в качестве обеспечения обязательств по заключению Договора купли-продажи и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u w:val="singl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сообщением, опубликованным в Едином федеральном реестре сведений о банкротстве в случае признания Претендента победителем открытых торгов в форме аукциона </w:t>
      </w:r>
      <w:r>
        <w:rPr>
          <w:rFonts w:cs="Times New Roman" w:ascii="Times New Roman" w:hAnsi="Times New Roman"/>
          <w:shd w:fill="FFFFFF" w:val="clear"/>
        </w:rPr>
        <w:t>с открытой формой предоставления предложений о цене по продаже имущества долж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ередача денеж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u w:val="singl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расчетный счет Оператора не позднее даты и времени окончания приема заявок на участие в торгах, и считаются внесенными с момента их зачисления на расчетный счет Оператора. В платежном документе в графе «назначение платежа» необходимо указать номер лота и номер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отсутствия в означенный выше срок задатка на расчетном счете Оператора обязательства Претендента по внесению задатка считаются неисполненными, а Претендент не допускается к участию в открытых торгах в форме аукциона </w:t>
      </w:r>
      <w:r>
        <w:rPr>
          <w:rFonts w:cs="Times New Roman" w:ascii="Times New Roman" w:hAnsi="Times New Roman"/>
          <w:shd w:fill="FFFFFF" w:val="clear"/>
        </w:rPr>
        <w:t>с открытой формой предоставления предложений о цене по продаж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 Претендент не вправе распоряжаться денежными средствами, поступившими на счет или в кассу Оператора в качестве задатка, равно как и Оператор не вправе распоряжаться денежными средствами Претендента, поступившими на счет Оператора в качестве зада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 Опер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. Задаток, внесенный Претендентом, в случае признания последнего победителем открытых торгов в форме аукциона и заключения им с Должник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u w:val="single"/>
          </w:rPr>
          <w:t>п. 1.1.</w:t>
        </w:r>
      </w:hyperlink>
      <w:r>
        <w:rPr>
          <w:rFonts w:cs="Times New Roman" w:ascii="Times New Roman" w:hAnsi="Times New Roman"/>
        </w:rPr>
        <w:t xml:space="preserve"> Договора, засчитывается в счет оплаты вышеназванного имущества и зачисляется Оператором на расчетный счет долж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озврата и удержания зада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 В случае, если Претендент не будет допущен к участию в торгах, Оператор обязуется возвратить поступившую на его счет сумму задатка способом, указанным </w:t>
      </w:r>
      <w:r>
        <w:rPr>
          <w:rFonts w:cs="Times New Roman" w:ascii="Times New Roman" w:hAnsi="Times New Roman"/>
          <w:u w:val="single"/>
        </w:rPr>
        <w:t xml:space="preserve">в пункте 2.3. </w:t>
      </w:r>
      <w:r>
        <w:rPr>
          <w:rFonts w:cs="Times New Roman" w:ascii="Times New Roman" w:hAnsi="Times New Roman"/>
        </w:rPr>
        <w:t>Договора, в течение 5 рабочих дней с даты оформления протокола об определении участников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Оператор обязуется возвратить поступившую на его счет сумму задатка способом, указанным в </w:t>
      </w:r>
      <w:hyperlink w:anchor="sub_23">
        <w:r>
          <w:rPr>
            <w:rStyle w:val="InternetLink"/>
            <w:rFonts w:cs="Times New Roman" w:ascii="Times New Roman" w:hAnsi="Times New Roman"/>
            <w:u w:val="single"/>
          </w:rPr>
          <w:t>пункте 2.3.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Договора, в течение пяти рабочих дней с даты проведения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 В случае отзыва Претендентом заявки на участие в торгах в соответствии с порядком реализации торгов до даты окончания приема заявок Оператор обязуется возвратить поступившую на его счет сумму задатка способом, указанным в </w:t>
      </w:r>
      <w:hyperlink w:anchor="sub_23">
        <w:r>
          <w:rPr>
            <w:rStyle w:val="InternetLink"/>
            <w:rFonts w:cs="Times New Roman" w:ascii="Times New Roman" w:hAnsi="Times New Roman"/>
            <w:u w:val="single"/>
          </w:rPr>
          <w:t>пункте 2.3.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Договора, в течение пяти рабочих дней с даты получения Оператором письменного уведомления от Претендента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 В случае если Претендент, признанный победителем торгов не заключил договор, указанный в </w:t>
      </w:r>
      <w:hyperlink w:anchor="sub_11">
        <w:r>
          <w:rPr>
            <w:rStyle w:val="InternetLink"/>
            <w:rFonts w:cs="Times New Roman" w:ascii="Times New Roman" w:hAnsi="Times New Roman"/>
            <w:u w:val="single"/>
          </w:rPr>
          <w:t>п. 1.1</w:t>
        </w:r>
      </w:hyperlink>
      <w:r>
        <w:rPr>
          <w:rFonts w:cs="Times New Roman" w:ascii="Times New Roman" w:hAnsi="Times New Roman"/>
        </w:rPr>
        <w:t>. Договора, в установленный срок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по причине отсутствия заявок на участие в торгах, Оператор обязуется возвратить сумму внесенного Претендентом задатка в течение пяти дней со дня подписания протокола признания торгов не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Оператор обязуется возвратить сумму внесенного Претендентом задатка в течение пяти дней со дня подписания Организатором торгов приказа об отмене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Арбитражный суд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рода Санкт-Петербурга и Ленинградской области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 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Адреса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981"/>
      </w:tblGrid>
      <w:tr>
        <w:trPr/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-Трей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561014978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ПП 77160100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5658038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ч 407028107000030065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БРР (АО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90000000088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8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344, г.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Енисейская, д.1, стр.8, эт.2, пом.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А.А. Дробыше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/ 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3:00Z</dcterms:created>
  <dc:creator>Пользователь Windows</dc:creator>
  <dc:description/>
  <cp:keywords/>
  <dc:language>en-US</dc:language>
  <cp:lastModifiedBy>Пользователь Windows</cp:lastModifiedBy>
  <cp:lastPrinted>2015-10-20T11:05:00Z</cp:lastPrinted>
  <dcterms:modified xsi:type="dcterms:W3CDTF">2018-10-25T10:51:00Z</dcterms:modified>
  <cp:revision>5</cp:revision>
  <dc:subject/>
  <dc:title>Договор о внесении задатка при проведении аукциона</dc:title>
</cp:coreProperties>
</file>