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Томск</w:t>
        <w:tab/>
        <w:tab/>
        <w:tab/>
        <w:tab/>
        <w:tab/>
        <w:tab/>
        <w:tab/>
        <w:tab/>
        <w:tab/>
        <w:tab/>
        <w:t>"__" _________ 202</w:t>
      </w:r>
      <w:r>
        <w:rPr>
          <w:b/>
          <w:lang w:val="en-US"/>
        </w:rPr>
        <w:t>1</w:t>
      </w:r>
      <w:r>
        <w:rPr>
          <w:b/>
        </w:rPr>
        <w:t xml:space="preserve"> г.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/>
        <w:t>Общество с ограниченной ответственностью «Стройрегионпроект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ое в дальнейшем "Продавец", в лице конкурсного управляющего Сабитова Равиля Хантимеровича, действующего на основании </w:t>
      </w:r>
      <w:r>
        <w:rPr>
          <w:color w:val="333333"/>
        </w:rPr>
        <w:t>Определения Арбитражного суда Новосибирской области от 13.09.2018 г. по делу №А45-8266/2017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</w:t>
      </w:r>
      <w:r>
        <w:rPr/>
        <w:t xml:space="preserve">, именуемое в дальнейшем "Покупатель", в лице _________________________________, действующего на основании ________________________________________________________, с другой стороны, </w:t>
      </w:r>
      <w:r>
        <w:rPr>
          <w:szCs w:val="22"/>
        </w:rPr>
        <w:t xml:space="preserve">совместно именуемые «Стороны», на основании Протокола о результатах проведения торгов № __ от «__» ________ 2021 года, </w:t>
      </w:r>
      <w:r>
        <w:rPr/>
        <w:t xml:space="preserve">заключили настоящий договор о нижеследующем: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1.1. В соответствии с условиями настоящего договора Продавец обязуется передать, а Покупатель обязуется принять в собственность следующее имущество (далее именуемое Имущество): </w:t>
      </w:r>
      <w:r>
        <w:rPr>
          <w:b/>
        </w:rPr>
        <w:t>__________________________________________________________________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ведения об Имуществе, его составе, характеристиках, описание Имущества</w:t>
      </w:r>
    </w:p>
    <w:p>
      <w:pPr>
        <w:pStyle w:val="Normal"/>
        <w:jc w:val="both"/>
        <w:rPr/>
      </w:pPr>
      <w:r>
        <w:rPr/>
        <w:t>1.2. На момент совершения купли-продажи отчуждаемое Имущество не продано, не заложено, не находится под арестом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имущества и порядок расче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2.1. Цена приобретаемого Имущества по настоящему договору составляет ______________ (_________________________________________________________________) рублей  ___  коп.,  НДС не облаг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2.2. Расчеты по настоящему договору производятся путем пере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2.3. Сумма внесенного задатка в размере </w:t>
      </w:r>
      <w:r>
        <w:rPr>
          <w:bCs/>
          <w:iCs/>
        </w:rPr>
        <w:t>___________________ (_______________________) рублей</w:t>
      </w:r>
      <w:r>
        <w:rPr/>
        <w:t xml:space="preserve"> ____ коп., засчитывается в счет цены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2.4. Оплата Имущества осуществляется в течение 30 (Десяти) дней с даты подписания настоящего договора купли-продажи за вычетом стоимости задатка, а именно оплата производится в размере ______________(______________________________________)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2.5. Факт оплаты Имущества удостоверяется выпиской со счета Покупателя, подтверждающей поступление денежных средств в счет оплаты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2.6. Надлежащим выполнением обязательств Покупателя по оплате Имущества является поступление денежных средств в порядке, сумме и сроки, предусмотренные настоящим договором.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ереход права собствен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3.1. Передача отчуждаемого Имущества Покупателю осуществляется Продавцом по акту приема-передачи после полной оплаты стоимости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3.2. Имущество считается переданным Покупателю с момента полного выполнения Покупателем условий настоящего договора, в том числе по оплате сумм, указанных в разделе 2 настоящего догов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3.3 Право собственности на Имущество переходит к Покупателю с момента подписания акта приема-передачи Имущества Покупател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3.4. Расходы по изготовлению технической документации, переоформлению с уполномоченными государственными органами прав на Имущество, по регистрации Имущества, а также по совершению иных действий в отношении Имущества, связанных со сменой собственника Имущества на Покупателя, осуществляются за счет Покупа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3.5. Риск случайной гибели или случайного повреждения Имущества переходит к Покупателю в момент исполнения Продавцом обязанности по передаче Имуще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3.6. Продавец считается исполнившим обязанность по передаче Имущества в собственность Покупателя с момента подписания акта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4.1. Продавец обязан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ередать Имущество в собственность Покупателя без каких-либо изъятий, в порядке, предусмотренном п. 3.1.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4.1.2 Своевременно и совместно с Покупателем выполнить все необходимые действия и формальности, связанные с переходом права собственности на приобретаемое Имущество (в случаях, когда такие действия и формальности предусмотрены законом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4.1.3 Передать Покупателю документы, в том числе правоустанавливающие, имеющие отношение к отчуждаемому Имуществу, в течение 10 (десяти) рабочих дней с момента оплаты Покупателем приобретаемого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4.2. Покупатель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4.2.1. Оплатить приобретаемое Имущество на условиях, предусмотренных разделом 2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4.2.2. Принять Имущество в собственность на условиях, предусмотренных настоящим договор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4.2.3. Своевременно и совместно с Продавцом выполнить все необходимые действия и формальности, связанные с переходом права собственности на приобретаемое Имущество (в случаях, когда такие действия и формальности предусмотрены законом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5.1. В случае нарушения сроков оплаты Имущества,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5.2. В случае нарушения Покупателем сроков оплаты Имущества, указанных в настоящем договоре, с Покупателя взыскиваются пени в размере 0,1% (Ноль целых одна десятая процента) от суммы просроченного платежа за каждый день просрочки.</w:t>
      </w:r>
    </w:p>
    <w:p>
      <w:pPr>
        <w:pStyle w:val="Normal"/>
        <w:widowControl w:val="false"/>
        <w:jc w:val="both"/>
        <w:rPr/>
      </w:pPr>
      <w:r>
        <w:rPr/>
        <w:t>5.3. В случае нарушения Покупателем сроков оплаты приобретенного Имущества, настоящий договор расторгается Продавцом в одностороннем внесудебном порядке путем направления Покупателю уведомления о расторжении договора. В этом случае задаток, внесенный Покупателем, ему не возвращается, а включается в состав имущества Продавца. Кроме того, с Покупателя взыскиваются пени в размере 0,1% (Ноль целых одна десятая процента) от суммы просроченного платежа за каждый день просрочки до момента расторжения. Договор считается расторгнутым в одностороннем порядке с момента направления Продавцом в адрес Покупателя письменного уведомления об одностороннем расторжении договора. Помимо этого, Покупателем подлежат возмещению понесенные Продавцом расходы на проведение торгов, а также иные причиненные Продавцу убытки, связанные с уклонением Покупателя от оплаты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5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6.1. Все дополнения и изменения к настоящему договору должны быть составлены в письменной форме и подписаны обеими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6.2. Переход права собственности на приобретаемое Имущество в соответствующих государственных органах, регистрация Имущества за Покупателем и перехода права собственности, оформляется Покупателем самостоятельно и за свой собственный счет (в случаях, когда переход права собственности нужно регистрировать в соответствующих органах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6.3. Споры, связанные с исполнением настоящего договора, разрешаются путем переговоров. При не достижении согласия споры подлежат рассмотрению в Арбитражном суде Том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4. Настоящий договор составлен в 3 (Трех)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еквизиты и подписи сторон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2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  <w:tab w:val="right" w:pos="8150" w:leader="none"/>
              </w:tabs>
              <w:spacing w:lineRule="exact" w:line="278"/>
              <w:ind w:right="33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ОО «СТРОЙРЕГИОНПРОЕКТ», ИНН 5445265723, р/с 40702810106290006410 в ПАО «Томскпромстройбанк», к/с 30101810500000000728, БИК 0469027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место нахождения: 633010, Новосибирская область, г. Бердск, ул. Ленина, 89/8, к. 405,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Р.Х. Сабитов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20" w:after="120"/>
      <w:rPr>
        <w:sz w:val="20"/>
        <w:szCs w:val="20"/>
      </w:rPr>
    </w:pPr>
    <w:r>
      <w:rPr>
        <w:sz w:val="20"/>
        <w:szCs w:val="20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53"/>
      <w:szCs w:val="5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9"/>
      <w:szCs w:val="29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</w:pPr>
    <w:rPr/>
  </w:style>
  <w:style w:type="paragraph" w:styleId="Indent">
    <w:name w:val="indent"/>
    <w:basedOn w:val="Normal"/>
    <w:qFormat/>
    <w:pPr>
      <w:spacing w:before="120" w:after="120"/>
      <w:ind w:firstLine="708"/>
      <w:jc w:val="both"/>
    </w:pPr>
    <w:rPr/>
  </w:style>
  <w:style w:type="paragraph" w:styleId="Indnomrg">
    <w:name w:val="indnomrg"/>
    <w:basedOn w:val="Normal"/>
    <w:qFormat/>
    <w:pPr>
      <w:ind w:firstLine="708"/>
      <w:jc w:val="both"/>
    </w:pPr>
    <w:rPr/>
  </w:style>
  <w:style w:type="paragraph" w:styleId="Nomrg">
    <w:name w:val="nomrg"/>
    <w:basedOn w:val="Normal"/>
    <w:qFormat/>
    <w:pPr>
      <w:jc w:val="both"/>
    </w:pPr>
    <w:rPr/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54:00Z</dcterms:created>
  <dc:creator>ThinkPad</dc:creator>
  <dc:description/>
  <dc:language>en-US</dc:language>
  <cp:lastModifiedBy>Сабитов Равиль Хантимерович</cp:lastModifiedBy>
  <cp:lastPrinted>2018-09-17T09:19:00Z</cp:lastPrinted>
  <dcterms:modified xsi:type="dcterms:W3CDTF">2021-07-12T09:54:00Z</dcterms:modified>
  <cp:revision>2</cp:revision>
  <dc:subject/>
  <dc:title>Реестр требований кредиторов</dc:title>
</cp:coreProperties>
</file>