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Романов Юрий Петрович</w:t>
            </w:r>
          </w:p>
        </w:tc>
      </w:tr>
      <w:tr>
        <w:trPr>
          <w:trHeight w:val="4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 xml:space="preserve">Союз арбитражных управляющих «Саморегулируемая организация «Северная Столица» 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173020, г. Великий Новгород, ул. Хутынская, д.5, офис 21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063-001-015855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532101709054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(8162)67-64-12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акс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(8162)67-64-14, E-mail: audit-appraise@mail.ru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ООО «Волховресурс»</w:t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002, г. Санкт-Петербург, пр-т Загородный, д.18/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.А, пом.8Н, каб. 103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20, г. Великий Новгород, ул. Хутынская, д.5, офис 21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8008709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/7840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5336000572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Решением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Арбитражный суд Новгоро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А44-151/2017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05 августа 2019 года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(8162)64-28-57, факс: (8162)64-17-31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Cs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DejaVu Sans Condensed" w:hAnsi="Arial Narrow;DejaVu Sans Condensed" w:cs="Arial Narrow;DejaVu Sans Condensed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DejaVu Sans Condensed" w:ascii="Arial Narrow;DejaVu Sans Condensed" w:hAnsi="Arial Narrow;DejaVu Sans Condensed"/>
                <w:color w:val="000000"/>
                <w:sz w:val="20"/>
                <w:szCs w:val="20"/>
              </w:rPr>
              <w:t>Место для ввода текста.</w:t>
            </w:r>
          </w:p>
        </w:tc>
      </w:tr>
    </w:tbl>
    <w:p>
      <w:pPr>
        <w:pStyle w:val="Normal"/>
        <w:spacing w:before="120" w:after="120"/>
        <w:rPr>
          <w:rFonts w:ascii="Arial Narrow;DejaVu Sans Condensed" w:hAnsi="Arial Narrow;DejaVu Sans Condensed" w:cs="Arial Narrow;DejaVu Sans Condensed"/>
          <w:b/>
          <w:b/>
          <w:bCs/>
          <w:sz w:val="20"/>
          <w:szCs w:val="20"/>
          <w:u w:val="single"/>
        </w:rPr>
      </w:pP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 xml:space="preserve">, </w:t>
      </w: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  <w:u w:val="single"/>
        </w:rPr>
        <w:t>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☒</w:t>
      </w: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;DejaVu Sans Condensed" w:hAnsi="Arial Narrow;DejaVu Sans Condensed" w:cs="Arial Narrow;DejaVu Sans Condensed"/>
          <w:b/>
          <w:b/>
          <w:bCs/>
          <w:sz w:val="20"/>
          <w:szCs w:val="20"/>
          <w:u w:val="single"/>
        </w:rPr>
      </w:pP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numPr>
          <w:ilvl w:val="0"/>
          <w:numId w:val="0"/>
        </w:numPr>
        <w:outlineLvl w:val="0"/>
        <w:rPr>
          <w:rFonts w:ascii="Arial Narrow;DejaVu Sans Condensed" w:hAnsi="Arial Narrow;DejaVu Sans Condensed" w:cs="Arial Narrow;DejaVu Sans Condensed"/>
          <w:b/>
          <w:b/>
          <w:bCs/>
          <w:sz w:val="20"/>
          <w:szCs w:val="20"/>
        </w:rPr>
      </w:pPr>
      <w:r>
        <w:rPr>
          <w:rFonts w:cs="Arial Narrow;DejaVu Sans Condensed" w:ascii="Arial Narrow;DejaVu Sans Condensed" w:hAnsi="Arial Narrow;DejaVu Sans Condensed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DejaVu Sans Condensed" w:hAnsi="Arial Narrow;DejaVu Sans Condensed" w:cs="Arial Narrow;DejaVu Sans Condensed"/>
                <w:sz w:val="20"/>
                <w:szCs w:val="20"/>
              </w:rPr>
            </w:pPr>
            <w:r>
              <w:rPr>
                <w:rFonts w:cs="Arial Narrow;DejaVu Sans Condensed" w:ascii="Arial Narrow;DejaVu Sans Condensed" w:hAnsi="Arial Narrow;DejaVu Sans Condensed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cs="Arial Narrow;DejaVu Sans Condensed" w:ascii="Arial Narrow;DejaVu Sans Condensed" w:hAnsi="Arial Narrow;DejaVu Sans Condensed"/>
          <w:b/>
          <w:sz w:val="20"/>
          <w:szCs w:val="20"/>
          <w:u w:val="single"/>
        </w:rPr>
        <w:t>Содержание сообщения:</w:t>
      </w:r>
      <w:r>
        <w:rPr>
          <w:sz w:val="20"/>
          <w:szCs w:val="20"/>
        </w:rPr>
        <w:t xml:space="preserve"> </w:t>
      </w:r>
    </w:p>
    <w:tbl>
      <w:tblPr>
        <w:tblW w:w="1044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7"/>
      </w:tblGrid>
      <w:tr>
        <w:trPr>
          <w:trHeight w:val="11706" w:hRule="exact"/>
        </w:trPr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рганизатор торгов – К.У. Романов Ю. П., решение АС Новгородской обл. от 05.08.2019 по делу А44-151/2017 (ИНН 532101709054, СНИЛС 049-237-505 69, 173020, г.Великий Новгород, Хутынская, д.5, оф. 21,  e-mail: audit-appraise@mail.ru. тл. 879116000780), член Союза АУ «СРО «Северная Столица» (ИНН 7813175754, ОГРН 1027806876173,  194100, Санкт-Петербург,  Новолитовская 15, лит. А), сообщает о проведении  торгов по продаже имущества ООО «Волховресурс» (ОГРН 1095336000572, ИНН 5318008709, КПП 784101001, </w:t>
            </w:r>
            <w:r>
              <w:rPr>
                <w:rFonts w:cs="Times New Roman" w:ascii="Times New Roman" w:hAnsi="Times New Roman"/>
                <w:color w:val="333333"/>
              </w:rPr>
              <w:t>юр. адрес:Санкт-Петербург, пр-т Загородный, д.18/2,Лит.А, пом.8Н, каб. 103</w:t>
            </w:r>
            <w:r>
              <w:rPr>
                <w:rFonts w:cs="Times New Roman" w:ascii="Times New Roman" w:hAnsi="Times New Roman"/>
              </w:rPr>
              <w:t>), посредством аукциона с открытой формой подачи предложений о цене на электронной площадке(ЭТП)  ООО «Ру-Трейд» (ОГРН 125658038021, ИНН 5610149787), размещенной в сети Интернет (адрес: http://www.ru-trade24.ru/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торги выставляется имущество должника в составе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т №1: Земельный участок  20894 кв. м. № 53:20:0000000:4726; Земельный участок 152830 кв.м, № 53:20:0602101:38; Земельный участок 125 365 кв.м, № 53:20:06002101:33; Земельный участок 133559 кв.м, № 53:20:0601902:14; Земельный участок 66878 кв.м, № 53:20:0601902:13,</w:t>
            </w:r>
            <w:r>
              <w:rPr>
                <w:rFonts w:cs="Times New Roman" w:ascii="Times New Roman" w:hAnsi="Times New Roman"/>
                <w:color w:val="000000"/>
              </w:rPr>
              <w:t xml:space="preserve"> адрес (местонахождение) объектов: Новгородская область, Чудовский р-н, с/п Трегубовское.</w:t>
            </w:r>
            <w:r>
              <w:rPr>
                <w:rFonts w:cs="Times New Roman" w:ascii="Times New Roman" w:hAnsi="Times New Roman"/>
              </w:rPr>
              <w:t xml:space="preserve"> Начальная цена продажи  11461000  руб. </w:t>
            </w:r>
            <w:r>
              <w:rPr>
                <w:rFonts w:cs="Times New Roman" w:ascii="Times New Roman" w:hAnsi="Times New Roman"/>
              </w:rPr>
              <w:t>Размер задатка  10% Шаг аукциона 5%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- рабочие дни после согласования  +79116000780 с 10 час. 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орги проводятся на сайте ЭТП ООО «Ру-Трейд» –  http://www.ru-trade24.ru, 23.08.2021</w:t>
            </w:r>
            <w:r>
              <w:rPr>
                <w:rFonts w:cs="Times New Roman" w:ascii="Times New Roman" w:hAnsi="Times New Roman"/>
                <w:bCs/>
              </w:rPr>
              <w:t xml:space="preserve"> г. в 12.00 МСК</w:t>
            </w:r>
            <w:r>
              <w:rPr>
                <w:rFonts w:cs="Times New Roman" w:ascii="Times New Roman" w:hAnsi="Times New Roman"/>
              </w:rPr>
              <w:t>. Дата начала приема заявок 11.07.2021</w:t>
            </w:r>
            <w:r>
              <w:rPr>
                <w:rFonts w:cs="Times New Roman" w:ascii="Times New Roman" w:hAnsi="Times New Roman"/>
                <w:bCs/>
              </w:rPr>
              <w:t xml:space="preserve"> в 13.00 МСК</w:t>
            </w:r>
            <w:r>
              <w:rPr>
                <w:rFonts w:cs="Times New Roman" w:ascii="Times New Roman" w:hAnsi="Times New Roman"/>
              </w:rPr>
              <w:t>. Дата окончания  – 14.08.2021</w:t>
            </w:r>
            <w:r>
              <w:rPr>
                <w:rFonts w:cs="Times New Roman" w:ascii="Times New Roman" w:hAnsi="Times New Roman"/>
                <w:bCs/>
              </w:rPr>
              <w:t xml:space="preserve"> в 15.00 МСК</w:t>
            </w:r>
            <w:r>
              <w:rPr>
                <w:rFonts w:cs="Times New Roman" w:ascii="Times New Roman" w:hAnsi="Times New Roman"/>
              </w:rPr>
              <w:t>. Прием заявок на сайте ЭТП ООО «Ру-Трейд»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представления на участие в торгах, порядок проведения торгов в соответствии с ФЗ от 26.10.2002. №127-ФЗ, Приказом 23.07.2015. №495, регламентом пользования ЭТП ООО «Ру-Трейд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 23.08.2021г.  в 15.00 МСК на ЭТП «Ру-Трейд» . </w:t>
            </w:r>
            <w:r>
              <w:rPr>
                <w:rFonts w:cs="Times New Roman" w:ascii="Times New Roman" w:hAnsi="Times New Roman"/>
              </w:rPr>
              <w:t>К участию в торгах допускаются лица, зарегистрированные на ЭТП,  подавшие электронную заявку, договор о задатке , подписанный электронной подписью,  своевременно оплатившие задаток, документы,  соответствующие требованиям  п.п.11-19 ст. 110  №127-ФЗ от 26.10.2002  и главами V-VII  №495  и признанные участниками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99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Задаток должен поступить на счет до даты окончания приема заявок:  ООО «Волховресурс», ИНН </w:t>
            </w:r>
            <w:r>
              <w:rPr>
                <w:rFonts w:cs="Times New Roman" w:ascii="Times New Roman" w:hAnsi="Times New Roman"/>
                <w:color w:val="1F1F22"/>
                <w:shd w:fill="FFFFFF" w:val="clear"/>
              </w:rPr>
              <w:t>5318008709</w:t>
            </w:r>
            <w:r>
              <w:rPr>
                <w:rFonts w:cs="Times New Roman" w:ascii="Times New Roman" w:hAnsi="Times New Roman"/>
              </w:rPr>
              <w:t xml:space="preserve">, КПП 784001001, Счет </w:t>
            </w:r>
            <w:r>
              <w:rPr>
                <w:rFonts w:cs="Times New Roman" w:ascii="Times New Roman" w:hAnsi="Times New Roman"/>
                <w:color w:val="1F1F22"/>
                <w:shd w:fill="FFFFFF" w:val="clear"/>
              </w:rPr>
              <w:t>40702810943000001554</w:t>
            </w:r>
            <w:r>
              <w:rPr>
                <w:rFonts w:cs="Times New Roman" w:ascii="Times New Roman" w:hAnsi="Times New Roman"/>
              </w:rPr>
      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Волховресурс»  лот № 1 , без НД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</w:rPr>
              <w:t>Победитель в срок 30 дней со дня подписания договора  обязан  уплатить цену продажи. Реквизиты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ОО «Волховресурс», ИНН </w:t>
            </w:r>
            <w:r>
              <w:rPr>
                <w:rFonts w:cs="Times New Roman" w:ascii="Times New Roman" w:hAnsi="Times New Roman"/>
                <w:color w:val="1F1F22"/>
                <w:shd w:fill="FFFFFF" w:val="clear"/>
              </w:rPr>
              <w:t>5318008709</w:t>
            </w:r>
            <w:r>
              <w:rPr>
                <w:rFonts w:cs="Times New Roman" w:ascii="Times New Roman" w:hAnsi="Times New Roman"/>
              </w:rPr>
              <w:t xml:space="preserve">, КПП 784001001, Счет </w:t>
            </w:r>
            <w:r>
              <w:rPr>
                <w:rFonts w:cs="Times New Roman" w:ascii="Times New Roman" w:hAnsi="Times New Roman"/>
                <w:color w:val="1F1F22"/>
                <w:shd w:fill="FFFFFF" w:val="clear"/>
              </w:rPr>
              <w:t>40702810343000000498</w:t>
            </w:r>
            <w:r>
              <w:rPr>
                <w:rFonts w:cs="Times New Roman" w:ascii="Times New Roman" w:hAnsi="Times New Roman"/>
              </w:rPr>
              <w:t xml:space="preserve">  Новгородское отделение №8629 ПАО Сбербанк г. Великий Новгород, БИК 044959698, к/с №3010181010000000069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о задатке,  купли-продажи опубликованы на сайте ЕФРС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</w:rPr>
              <w:t>В случае признания торгов несостоявшимися, проводятся повторные торги в порядке, установленном №495, с учетом положений п 8 ст 110 №127-ФЗ.  Повторные торги проводятся в порядке, установленном для Первых торгов, начальная цена продажи  устанавливается на 10%  ниже начальной цены на Первых торгах.  В случае несостоявшихся повторных торгов, при реализации Имущества Должника посредством публичного предложения, начальная цена продажи  устанавливается равной начальной цене на Повторных торгах. Первый период действия цены публичного предложения  - 30 календарных дней. Далее период снижения –  2 рабочих дня с момента окончания предыдущего периода.  Величина снижения (шаг снижения)– 15% от начальной цены публичного предложения, до достижения цены равной 10% от начальной цены продажи на данных торгах. Далее цена продажи снижается на 9% и устанавливается равной 1% от начальной цены имущества на данных торгах (минимальная цена), которая действует до конца приема заявок. Заявка на участие в Публичных торгах подается при условии одновременной уплаты задатка в размере 20 % от суммы предложения на счет, указанный в сообщен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before="0" w:after="0"/>
        <w:rPr>
          <w:rFonts w:ascii="Arial Narrow;DejaVu Sans Condensed" w:hAnsi="Arial Narrow;DejaVu Sans Condensed" w:cs="Arial Narrow;DejaVu Sans Condensed"/>
          <w:sz w:val="14"/>
          <w:szCs w:val="16"/>
        </w:rPr>
      </w:pPr>
      <w:r>
        <w:rPr>
          <w:rFonts w:cs="Arial Narrow;DejaVu Sans Condensed" w:ascii="Arial Narrow;DejaVu Sans Condensed" w:hAnsi="Arial Narrow;DejaVu Sans Condensed"/>
          <w:sz w:val="14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DejaVu Sans Condensed" w:hAnsi="Arial Narrow;DejaVu Sans Condensed" w:cs="Arial Narrow;DejaVu Sans Condensed"/>
          <w:b/>
          <w:b/>
          <w:bCs/>
          <w:sz w:val="14"/>
          <w:szCs w:val="16"/>
        </w:rPr>
      </w:pPr>
      <w:r>
        <w:rPr>
          <w:rFonts w:cs="Arial Narrow;DejaVu Sans Condensed" w:ascii="Arial Narrow;DejaVu Sans Condensed" w:hAnsi="Arial Narrow;DejaVu Sans Condensed"/>
          <w:b/>
          <w:bCs/>
          <w:sz w:val="14"/>
          <w:szCs w:val="16"/>
        </w:rPr>
        <w:t>Гарантирую оплату счета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 xml:space="preserve">ПОЛУЧАТЕЛЬ: 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 xml:space="preserve">ОГРН 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1027700204751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ИНН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 7707120552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КПП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БИК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 044525700 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ОКАТО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;DejaVu Sans Condensed" w:hAnsi="Arial Narrow;DejaVu Sans Condensed" w:cs="Arial Narrow;DejaVu Sans Condensed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НАЗНАЧЕНИЕ ПЛАТЕЖА</w:t>
      </w:r>
      <w:r>
        <w:rPr>
          <w:rFonts w:cs="Arial Narrow;DejaVu Sans Condensed" w:ascii="Arial Narrow;DejaVu Sans Condensed" w:hAnsi="Arial Narrow;DejaVu Sans Condensed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;DejaVu Sans Condensed" w:hAnsi="Arial Narrow;DejaVu Sans Condensed" w:cs="Arial Narrow;DejaVu Sans Condensed"/>
          <w:b/>
          <w:b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;DejaVu Sans Condensed" w:ascii="Arial Narrow;DejaVu Sans Condensed" w:hAnsi="Arial Narrow;DejaVu Sans Condensed"/>
          <w:sz w:val="16"/>
          <w:szCs w:val="16"/>
        </w:rPr>
        <w:t xml:space="preserve">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;DejaVu Sans Condensed" w:ascii="Arial Narrow;DejaVu Sans Condensed" w:hAnsi="Arial Narrow;DejaVu Sans Condensed"/>
          <w:sz w:val="16"/>
          <w:szCs w:val="16"/>
        </w:rPr>
        <w:t xml:space="preserve"> </w:t>
      </w:r>
      <w:r>
        <w:rPr>
          <w:rFonts w:cs="Arial Narrow;DejaVu Sans Condensed" w:ascii="Arial Narrow;DejaVu Sans Condensed" w:hAnsi="Arial Narrow;DejaVu Sans Condensed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DejaVu Sans Condensed" w:hAnsi="Arial Narrow;DejaVu Sans Condensed" w:cs="Arial Narrow;DejaVu Sans Condensed"/>
          <w:b/>
          <w:b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DejaVu Sans Condensed" w:hAnsi="Arial Narrow;DejaVu Sans Condensed" w:cs="Arial Narrow;DejaVu Sans Condensed"/>
          <w:b/>
          <w:b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  <w:t>при неоплате услуг Издателя.</w:t>
      </w:r>
    </w:p>
    <w:p>
      <w:pPr>
        <w:pStyle w:val="Normal"/>
        <w:rPr>
          <w:rFonts w:ascii="Arial Narrow;DejaVu Sans Condensed" w:hAnsi="Arial Narrow;DejaVu Sans Condensed" w:cs="Arial Narrow;DejaVu Sans Condensed"/>
          <w:b/>
          <w:b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b/>
          <w:sz w:val="16"/>
          <w:szCs w:val="16"/>
        </w:rPr>
      </w:r>
    </w:p>
    <w:p>
      <w:pPr>
        <w:pStyle w:val="Normal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b/>
          <w:sz w:val="16"/>
          <w:szCs w:val="16"/>
        </w:rPr>
        <w:t>Заказчик</w:t>
      </w:r>
      <w:r>
        <w:rPr>
          <w:rFonts w:cs="Arial Narrow;DejaVu Sans Condensed" w:ascii="Arial Narrow;DejaVu Sans Condensed" w:hAnsi="Arial Narrow;DejaVu Sans Condensed"/>
          <w:sz w:val="16"/>
          <w:szCs w:val="16"/>
        </w:rPr>
        <w:t xml:space="preserve">:                                                                                  </w:t>
      </w:r>
      <w:r>
        <w:rPr>
          <w:rFonts w:cs="Arial Narrow;DejaVu Sans Condensed" w:ascii="Arial Narrow;DejaVu Sans Condensed" w:hAnsi="Arial Narrow;DejaVu Sans Condensed"/>
          <w:color w:val="000000"/>
          <w:sz w:val="16"/>
          <w:szCs w:val="16"/>
          <w:shd w:fill="FFFFFF" w:val="clear"/>
        </w:rPr>
        <w:drawing>
          <wp:inline distT="0" distB="0" distL="0" distR="0">
            <wp:extent cx="404812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;DejaVu Sans Condensed" w:hAnsi="Arial Narrow;DejaVu Sans Condensed" w:cs="Arial Narrow;DejaVu Sans Condensed"/>
                <w:sz w:val="16"/>
                <w:szCs w:val="16"/>
              </w:rPr>
            </w:pPr>
            <w:r>
              <w:rPr>
                <w:rFonts w:cs="Arial Narrow;DejaVu Sans Condensed" w:ascii="Arial Narrow;DejaVu Sans Condensed" w:hAnsi="Arial Narrow;DejaVu Sans Condense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</w:r>
    </w:p>
    <w:p>
      <w:pPr>
        <w:pStyle w:val="Normal"/>
        <w:spacing w:before="0" w:after="200"/>
        <w:rPr>
          <w:rFonts w:ascii="Arial Narrow;DejaVu Sans Condensed" w:hAnsi="Arial Narrow;DejaVu Sans Condensed" w:cs="Arial Narrow;DejaVu Sans Condensed"/>
          <w:sz w:val="16"/>
          <w:szCs w:val="16"/>
        </w:rPr>
      </w:pPr>
      <w:r>
        <w:rPr>
          <w:rFonts w:cs="Arial Narrow;DejaVu Sans Condensed" w:ascii="Arial Narrow;DejaVu Sans Condensed" w:hAnsi="Arial Narrow;DejaVu Sans Condense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4" w:top="410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DejaVu Sans Condensed"/>
    <w:charset w:val="00"/>
    <w:family w:val="swiss"/>
    <w:pitch w:val="default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2110" w:leader="none"/>
      </w:tabs>
      <w:spacing w:before="0" w:after="200"/>
      <w:rPr/>
    </w:pPr>
    <w:r>
      <w:rPr>
        <w:rFonts w:cs="Arial Narrow;DejaVu Sans Condensed" w:ascii="Arial Narrow;DejaVu Sans Condensed" w:hAnsi="Arial Narrow;DejaVu Sans Condensed"/>
        <w:sz w:val="18"/>
        <w:szCs w:val="18"/>
      </w:rPr>
      <w:t xml:space="preserve">В </w:t>
    </w:r>
    <w:r>
      <w:rPr>
        <w:rFonts w:cs="Arial Narrow;DejaVu Sans Condensed" w:ascii="Arial Narrow;DejaVu Sans Condensed" w:hAnsi="Arial Narrow;DejaVu Sans Condensed"/>
        <w:bCs/>
        <w:sz w:val="18"/>
        <w:szCs w:val="18"/>
      </w:rPr>
      <w:t>АКЦИОНЕРНОЕ ОБЩЕСТВО «КОММЕРСАНТЪ»</w:t>
    </w:r>
    <w:r>
      <w:rPr>
        <w:rFonts w:cs="Arial Narrow;DejaVu Sans Condensed" w:ascii="Arial Narrow;DejaVu Sans Condensed" w:hAnsi="Arial Narrow;DejaVu Sans Condensed"/>
        <w:sz w:val="18"/>
        <w:szCs w:val="18"/>
      </w:rPr>
      <w:t xml:space="preserve"> 06</w:t>
    </w:r>
    <w:r>
      <w:rPr>
        <w:rFonts w:cs="Arial Narrow;DejaVu Sans Condensed" w:ascii="Arial Narrow;DejaVu Sans Condensed" w:hAnsi="Arial Narrow;DejaVu Sans Condensed"/>
        <w:b/>
        <w:sz w:val="20"/>
        <w:szCs w:val="20"/>
      </w:rPr>
      <w:t xml:space="preserve"> июля 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Название Знак"/>
    <w:qFormat/>
    <w:rPr>
      <w:b/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2:00Z</dcterms:created>
  <dc:creator>Ivanov Georgy</dc:creator>
  <dc:description/>
  <cp:keywords/>
  <dc:language>en-US</dc:language>
  <cp:lastModifiedBy>ROOT</cp:lastModifiedBy>
  <cp:lastPrinted>2021-07-09T12:38:00Z</cp:lastPrinted>
  <dcterms:modified xsi:type="dcterms:W3CDTF">2021-07-09T10:28:00Z</dcterms:modified>
  <cp:revision>10</cp:revision>
  <dc:subject/>
  <dc:title>1</dc:title>
</cp:coreProperties>
</file>