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йвио Любовь Владимиров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юз АУ«Саморегулируемая организация «Северная Столица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7, г. Москва, ул. Антонова-Овсеенко, д.15, стр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871413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ЗАО «ДСК-Войсковицы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188360,Ленингрдская область, Гатчинский район, поселок Войсковиц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88360,Ленингрдская область, Гатчинский район, поселок Войсковиц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021952/4705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47020877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4"/>
              </w:rPr>
              <w:t>Решение Арбитражного суда города Санкт-Петербурга и Ленинград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города Санкт-Петербурга и Ленинград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56-40866/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9.2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Инфотек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3769610/77030100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774643783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.infotek@gmail.com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133140238"/>
            <w:bookmarkStart w:id="1" w:name="__Fieldmark__0_133140238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133140238"/>
            <w:bookmarkStart w:id="3" w:name="__Fieldmark__1_133140238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133140238"/>
            <w:bookmarkStart w:id="5" w:name="__Fieldmark__2_133140238"/>
            <w:bookmarkEnd w:id="5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133140238"/>
            <w:bookmarkStart w:id="7" w:name="__Fieldmark__3_13314023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133140238"/>
            <w:bookmarkStart w:id="9" w:name="__Fieldmark__4_13314023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133140238"/>
            <w:bookmarkStart w:id="11" w:name="__Fieldmark__5_13314023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133140238"/>
            <w:bookmarkStart w:id="13" w:name="__Fieldmark__6_13314023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133140238"/>
            <w:bookmarkStart w:id="15" w:name="__Fieldmark__7_13314023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133140238"/>
            <w:bookmarkStart w:id="17" w:name="__Fieldmark__8_13314023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133140238"/>
            <w:bookmarkStart w:id="19" w:name="__Fieldmark__9_13314023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133140238"/>
            <w:bookmarkStart w:id="21" w:name="__Fieldmark__10_13314023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133140238"/>
            <w:bookmarkStart w:id="23" w:name="__Fieldmark__11_13314023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133140238"/>
            <w:bookmarkStart w:id="25" w:name="__Fieldmark__12_13314023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133140238"/>
            <w:bookmarkStart w:id="27" w:name="__Fieldmark__13_13314023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133140238"/>
            <w:bookmarkStart w:id="29" w:name="__Fieldmark__14_133140238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тор торгов ООО «Инфотек» (ОГРН 1127746437830, ИНН 7703769610, 123557, г. Москва, переулок Б. Тишинский, д.43, ot.infotek@gmail.com, 8-916-324-90-27) по продаже имущества  ЗАО «ДСК-Войсковицы»  (ОГРН 1024702087717, ИНН 4719021952, адрес: 188360,Ленингрдская область, Гатчинский район, поселок Войсковицы, конкурсный управляющий  Сойвио Любовь Владимировна (ИНН 100100871413, СНИЛС 028-356-056 54, регистрационный номер в реестре арбитражных управляющих СРО №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48, адрес: 123317, г. Москва, ул. Антонова-Овсеенко, д.15, стр.1, оф.211), член Союза арбитражных управляющих «Саморегулируемая организация арбитражных управляющих «Северная столица» (ОГРН 1027806876173; ИНН 7813175754; адрес: 194100, г. Санкт-Петербург, ул. Новолитовская, д. 15, лит. «А»), действующая на основании Определения Арбитражного суда города Санкт-Петербурга и Ленинградской области от 11.08.2017 по делу № А56-40866/2013) сообщает о проведении торгов по продаже имущества, принадлежащего ЗАО «ДСК-Войсковиц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орги проводятся в форме открытого аукциона по составу участников аукциона с открытой формой подачи предложений о цене путем повышения начальной цены продажи лота на шаг аукциона. Шаг аукциона составляет 5% от начальной цены ло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Торги состоятся 29.10.2018 в 14 часов 00 минут (далее и везде время московское)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Торги проводятся на электронной торговой площадке «Ру-Трейд», размещенной в сети интернет по адресу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single"/>
                  <w:lang w:eastAsia="en-US"/>
                </w:rPr>
                <w:t>http://www.ru-trade24.ru/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а торги выставляется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Лот № 1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: Дебиторская задолженность (права требования) в общем размере 2 555 876 801,24 руб., принадлежащие ЗАО «ДСК-Войсковицы» к следующим юридическим лицам: ООО «АверСтрой» в размере 121 644,16 руб.,  ООО «Акма» в размере 5 225,00,  ООО «Аллигатор» в размере 30 477,69 руб.,  ООО «Строительная компания «Альфа» в размере 4 182 661,59 руб.,  ООО «АльфаСтрой» в размере 32 000,00 руб., ИП Андреев С.А. в размере 2 100,00 руб.; ООО «АртКом» в размере 430 013,74 руб.; ООО «АртКон» в размере 15 465 829,33 руб.; ООО «Аспект» в размере 13 000,00 руб.; Бабелюх Н.Н. в размере 225 902,58 руб.; ООО «Балтимпульс» в размере 183 703,25 руб.; ООО «Балтстроймонтаж» в размере 505 008,96;  ООО «Балттрансстрой» в размере 3 423 865,90; ООО «Барокко» в размере 73 697,25; ООО «БауРент» в размере 938 771,25 руб.; ООО «Бетиар 22» в размере 601,07 руб.; ООО «Вегас»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азмере 6 720,00; ООО «Вента» в размере 77 706,20; ООО «Викона Плюс»</w:t>
              <w:tab/>
              <w:t>в  размере 501 953,06;  ООО «ВОДОТЕПЛОСТРОЙ» в размере 403 357,94; Воронин А.Б. в размере 15 806,14 руб.;  ООО «Гарант Строй» в размере 7 039 410,81 руб.; ООО «Геострой» в размере 499 500,00 руб.; ООО «Гласспоинт»</w:t>
              <w:tab/>
              <w:t>в размере 134 120,00 руб.; Гончар Д.А.</w:t>
              <w:tab/>
              <w:t>в размере 59 786,92 руб.;  ООО «Домтехсервис»</w:t>
              <w:tab/>
              <w:t>в размере 7 839,00 руб.; ЗАО «ДСК-НН»</w:t>
              <w:tab/>
              <w:t>в размере 15 563 423,81 руб.; ООО «Жилсервис»</w:t>
              <w:tab/>
              <w:t>в размере 1 521 054,89 руб.; ООО «Кадук» в размере 548 551,16 руб.; ООО «Калибровский завод» в размере 215 195,86 руб.; ООО «Карпатсервис» в  размере 20 000,00 руб.; ООО «Компакт» в размере 2 941 819,58 руб.; ООО «Компакт плюс»</w:t>
              <w:tab/>
              <w:t>в размере 71 013,12 руб.; ООО «Компания АРТЭК»</w:t>
              <w:tab/>
              <w:t xml:space="preserve"> в размере 10 620,00 руб.; ООО «Компания ЕРСМ»</w:t>
              <w:tab/>
              <w:t>в размере 9 970,04 руб.; ООО «Компания Компроект» в размере 211 594,87 руб.; ООО «Комплексные Решения и Системы» в  размере 6 370,00 руб.; АО «Клинский Проектно-Строительный Комбинат» (АО «КПСК»)</w:t>
              <w:tab/>
              <w:t xml:space="preserve"> в  размере 340 815, 98 руб.; ИП Кравченко Л.К. в размере 398 666,55 руб.;ООО «Крафтстрой СПб» в размере  8 042,93 руб.; ООО «Купава»</w:t>
              <w:tab/>
              <w:t>в  размере 130 600,00 руб.; Кучкаров А.С. в размере 622 669,75 руб.; Куят Д.В. в размере</w:t>
              <w:tab/>
              <w:t>67 529,28 руб.; ООО «Клинский строительный комбинат №53»; ООО «Ларго-Строй» в размере 65 036,36 руб.; ООО «ЛИФТМОНТАЖСЕРВИС»</w:t>
              <w:tab/>
              <w:t>в размере 302 817,59 руб.; ООО «Луч» в размере 610 411,17 руб.; ООО «Мариенталь» в размере 44 742,06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ОО «Марс» в размере 154 278,01 руб.; ООО «Мегастрой» в размере 51 417,19 руб.; ПАО «Мегафон»</w:t>
              <w:tab/>
              <w:t xml:space="preserve"> в размере 25 000,00 руб.; Филиал МИАТ (АО «СУ-155»)  в размере 65 344 300,00 руб.;  Михайлова Н.Ф.</w:t>
              <w:tab/>
              <w:t>в размере 1 441 085,67 руб.; ООО «МУ-4» в размере 9 303 783,32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ОО «Невский топливный терминал» в размере 1 175 546,14 руб.; ООО «Ника» в размере 1 897 812,91 руб.; ООО «Ника-Вент» в размере 648 715,51 руб.; ООО «Клинский строительный комбинат №53» в размере 75 000,00 руб.; ООО «Петрострой» в размере 120 000,00 руб.; ООО «Передвижная механизированная колонна-А» в размере 569 490,39 руб.; ООО «Промсервис» в размере 140 649,44 руб.; ООО «Производственная компания «Профбетон» в размере 25 450,00 руб.; ООО «Регион-неруд»</w:t>
              <w:tab/>
              <w:t>в размере 236 543,91 руб.; ООО «Ремэнерго» в размере 82 880,59 руб.; ООО «Рони» в размере 1 663 200,00 руб.; АО СК «Росстрой» в размере 748 609 572,41 руб.; ООО «РСК» в размере 965 831,04 руб.; ООО «Русский стол» в размере 8 000,00 руб.; ООО «С.С.Б.» в размере  518 669,55 руб.; Сабанин О.И. в размере 104 000,00 руб.; Саидов Р.М. в размере 92 051,24 руб.;  Сашина Е.А. – МП транс  в размере 3 376 877,00 руб.; Святун В.С. в размере 100, 00 руб.; ООО «Северо-Западная Промышленная Компания» в размере 67 537,50 руб.; ООО «СК «Сады и Парки» в размере 405 283,31 руб.; ООО СК «Стройпрофкомплекс» в размере 7 512 348,96 руб.; Сорокваша А.Ф. в размере 19 766, 02 руб.; ООО «Спецмонтажстрой» в размере 72 581,35 руб.; ООО «Спецстрой» в  размере 824 225,00 руб.; ООО «СПК-А» в размере  36 540 324,24 руб.; ООО «ССМ»</w:t>
              <w:tab/>
              <w:t>в размере 16 608,61 руб.; ООО «Стаил» в размере  9 785,95 руб.; ООО «Стальмет» в размере 272 127,46 руб.; ООО СК «Альянс» в размере 19 952,00 руб.; ООО «СК «Альфа»</w:t>
              <w:tab/>
              <w:t xml:space="preserve"> в размере 974 167,47 руб.; ООО «Строй Лэнд» в размере 51 593,34 руб.; ООО «Стройком»</w:t>
              <w:tab/>
              <w:t>в размере 5201,00 руб.; ООО «Стройтранс» в размере 200 000,00 руб.; ООО «Стройэнерго» в размере 195 546,16 руб.; ОАО «Стромремонтналадка» в размере 141 314,87 руб.; АО «СУ-155» в размере 1 518 393 223,99 руб.; ООО «СУ-93» в размере 19 861 236,00 руб.; ООО «Супромат Трейд» в размере 990 092,70 руб.; ООО «Строительство-эксплуатация-ремонт» в размере 53 553,76 руб.;  ООО «Тайкун» в размере 9 920,00 руб.; ООО «Талан Плюс» в размере 958 184,77 руб.; ООО «Талан Строй» в размере 254 387,02 руб.; ООО «Технократ»  в размере 21 335 684, 48 руб.; ООО «Технострой» в размере 1 646 334,49 руб.; ООО «Техсоюз-Строй» в размере 3 997 981,10 руб.; ООО «Топфлор Северо-Запад» в размере 205 548,01 руб.; ООО «Трастгрупп» в размере 412 288,00 руб.; ОАО «Тульский домостроительный комбинат» в размере 8 251 088,18 руб.; ООО «ТЭК-строй» в размере  3 637,16 руб.; ООО «Управление инженерных работ-93» в размере 121 980,34 руб.; ООО «Фасад Строй» в размере 1 250 892,40 руб.; Филиал «Ковент» АО «СУ-155» в размере 40 994,90 руб.; Филиал «МУ-8» АО «СУ-155» в размере 24 400,00 руб.; «ПСК-7» (Филиал АО «СУ-155»)  в размере 64 204 911,74 руб.; «СКБ-Строй» (Филиал АО «СУ-155») в размере 720 370,28 руб.; Фокин А.А. в размере 22 982,34 руб.; ООО «Цемцентр «Обводный» в размере 881 162,60 руб.; ООО «Эксперт строй» в размере 909 082,58 руб.; ООО «ЭМОС» в размере 12 486 244,08 руб.; ООО «Энергостройсоюз» в размере 832 669,12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Начальная цена дебиторской задолженности (прав требований) составляет 248 156 047,98 рубл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знакомление с документами, подтверждающими права требования, выставленными на электронные торги, производится путем направления заявки на электронную почту организатора торгов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single"/>
                  <w:lang w:eastAsia="en-US"/>
                </w:rPr>
                <w:t>ot.infotek@gmail.com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ем заявок на участие в торгах проводится по рабочим дням с 11 часов 00 минут 24.09.2018 до 15 часов 00 минут 26.10.2018 (включительно) по адресу: http://www.ru-trade24.ru/. Победителем торгов признается участник, предложивший в ходе торгов наиболее высокую цену за лот. Подведение результатов торгов (определение победителя торгов) производится 29.10.2018 в 14 часов 00 минут по адресу электронной торговой площадки по окончании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ля участия в торгах необходимо в срок приема заявок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явка на участие в торгах оформляется в форме электронного документа и должна соответствовать требованиям Приказа Минэкономразвития России от 23.07.2015 N 495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мер задатка и сроки внесения: 20% от начальной цены лота. Задаток должен поступить до даты окончания приема заявок на участие в торг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квизиты организатора торгов для внесения задатка: ООО «Инфотек»: ИНН 7703769610, р/с №40702810438170019480 открытый в ПАО Сбербанк г. Москва, к/с 30101810400000000225, БИК 044525225.  Задаток считается внесенным с даты поступления всей суммы задатка на счет организатора торгов, указанный в информационном сообщении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говор уступки прав требований с победителем торгов заключается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Оплата приобретенных на торгах прав требований производится в течение 30 дней с момента подписания договора уступки прав требований по цене, предложенной победителем, путем перечисления соответствующей суммы за вычетом задатка на расчетный счет должника: р/с № 40702810500900006918, открытый в АКБ «Российский капитал» (ПАО), (БИК 044525266, к/с № 30101810345250000266,  ИНН 7725038124, КПП 770401001, ОГРН 1037739527077, ОКАТО 45286552000, ОКПО 17525770)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  <w:lang w:val="en-US" w:eastAsia="en-US"/>
        </w:rPr>
        <w:t>ЗАО "КОММЕРСАНТЪ. ИЗДАТЕЛЬСКИЙ ДОМ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ИНН 7707120552 КПП 770701001 р/с 40702810800003400822 в "РАЙФФАЙЗЕНБАНК" (ЗАО) БИК 044525700 к/с 3010181020000000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b/>
          <w:bCs/>
          <w:sz w:val="20"/>
          <w:szCs w:val="20"/>
          <w:lang w:val="en-US" w:eastAsia="en-US"/>
        </w:rPr>
        <w:t>ФГУП "ТЕХНОИНТОРГ"</w:t>
      </w:r>
      <w:r>
        <w:rPr>
          <w:b/>
          <w:bCs/>
          <w:sz w:val="20"/>
          <w:szCs w:val="20"/>
        </w:rPr>
        <w:t xml:space="preserve">, ОГРН </w:t>
      </w:r>
      <w:r>
        <w:rPr>
          <w:b/>
          <w:bCs/>
          <w:sz w:val="20"/>
          <w:szCs w:val="20"/>
          <w:lang w:val="en-US" w:eastAsia="en-US"/>
        </w:rPr>
        <w:t>1027739543501</w:t>
      </w:r>
      <w:r>
        <w:rPr>
          <w:b/>
          <w:bCs/>
          <w:sz w:val="20"/>
          <w:szCs w:val="20"/>
        </w:rPr>
        <w:t>, 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8415" w:leader="none"/>
        </w:tabs>
        <w:ind w:right="-448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 w:eastAsia="en-US"/>
        </w:rPr>
        <w:t>Конкурсный управляющий                                                                                                                                        Сойвио Л. В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9"/>
        <w:gridCol w:w="3025"/>
        <w:gridCol w:w="345"/>
        <w:gridCol w:w="2319"/>
      </w:tblGrid>
      <w:tr>
        <w:trPr>
          <w:trHeight w:val="169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ЗАО «ДСК-Войсковиц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7.09.2018</w:t>
    </w:r>
    <w:r>
      <w:rPr>
        <w:rFonts w:cs="Arial" w:ascii="Arial" w:hAnsi="Arial"/>
        <w:b/>
        <w:sz w:val="20"/>
        <w:szCs w:val="20"/>
      </w:rPr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ot.infote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43B7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9:00Z</dcterms:created>
  <dc:creator>Иванов Георгий</dc:creator>
  <dc:description/>
  <cp:keywords/>
  <dc:language>en-US</dc:language>
  <cp:lastModifiedBy>Татьяна М.А.</cp:lastModifiedBy>
  <cp:lastPrinted>2018-09-17T19:02:00Z</cp:lastPrinted>
  <dcterms:modified xsi:type="dcterms:W3CDTF">2018-09-17T16:02:00Z</dcterms:modified>
  <cp:revision>2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