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137"/>
        <w:rPr>
          <w:sz w:val="2"/>
          <w:szCs w:val="2"/>
        </w:rPr>
      </w:pPr>
      <w:r>
        <w:rPr>
          <w:sz w:val="2"/>
          <w:szCs w:val="2"/>
        </w:rPr>
        <w:t>230</w:t>
      </w:r>
    </w:p>
    <w:tbl>
      <w:tblPr>
        <w:tblW w:w="99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146"/>
        <w:gridCol w:w="6282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</w:rPr>
              <w:t>1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ИО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Венера Тельманов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 А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юз АУ«Саморегулируемая организация «Северная Столица»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рес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17, г. Москва, ул. Антонова-Овсеенко, д.15, стр.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 а/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490974860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bCs/>
                <w:color w:val="808080"/>
                <w:spacing w:val="-4"/>
                <w:lang w:val="en-US"/>
              </w:rPr>
            </w:pPr>
            <w:r>
              <w:rPr>
                <w:b/>
                <w:bCs/>
                <w:color w:val="808080"/>
                <w:spacing w:val="-4"/>
              </w:rPr>
              <w:t>Данные о должник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pacing w:val="-4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2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84"/>
                <w:szCs w:val="8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84"/>
                <w:szCs w:val="84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ООО «Проектно-производственное объединение «ДОМ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Юр.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142000, Московская область, Микрорайон Центральный, владение «Завод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Железобетонных Издел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2000, Московская область, Микрорайон Центральный, владение «Завод</w:t>
            </w:r>
          </w:p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Железобетонных Изделий»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Н/КПП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9041226/5009010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ГРН Должник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3500200969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sz w:val="14"/>
                <w:szCs w:val="14"/>
              </w:rPr>
              <w:t>Тип документа: Определением, Решением и.т.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4"/>
              </w:rPr>
              <w:t xml:space="preserve">Решение Арбитражного суда Московской области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суд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  <w:lang w:val="en-US" w:eastAsia="en-US"/>
              </w:rPr>
              <w:t>Арбитражный суд Москов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ло о банкротстве №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А41-42656/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та вынесенного судебного акт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.05.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8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</w:rPr>
              <w:t>Данные об организаторе торг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84"/>
                <w:szCs w:val="8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40"/>
                <w:szCs w:val="4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ОО «Инфотек»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Юр.адрес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Москва, переулок Б.Тишинский, д.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чт. адрес д.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23557, г.Москва, переулок Б.Тишинский, д.43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ИНН/КПП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703769610/770301001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ГРН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27746437830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ные бухгалтерские документы за публикацию оформить на (нужное отметить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383" w:hRule="atLeast"/>
        </w:trPr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  <w:t xml:space="preserve">1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0" w:name="__Fieldmark__0_1889754552"/>
            <w:bookmarkStart w:id="1" w:name="__Fieldmark__0_1889754552"/>
            <w:bookmarkEnd w:id="1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" w:name="__Fieldmark__1_1889754552"/>
            <w:bookmarkStart w:id="3" w:name="__Fieldmark__1_1889754552"/>
            <w:bookmarkEnd w:id="3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  <w:tc>
          <w:tcPr>
            <w:tcW w:w="3336" w:type="dxa"/>
            <w:tcBorders>
              <w:bottom w:val="dot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40"/>
                <w:szCs w:val="40"/>
                <w:u w:val="single"/>
              </w:rPr>
              <w:t>3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4" w:name="__Fieldmark__2_1889754552"/>
            <w:bookmarkStart w:id="5" w:name="__Fieldmark__2_1889754552"/>
            <w:bookmarkEnd w:id="5"/>
            <w:r/>
            <w:r>
              <w:rPr>
                <w:sz w:val="40"/>
                <w:u w:val="single"/>
                <w:b/>
                <w:szCs w:val="40"/>
                <w:bCs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137" w:right="720" w:firstLine="2023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  <w:t xml:space="preserve">Заявка-Договор на публикацию сообщений о банкротстве </w:t>
      </w:r>
    </w:p>
    <w:p>
      <w:pPr>
        <w:pStyle w:val="Normal"/>
        <w:shd w:fill="FFFFFF" w:val="clear"/>
        <w:spacing w:lineRule="exact" w:line="230"/>
        <w:ind w:left="137" w:right="720" w:firstLine="223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росим разместить в газете «Коммерсантъ» на условиях предоплаты сообщение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6" w:name="__Fieldmark__3_1889754552"/>
            <w:bookmarkStart w:id="7" w:name="__Fieldmark__3_1889754552"/>
            <w:bookmarkEnd w:id="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наблюд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8" w:name="__Fieldmark__4_1889754552"/>
            <w:bookmarkStart w:id="9" w:name="__Fieldmark__4_1889754552"/>
            <w:bookmarkEnd w:id="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введении финансового оздоро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0" w:name="__Fieldmark__5_1889754552"/>
            <w:bookmarkStart w:id="11" w:name="__Fieldmark__5_1889754552"/>
            <w:bookmarkEnd w:id="1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введении внешнего управле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2" w:name="__Fieldmark__6_1889754552"/>
            <w:bookmarkStart w:id="13" w:name="__Fieldmark__6_1889754552"/>
            <w:bookmarkEnd w:id="1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кращении производства по делу о банкротстве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4" w:name="__Fieldmark__7_1889754552"/>
            <w:bookmarkStart w:id="15" w:name="__Fieldmark__7_1889754552"/>
            <w:bookmarkEnd w:id="1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б утверждении, отстранение, освобождении А/У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6" w:name="__Fieldmark__8_1889754552"/>
            <w:bookmarkStart w:id="17" w:name="__Fieldmark__8_1889754552"/>
            <w:bookmarkEnd w:id="1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принятии решения о признании банкротом и об открытии конкурсного производ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18" w:name="__Fieldmark__9_1889754552"/>
            <w:bookmarkStart w:id="19" w:name="__Fieldmark__9_1889754552"/>
            <w:bookmarkEnd w:id="1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постановления судов об отмене или изменении указанных акт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0" w:name="__Fieldmark__10_1889754552"/>
            <w:bookmarkStart w:id="21" w:name="__Fieldmark__10_1889754552"/>
            <w:bookmarkEnd w:id="21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собрания кредитор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2" w:name="__Fieldmark__11_1889754552"/>
            <w:bookmarkStart w:id="23" w:name="__Fieldmark__11_1889754552"/>
            <w:bookmarkEnd w:id="23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довл. заявл. 3-х лиц о намерении погасить обязатель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4" w:name="__Fieldmark__12_1889754552"/>
            <w:bookmarkStart w:id="25" w:name="__Fieldmark__12_1889754552"/>
            <w:bookmarkEnd w:id="25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о проведении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6" w:name="__Fieldmark__13_1889754552"/>
            <w:bookmarkStart w:id="27" w:name="__Fieldmark__13_1889754552"/>
            <w:bookmarkEnd w:id="27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о результатах проведения торгов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separate"/>
            </w:r>
            <w:bookmarkStart w:id="28" w:name="__Fieldmark__14_1889754552"/>
            <w:bookmarkStart w:id="29" w:name="__Fieldmark__14_1889754552"/>
            <w:bookmarkEnd w:id="29"/>
            <w:r/>
            <w:r>
              <w:rPr>
                <w:sz w:val="18"/>
                <w:szCs w:val="18"/>
                <w:rFonts w:cs="Times New Roman CYR" w:ascii="Times New Roman CYR" w:hAnsi="Times New Roman CYR"/>
                <w:color w:val="000000"/>
              </w:rPr>
              <w:fldChar w:fldCharType="end"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ередаче обязательств банка перед ФЛ</w:t>
            </w:r>
          </w:p>
        </w:tc>
      </w:tr>
    </w:tbl>
    <w:p>
      <w:pPr>
        <w:pStyle w:val="Normal"/>
        <w:ind w:left="1077" w:hanging="0"/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Содержание сообще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00"/>
      </w:tblGrid>
      <w:tr>
        <w:trPr>
          <w:trHeight w:val="158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рганизатор торгов ООО «Инфотек» (ОГРН 1127746437830, ИНН 7703769610, 123557, г. Москва, переулок Б. Тишинский, д.43, ot.infotek@gmail.com, 8-916-324-90-27) по продаже имущества  ООО «Проектно-производственное объединение «ДОМ»  (ООО «ППО «ДОМ», ОГРН 1035002009690, ИНН 5009041226, адрес: 142000, Московская область, Микрорайон Центральный, владение «Завод Железобетонных Изделий», конкурсный управляющий Османова Венера Тельмановна (ИНН 026490974860, СНИЛС 14886371917, регистрационный номер в реестре арбитражных управляющих СРО №16395, адрес: 123317, г. Москва, ул. Антонова-Овсеенко, д.15, стр.1, оф.211), член Союза арбитражных управляющих «Саморегулируемая организация арбитражных управляющих «Северная столица» (ОГРН 1027806876173; ИНН 7813175754; адрес: 194100, г. Санкт-Петербург, ул. Новолитовская, д. 15, лит. «А»), действующая на основании Определения Арбитражного суда Московской области от 13.06.2017 по делу № А41-42656/14) сообщает о том, что повторные торги по продаже имущества Должника (код торгов №193, на электронной площадке ООО «Ру-Трейд», размещенной в сети интернет по адресу: http://www.ru-trade24.ru (сообщение в газете «Коммерсант» 77032695153,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№133 от 28.07.2018, стр. 39, публикация на ЕФРСБ №2898699 от 26.07.2018) -  на основании протокола о результатах торгов №193 от 03.09.2018 были признаны несостоявшимися по причине отсутствия заявок на участие в тогах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 связи с этим организатор торгов ООО «Инфотек» сообщает о проведении торгов (далее - торги) по продаже имущества Должника посредством публичного предложения. </w:t>
            </w: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Срок действия цены предложения в каждом периоде, а также минимальной цены, составляет 3 (Три) рабочих дня. Начало приема заявок в каждом периоде снижения начинается с 10 час. 00 мин. первого дня и заканчивается в 15 час. 00 мин. последнего дня периода сниж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одача заявок на участие в торгах посредством публичного предложения осуществляется на электронной площадке ООО «Ру-Трейд», размещенной в сети интернет по адресу: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http://www.ru-trade24.ru/</w:t>
              </w:r>
            </w:hyperlink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. Дата и время начала приема заявок: 17.09.2018 в 10 часов 00 минут.Дата и время окончания приема заявок в последнем периоде 09.11.2018 в 15 час. 00 мин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последний день действия ценового предложения (в котором поступили заявки на участие), по результатам рассмотрения всех представленных в данном периоде заявок, организатор торгов принимает решение о допуске заявителей к участию в торгах (в рассмотрении заявок на приобретение имущества посредством публичного предложения для определения покупателя). Указанное решение оформляется протоколом об определении участников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шение об отказе в допуске заявителя к участию в торгах принимается организатором торгов в случаях, указанных в Приказе Минэкономразвития РФ от 25.07.2015. №495, а также в случае непредставления заявителем документов, подтверждающих его соответствие требованиям к участнику торгов, установленным законодательством Российской Федерации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 торги выставляется следующие имущественные права: Дебиторская задолженность (права требования), принадлежащие ООО «ППО «ДОМ» к следующим юридическим лицам: АО «СУ-155» в размере 1 027 013 164,64 руб.; ООО «СтройКат» в размере 13 139 080,95 руб.; ОАО «ТДСК» в размере 33 120 886,57 руб.; ОАО «ДСК» в размере 17 547 711,09 руб.; ЗАО «ДСК-НН» в размере 7 531 107,34 руб.; ОАО «Бетиар-22» в размере 160 493 798,13 руб.; ООО «СВиК» в размере 6 061 007,92 руб.; ОАО «ТДСК» в размере 290 651 327,07 руб.; ЗАО «ДСК-Войсковицы» в размере 41 772 315,96 руб.; ЗАО «ДСК-Войсковицы» в размере 39 319 511,56 руб.; ООО «Фирма Теллура» в размере 40 800 руб.; ООО «Виталайн» в размере 105 608, 87 руб.; ООО «Бриклис» в размере 138 733,07 руб.; ЗАО «ДСК-НН» в размере 7 072 733,86 руб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  <w:t>Начальная цена продажи имущества составляет 1 479 607 008,33 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знакомиться с имуществом можно путем направления соответствующей заявки в электронной форме на электронную почту организатора торгов – ot.infotek@gmail.com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еличина (периоды) снижения: с 17.09.2018 по 19.09.2018, минимальная цена предложения 1 479 607 008,33 руб.; с 20.09.2018 по 24.09.2018, минимальная цена предложения 1 300 000 000,00 руб.; с 25.09.2018 по 27.09.2018, минимальная цена предложения 1 000 000 000,00 руб.; с 28.09.2018 по 02.10.2018,  минимальная цена предложения 850 000 000,00 руб.; с 03.10.2018 по 05.10.2018, минимальная цена предложения 700 000 000,00 руб.; с 08.10.2018 по 10.10.2018, минимальная цена предложения 550 000 000,00 руб.; с 11.10.2018 по 15.10.2018, минимальная цена предложения 400 000 000,00 руб.; с 16.10.2018 по 18.10.2018, минимальная цена предложения 250 000 000,00 руб.; с 19.10.2018 по 23.10.2018, минимальная цена предложения 100 000 000,00 руб.; с 24.10.2018 по 26.10.2018, минимальная цена предложения 50 000 000,00 руб.; с 29.10.2018 по 31.10.2018, минимальная цена предложения 20 000 000,00 руб.; с 01.11.2018 по 06.11.2018, минимальная цена предложения 2 000 000,00 руб.; с 07.11.2018 по 09.11.2018, минимальная цена предложения (цена отсечения)  600 000,00 руб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ля участия в торгах необходимо в срок приема заявок, установленный для соответствующего вида торгов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организатора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явка на участие в торгах оформляется в форме электронного документа и должна соответствовать требованиям Приказа Минэкономразвития России от 23.07.2015 N 495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илагаемые к заявке документы, представляются в форме электронных документов, подписанных электронной цифровой подписью заявител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мер задатка устанавливается равным 20% от цены, установленной для продажи имущества в каждом периоде продажи имущества посредством публичного предложения. Задаток считается внесенным с даты поступления всей суммы задатка на счет организатора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квизиты организатора торгов для внесения задатка: ООО «Инфотек»: ИНН 7703769610, р/с 40702810438170019480 в ПАО Сбербанк г. Москва, к/с 30101810400000000225, БИК 044525225, КПП 773601001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обедителем торгов признается участник, представивший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случае отказа или уклонения победителя торгов по продаже имущества должника посредством публичного предложения от подписания договора купли-продажи в течение пяти дней со дня получения предложения арбитражного управляющего о заключении такого договора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говор уступки прав требований с победителем торгов заключается в течение 5 дней с даты получения участником, признанным победителем торгов, предложения конкурсного управляющего о заключении соответствующего договора. Оплата приобретенных на торгах прав требований производится в течение 30 дней с момента подписания договора уступки прав требований по цене, предложенной победителем, путем перечисления соответствующей суммы за вычетом задатка на расчетный счет должника: р/с № 40702810500900006714, открытый в АКБ «Российский капитал» (ПАО), (БИК 044525266, к/с № 30101810345250000266,  ИНН 7725038124, КПП 770401001, ОГРН 1037739527077, ОКАТО 45286552000, ОКПО 17525770).</w:t>
            </w:r>
          </w:p>
        </w:tc>
      </w:tr>
    </w:tbl>
    <w:p>
      <w:pPr>
        <w:pStyle w:val="Normal"/>
        <w:shd w:fill="FFFFFF" w:val="clear"/>
        <w:ind w:left="426" w:hanging="289"/>
        <w:rPr>
          <w:sz w:val="16"/>
          <w:szCs w:val="16"/>
        </w:rPr>
      </w:pPr>
      <w:r>
        <w:rPr>
          <w:sz w:val="16"/>
          <w:szCs w:val="16"/>
        </w:rPr>
        <w:t>Согласно п.5 ст 28 ФЗ «О несостоятельности (банкротстве)» (в редакции Федерального закона от 30.12.2008 №296-ФЗ) подлежащие опубликованию сведения должны содержать:</w:t>
      </w:r>
    </w:p>
    <w:p>
      <w:pPr>
        <w:pStyle w:val="Normal"/>
        <w:shd w:fill="FFFFFF" w:val="clear"/>
        <w:ind w:left="142" w:hanging="284"/>
        <w:rPr/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должника, его адрес и идентифицирующие должника сведения (государственный регистрационный номер записи о государственной регистрации юридического лица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наименование арбитражного суда, принявшего судебный акт, дату принятия такого судебного акта и указание на наименование процедуры, применяемой в деле о банкротстве, а также номер дела о банкротстве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фамилию, имя, отчество утвержденного арбитражного управляющего и адрес для направления ему корреспонденции, а также наименование соответствующей саморегулируемой организации и ее адрес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установленную арбитражным судом дату следующего судебного заседания по рассмотрению дела о банкротстве в случаях, предусмотренных настоящим Федеральным законом;</w:t>
      </w:r>
    </w:p>
    <w:p>
      <w:pPr>
        <w:pStyle w:val="Normal"/>
        <w:shd w:fill="FFFFFF" w:val="clear"/>
        <w:ind w:left="142" w:hanging="284"/>
        <w:rPr>
          <w:sz w:val="16"/>
          <w:szCs w:val="16"/>
        </w:rPr>
      </w:pPr>
      <w:r>
        <w:rPr>
          <w:sz w:val="16"/>
          <w:szCs w:val="16"/>
        </w:rPr>
        <w:t>иную информацию в случаях, предусмотренных законом.</w:t>
      </w:r>
    </w:p>
    <w:p>
      <w:pPr>
        <w:pStyle w:val="Normal"/>
        <w:shd w:fill="FFFFFF" w:val="clear"/>
        <w:ind w:left="137" w:hanging="0"/>
        <w:rPr/>
      </w:pPr>
      <w:r>
        <w:rPr>
          <w:sz w:val="16"/>
          <w:szCs w:val="16"/>
        </w:rPr>
        <w:t>К заявке прилагаются подтверждающие документы (введение процедуры, полномочия а/у в отношении должника), в противном случае заявка не обрабатывается.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арантирую предварительную</w:t>
      </w:r>
      <w:r>
        <w:rPr>
          <w:rFonts w:cs="AGOpus;Times New Roman" w:ascii="AGOpus;Times New Roman" w:hAnsi="AGOpus;Times New Roman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плату, не позднее, чем за три дня до выхода номера издания</w:t>
      </w:r>
      <w:r>
        <w:rPr>
          <w:rFonts w:cs="AGOpus;Times New Roman"/>
          <w:b/>
          <w:bCs/>
          <w:sz w:val="20"/>
          <w:szCs w:val="20"/>
        </w:rPr>
        <w:t xml:space="preserve"> по реквизит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rFonts w:cs="AGOpus;Times New Roman"/>
          <w:b/>
          <w:bCs/>
          <w:sz w:val="20"/>
          <w:szCs w:val="20"/>
        </w:rPr>
        <w:t xml:space="preserve">ПОЛУЧАТЕЛЬ: </w:t>
      </w:r>
      <w:r>
        <w:rPr>
          <w:b/>
          <w:bCs/>
          <w:sz w:val="20"/>
          <w:szCs w:val="20"/>
          <w:lang w:val="en-US" w:eastAsia="en-US"/>
        </w:rPr>
        <w:t>ЗАО "КОММЕРСАНТЪ. ИЗДАТЕЛЬСКИЙ ДОМ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>ИНН 7707120552 КПП 770701001 р/с 40702810800003400822 в "РАЙФФАЙЗЕНБАНК" (ЗАО) БИК 044525700 к/с 301018102000000007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НАЗНАЧЕНИЕ ПЛАТЕЖА: ОПЛАТА ЗА ПУБЛИКАЦИЮ СВЕДЕНИЙ О БАНКРОТСТВЕ ДОЛЖНИКА ПО СЧЕТУ (</w:t>
      </w:r>
      <w:r>
        <w:rPr>
          <w:b/>
          <w:bCs/>
          <w:sz w:val="20"/>
          <w:szCs w:val="20"/>
          <w:lang w:val="en-US" w:eastAsia="en-US"/>
        </w:rPr>
        <w:t>ФГУП "ТЕХНОИНТОРГ"</w:t>
      </w:r>
      <w:r>
        <w:rPr>
          <w:b/>
          <w:bCs/>
          <w:sz w:val="20"/>
          <w:szCs w:val="20"/>
        </w:rPr>
        <w:t xml:space="preserve">, ОГРН </w:t>
      </w:r>
      <w:r>
        <w:rPr>
          <w:b/>
          <w:bCs/>
          <w:sz w:val="20"/>
          <w:szCs w:val="20"/>
          <w:lang w:val="en-US" w:eastAsia="en-US"/>
        </w:rPr>
        <w:t>1027739543501</w:t>
      </w:r>
      <w:r>
        <w:rPr>
          <w:b/>
          <w:bCs/>
          <w:sz w:val="20"/>
          <w:szCs w:val="20"/>
        </w:rPr>
        <w:t>, УКАЗАТЬ № СЧЕТА)</w:t>
      </w:r>
    </w:p>
    <w:p>
      <w:pPr>
        <w:pStyle w:val="Normal"/>
        <w:shd w:fill="FFFFFF" w:val="clear"/>
        <w:spacing w:before="14" w:after="0"/>
        <w:ind w:right="-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бликация объявлений производится в срок не более 10 (десяти) дней с даты получения Заявки при условии поступления денежных средств на счет Издателя не позднее, чем за 3 </w:t>
      </w:r>
      <w:r>
        <w:rPr>
          <w:b/>
          <w:bCs/>
          <w:sz w:val="16"/>
          <w:szCs w:val="16"/>
        </w:rPr>
        <w:t xml:space="preserve">(три) </w:t>
      </w:r>
      <w:r>
        <w:rPr>
          <w:b/>
          <w:sz w:val="16"/>
          <w:szCs w:val="16"/>
        </w:rPr>
        <w:t>дня до выхода соответствующего номера газеты.</w:t>
      </w:r>
    </w:p>
    <w:p>
      <w:pPr>
        <w:pStyle w:val="Normal"/>
        <w:shd w:fill="FFFFFF" w:val="clear"/>
        <w:spacing w:lineRule="exact" w:line="216"/>
        <w:rPr>
          <w:sz w:val="16"/>
          <w:szCs w:val="16"/>
        </w:rPr>
      </w:pPr>
      <w:r>
        <w:rPr>
          <w:b/>
          <w:bCs/>
          <w:sz w:val="16"/>
          <w:szCs w:val="16"/>
        </w:rPr>
        <w:t>Претензии по поводу публикации принимаются в течение семи дней с даты публикации.</w:t>
      </w:r>
    </w:p>
    <w:p>
      <w:pPr>
        <w:pStyle w:val="Normal"/>
        <w:shd w:fill="FFFFFF" w:val="clear"/>
        <w:spacing w:lineRule="exact" w:line="216" w:before="7" w:after="0"/>
        <w:rPr>
          <w:sz w:val="16"/>
          <w:szCs w:val="16"/>
        </w:rPr>
      </w:pPr>
      <w:r>
        <w:rPr>
          <w:b/>
          <w:bCs/>
          <w:sz w:val="16"/>
          <w:szCs w:val="16"/>
        </w:rPr>
        <w:t>В случае несоответствия информации, содержащейся в подписанной заявке и присланном отдельно тексте объявления,</w:t>
      </w:r>
    </w:p>
    <w:p>
      <w:pPr>
        <w:pStyle w:val="Normal"/>
        <w:shd w:fill="FFFFFF" w:val="clear"/>
        <w:spacing w:lineRule="exact" w:line="187" w:before="22" w:after="0"/>
        <w:rPr>
          <w:sz w:val="16"/>
          <w:szCs w:val="16"/>
        </w:rPr>
      </w:pPr>
      <w:r>
        <w:rPr>
          <w:b/>
          <w:bCs/>
          <w:sz w:val="16"/>
          <w:szCs w:val="16"/>
        </w:rPr>
        <w:t>ответственность за это лежит на Заказчике, повторная публикация в указанном случае не производится.</w:t>
      </w:r>
    </w:p>
    <w:p>
      <w:pPr>
        <w:pStyle w:val="Normal"/>
        <w:shd w:fill="FFFFFF" w:val="clear"/>
        <w:spacing w:lineRule="exact" w:line="1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атель оставляет за собой право отказать в публикац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едставлении подтверждающих документов и текста сообщ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правильном заполнении или незаполнении настоящей зая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отсутствии или неправильном заполнении назначения платежа в платежном документ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187"/>
        <w:rPr>
          <w:sz w:val="16"/>
          <w:szCs w:val="16"/>
        </w:rPr>
      </w:pPr>
      <w:r>
        <w:rPr>
          <w:spacing w:val="-1"/>
          <w:sz w:val="16"/>
          <w:szCs w:val="16"/>
        </w:rPr>
        <w:t>при неоплате услуг Издателя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AGOpus;Times New Roman"/>
          <w:b/>
          <w:sz w:val="18"/>
          <w:szCs w:val="18"/>
        </w:rPr>
        <w:t>Заказчик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center" w:pos="5174" w:leader="none"/>
          <w:tab w:val="left" w:pos="8415" w:leader="none"/>
        </w:tabs>
        <w:ind w:right="-448" w:hanging="0"/>
        <w:rPr>
          <w:rFonts w:ascii="Times New Roman CYR" w:hAnsi="Times New Roman CYR" w:cs="Times New Roman CYR"/>
          <w:b/>
          <w:b/>
          <w:sz w:val="18"/>
          <w:szCs w:val="18"/>
        </w:rPr>
      </w:pPr>
      <w:r>
        <w:rPr>
          <w:rFonts w:cs="Times New Roman CYR" w:ascii="Times New Roman CYR" w:hAnsi="Times New Roman CYR"/>
          <w:b/>
          <w:sz w:val="18"/>
          <w:szCs w:val="18"/>
          <w:lang w:val="en-US" w:eastAsia="en-US"/>
        </w:rPr>
        <w:t>Конкурсный управляющий                                                                                                                                        Османова В. Т.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239"/>
        <w:gridCol w:w="3025"/>
        <w:gridCol w:w="345"/>
        <w:gridCol w:w="2319"/>
      </w:tblGrid>
      <w:tr>
        <w:trPr>
          <w:trHeight w:val="169" w:hRule="atLeast"/>
        </w:trPr>
        <w:tc>
          <w:tcPr>
            <w:tcW w:w="432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ООО «ППО «ДОМ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подпись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>ФИО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080" w:right="926" w:gutter="0" w:header="354" w:top="4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sz w:val="16"/>
        <w:szCs w:val="16"/>
      </w:rPr>
    </w:pPr>
    <w:r>
      <w:rPr>
        <w:sz w:val="16"/>
        <w:szCs w:val="16"/>
      </w:rPr>
      <w:t xml:space="preserve">В ЗАО «Коммерсантъ. Издательский Дом»    </w:t>
    </w:r>
  </w:p>
  <w:p>
    <w:pPr>
      <w:pStyle w:val="Normal"/>
      <w:shd w:fill="FFFFFF" w:val="clear"/>
      <w:tabs>
        <w:tab w:val="clear" w:pos="708"/>
        <w:tab w:val="left" w:pos="2110" w:leader="none"/>
      </w:tabs>
      <w:rPr/>
    </w:pPr>
    <w:r>
      <w:rPr>
        <w:b/>
        <w:sz w:val="20"/>
        <w:szCs w:val="20"/>
      </w:rPr>
      <w:t>Дата 07.09.2018</w:t>
    </w:r>
    <w:r>
      <w:rPr>
        <w:rFonts w:cs="Arial" w:ascii="Arial" w:hAnsi="Arial"/>
        <w:b/>
        <w:sz w:val="20"/>
        <w:szCs w:val="20"/>
      </w:rPr>
      <w:tab/>
    </w:r>
    <w:r>
      <w:rPr>
        <w:b/>
        <w:spacing w:val="-3"/>
        <w:sz w:val="20"/>
        <w:szCs w:val="20"/>
      </w:rPr>
      <w:t>Данные об арбитражном управляющем (А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AGOpus;Times New Roman" w:hAnsi="AGOpus;Times New Roman" w:cs="AGOpus;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AGOpus;Times New Roman" w:hAnsi="AGOpus;Times New Roman" w:cs="AGOpus;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A0C962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9:00Z</dcterms:created>
  <dc:creator>Иванов Георгий</dc:creator>
  <dc:description/>
  <cp:keywords/>
  <dc:language>en-US</dc:language>
  <cp:lastModifiedBy>Татьяна М.А.</cp:lastModifiedBy>
  <cp:lastPrinted>2018-09-07T15:39:00Z</cp:lastPrinted>
  <dcterms:modified xsi:type="dcterms:W3CDTF">2018-09-07T12:39:00Z</dcterms:modified>
  <cp:revision>27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