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Text"/>
          <w:sz w:val="18"/>
          <w:szCs w:val="18"/>
        </w:rPr>
        <w:t xml:space="preserve">Конкурсный управляющий Открытого акционерного общества «Волжское нефтеналивное пароходство «Волготанкер» (ОГРН 1026301414941, ИНН 6317019185, </w:t>
      </w:r>
      <w:r>
        <w:rPr>
          <w:sz w:val="18"/>
          <w:szCs w:val="18"/>
        </w:rPr>
        <w:t>юр. адрес:</w:t>
      </w:r>
      <w:r>
        <w:rPr>
          <w:rStyle w:val="Text"/>
          <w:sz w:val="18"/>
          <w:szCs w:val="18"/>
        </w:rPr>
        <w:t xml:space="preserve"> 443099, Самарская обл., г. Самара, ул. Максима Горького, д. 105 </w:t>
      </w:r>
      <w:r>
        <w:rPr>
          <w:sz w:val="18"/>
          <w:szCs w:val="18"/>
        </w:rPr>
        <w:t>(далее - Должник</w:t>
      </w:r>
      <w:r>
        <w:rPr>
          <w:rStyle w:val="Text"/>
          <w:sz w:val="18"/>
          <w:szCs w:val="18"/>
        </w:rPr>
        <w:t>)</w:t>
      </w:r>
      <w:r>
        <w:rPr>
          <w:sz w:val="18"/>
          <w:szCs w:val="18"/>
        </w:rPr>
        <w:t xml:space="preserve">, признанного несостоятельным (банкротом) решением </w:t>
      </w:r>
      <w:r>
        <w:rPr>
          <w:rStyle w:val="Text"/>
          <w:sz w:val="18"/>
          <w:szCs w:val="18"/>
        </w:rPr>
        <w:t>Арбитражного суда города Москвы</w:t>
      </w:r>
      <w:r>
        <w:rPr>
          <w:sz w:val="18"/>
          <w:szCs w:val="18"/>
        </w:rPr>
        <w:t xml:space="preserve"> от </w:t>
      </w:r>
      <w:r>
        <w:rPr>
          <w:rStyle w:val="Text"/>
          <w:sz w:val="18"/>
          <w:szCs w:val="18"/>
        </w:rPr>
        <w:t>12.03.2008</w:t>
      </w:r>
      <w:r>
        <w:rPr>
          <w:sz w:val="18"/>
          <w:szCs w:val="18"/>
        </w:rPr>
        <w:t xml:space="preserve">г. по делу </w:t>
      </w:r>
      <w:r>
        <w:rPr>
          <w:rStyle w:val="Text"/>
          <w:sz w:val="18"/>
          <w:szCs w:val="18"/>
        </w:rPr>
        <w:t>№А40-31270/07-36-79Б)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Шемигон Виталий Иванович (ИНН 771601041409, СНИЛС 133-923-901-57, адрес для направления корреспонденции 123317, г. Москва, ул. Антонова-Овсеенко, д.15, стр.1; член </w:t>
      </w:r>
      <w:r>
        <w:rPr>
          <w:rFonts w:cs="Times New Roman CYR" w:ascii="Times New Roman CYR" w:hAnsi="Times New Roman CYR"/>
          <w:sz w:val="18"/>
          <w:szCs w:val="18"/>
        </w:rPr>
        <w:t>САУ «СРО «Дело» (ОГРН 1035002205919, ИНН 5010029544, адрес: 141980, Московская область, г. Дубна, ул. Жуковского, д.2</w:t>
      </w:r>
      <w:r>
        <w:rPr>
          <w:rStyle w:val="Text"/>
          <w:sz w:val="18"/>
          <w:szCs w:val="18"/>
        </w:rPr>
        <w:t>, почтовый адрес: 105082, г. Москва, а/я №85 САУ "СРО "ДЕЛО") настоящим сообщает о проведении торг</w:t>
      </w:r>
      <w:r>
        <w:rPr>
          <w:color w:val="000000"/>
          <w:sz w:val="18"/>
          <w:szCs w:val="18"/>
        </w:rPr>
        <w:t xml:space="preserve">ов по продаже </w:t>
      </w:r>
      <w:r>
        <w:rPr>
          <w:rStyle w:val="Text"/>
          <w:sz w:val="18"/>
          <w:szCs w:val="18"/>
        </w:rPr>
        <w:t xml:space="preserve">нижеуказанного имущества Должника. </w:t>
      </w:r>
      <w:r>
        <w:rPr>
          <w:color w:val="000000"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</w:t>
      </w:r>
      <w:r>
        <w:rPr>
          <w:rFonts w:cs="Times New Roman CYR" w:ascii="Times New Roman CYR" w:hAnsi="Times New Roman CYR"/>
          <w:bCs/>
          <w:sz w:val="18"/>
          <w:szCs w:val="18"/>
        </w:rPr>
        <w:t>ООО «Ру-Трейд»</w:t>
      </w:r>
      <w:r>
        <w:rPr>
          <w:sz w:val="18"/>
          <w:szCs w:val="18"/>
        </w:rPr>
        <w:t xml:space="preserve"> (</w:t>
      </w:r>
      <w:r>
        <w:rPr>
          <w:sz w:val="18"/>
          <w:szCs w:val="23"/>
        </w:rPr>
        <w:t xml:space="preserve">ИНН </w:t>
      </w:r>
      <w:r>
        <w:rPr>
          <w:rFonts w:cs="Times New Roman CYR" w:ascii="Times New Roman CYR" w:hAnsi="Times New Roman CYR"/>
          <w:bCs/>
          <w:sz w:val="18"/>
          <w:szCs w:val="18"/>
        </w:rPr>
        <w:t>5610149787</w:t>
      </w:r>
      <w:r>
        <w:rPr>
          <w:sz w:val="18"/>
          <w:szCs w:val="23"/>
        </w:rPr>
        <w:t xml:space="preserve">, ОГРН </w:t>
      </w:r>
      <w:r>
        <w:rPr>
          <w:rFonts w:cs="Times New Roman CYR" w:ascii="Times New Roman CYR" w:hAnsi="Times New Roman CYR"/>
          <w:bCs/>
          <w:sz w:val="18"/>
          <w:szCs w:val="18"/>
        </w:rPr>
        <w:t>1125658038021</w:t>
      </w:r>
      <w:r>
        <w:rPr>
          <w:sz w:val="18"/>
          <w:szCs w:val="23"/>
        </w:rPr>
        <w:t xml:space="preserve">, КПП </w:t>
      </w:r>
      <w:r>
        <w:rPr>
          <w:rFonts w:cs="Times New Roman CYR" w:ascii="Times New Roman CYR" w:hAnsi="Times New Roman CYR"/>
          <w:bCs/>
          <w:sz w:val="18"/>
          <w:szCs w:val="18"/>
        </w:rPr>
        <w:t>771601001</w:t>
      </w:r>
      <w:r>
        <w:rPr>
          <w:sz w:val="18"/>
          <w:szCs w:val="18"/>
        </w:rPr>
        <w:t xml:space="preserve"> почтовый адрес: </w:t>
      </w:r>
      <w:r>
        <w:rPr>
          <w:rFonts w:cs="Times New Roman CYR" w:ascii="Times New Roman CYR" w:hAnsi="Times New Roman CYR"/>
          <w:bCs/>
          <w:sz w:val="18"/>
          <w:szCs w:val="18"/>
        </w:rPr>
        <w:t>129344, г. Москва, ул. Енисейская, д. 1, стр.8, эт.2, пом.14</w:t>
      </w:r>
      <w:r>
        <w:rPr>
          <w:color w:val="000000"/>
          <w:sz w:val="18"/>
          <w:szCs w:val="18"/>
        </w:rPr>
        <w:t>, тел. 8(965)327-58-81, e-mail: ru-trade24@mail.ru.</w:t>
      </w:r>
      <w:r>
        <w:rPr>
          <w:rStyle w:val="Text"/>
          <w:sz w:val="18"/>
          <w:szCs w:val="18"/>
        </w:rPr>
        <w:t xml:space="preserve"> Форма торгов: продажа имущества посредством публичного предложения. Срок начала действия публичного предложения и начальной цены продажи </w:t>
      </w:r>
      <w:r>
        <w:rPr>
          <w:rStyle w:val="Text"/>
          <w:color w:val="000000"/>
          <w:sz w:val="18"/>
          <w:szCs w:val="18"/>
        </w:rPr>
        <w:t xml:space="preserve">имущества (срок с которого начинается прием заявок) наступает по истечение тридцати дней с даты публикации данного сообщения по продаже имущества Должника посредством публичного предложения в газете «Коммерсантъ». Заявки принимаются по рабочим дням на сайте электронной торговой площадки ООО «Ру-Трейд» – сайт http://www.ru-trade24.ru. </w:t>
      </w:r>
      <w:r>
        <w:rPr>
          <w:color w:val="000000"/>
          <w:sz w:val="18"/>
          <w:szCs w:val="18"/>
        </w:rPr>
        <w:t xml:space="preserve">Срок окончания предоставления заявок – последний день ценового периода, действующего при достижении минимальной цены предложения (цены отсечения) либо до даты определения победителя торгов по продаже имущества Должника посредством публичного в соответствующем ценовом периоде. По лотам №1 и №2 цена отсечения составляет 10 (Десять)% </w:t>
      </w:r>
      <w:r>
        <w:rPr>
          <w:sz w:val="18"/>
          <w:szCs w:val="18"/>
        </w:rPr>
        <w:t xml:space="preserve">от начальной цены продажи имущества Должника на первых торгах. По лоту №3 </w:t>
      </w:r>
      <w:r>
        <w:rPr>
          <w:color w:val="000000"/>
          <w:sz w:val="18"/>
          <w:szCs w:val="18"/>
        </w:rPr>
        <w:t>цена отсечения составляет</w:t>
      </w:r>
      <w:r>
        <w:rPr>
          <w:sz w:val="18"/>
          <w:szCs w:val="18"/>
        </w:rPr>
        <w:t xml:space="preserve"> 1 (Один)% от начальной цены продажи имущества Должника на первых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1 состоящий из объектов движимого и недвижимого имущества, включающий в себя:</w:t>
      </w:r>
    </w:p>
    <w:p>
      <w:pPr>
        <w:pStyle w:val="Normal"/>
        <w:jc w:val="both"/>
        <w:rPr/>
      </w:pPr>
      <w:r>
        <w:rPr>
          <w:sz w:val="18"/>
          <w:szCs w:val="18"/>
        </w:rPr>
        <w:t>1. Здание караванки, общая площадь 58.8 кв.м., кадастровый (или условный) номер: 16:22:170104:46:38 на земельном участке общей площадью 10 650.00 кв. м (кадастровый номер 16:22:170104:46 на праве постоянного (бессрочного) пользования), по адресу: Республика Татарстан, Камско-Устьинский муниципальный р-н, пгт. Куйбышевский Затон, ул. Набережная, д. 1а - начальная цена продажи 957 651,71 руб.;</w:t>
      </w:r>
    </w:p>
    <w:p>
      <w:pPr>
        <w:pStyle w:val="Normal"/>
        <w:jc w:val="both"/>
        <w:rPr/>
      </w:pPr>
      <w:r>
        <w:rPr>
          <w:sz w:val="18"/>
          <w:szCs w:val="18"/>
        </w:rPr>
        <w:t>2. Нежилое помещение площадью 178,3 кв.м., номер объекта: 16:22:171004:0008:0001:009, по адресу: Республика Татарстан, Камско-Устьинский муниципальный р-н, пгт. Куйбышевский Затон, ул. Куйбышева, д. 2А.- начальная цена продажи 1 162 216,93 руб.;</w:t>
      </w:r>
    </w:p>
    <w:p>
      <w:pPr>
        <w:pStyle w:val="Normal"/>
        <w:jc w:val="both"/>
        <w:rPr/>
      </w:pPr>
      <w:r>
        <w:rPr>
          <w:sz w:val="18"/>
          <w:szCs w:val="18"/>
        </w:rPr>
        <w:t>3. Основные средства 266 единиц по адресу: Республика Татарстан, Камско-Устьинский муниципальный р-н, пгт. Куйбышевский Затон, ул. Куйбышева, д. 2А, в том числе: 17 цв.монитор, инв. № К5114302000073009 - начальная цена продажи 849,60 руб.; Mouse Genius Net Scroll Eye optical PS/2 УПБ, инв. № К511430200081079 - начальная цена продажи 19,82 руб.; Бинокль Байгыш БПО 10*42 БЕЗ., инв. № К5114322100060142 - начальная цена продажи 684,40 руб.; Источник б/п питания ВК500RS ОК, инв. № К5114302000081075 - начальная цена продажи 143,49 руб.; Источник б/п питания ВК500RS ПР., инв. № К5114302000050053 - начальная цена продажи 143,49 руб.; Источник б/п питания ВК500RS УПБ, инв. № К5114302000081074 - начальная цена продажи 143,49 руб.; Источник б/питания ВК500 ОО, инв. № К5114302000050041 - начальная цена продажи 143,49 руб.; Источник б/питания ВК500 ПБО, инв. № К5114302000020031 - начальная цена продажи 287,92 руб.; Источник беспереб.питания АРС BACK-UPS RS ПР., инв. № К5114302000050047 - начальная цена продажи 143,49 руб.; Источник беспереб.питания АРС BACK-UPS RS ПР., инв. № К5114302000050048 - начальная цена продажи 143,49 руб.; Источник бесперебойного питания ВК500 ЮР., инв. № К5114322100083021 - начальная цена продажи 143,49 руб.; Клавиатура Genius KB-09 PS/2 ОК, инв. № К511430200081080 - начальная цена продажи 100,06 руб.; Коммутационная панель 48 порт ПРОГР., инв. № К5114322200050045 - начальная цена продажи 297,36 руб.; Коммутационная панель 48 порт ПРОГР., инв. № К5114322200050046 - начальная цена продажи 297,36 руб.; Копир Canon РC-860 ОК, инв. № К5114301000060123 - начальная цена продажи 1 699,20 руб.; Модуль памяти 128 Мб ОК, инв. № К5114302000081062 - начальная цена продажи 60,42 руб.; Монитор, инв. № К5114302000083017 - начальная цена продажи 849,60 руб.; Монитор В7500 на 17 дюймов ОО, инв. № К5114302000050038 - начальная цена продажи 849,60 руб.; Монитор В7500 на 17 дюймов УПБ, инв. № К5114302000081064 - начальная цена продажи 849,60 руб.; Монитор В7550 на 17 дюймов ЕВРО ОК, инв. № К5114302000081065 - начальная цена продажи 849,60 руб.; Монитор V7500 на 17" УТЭФ, инв. № К5114302000060291 - начальная цена продажи 849,60 руб.; Монитор на 17 дюймов V500 ЭРНК, инв. № К5114302000072027 - начальная цена продажи 849,60 руб.; Монитор на 17 дюймов S7500 ЭРНК, инв. № К5114302000072020 - начальная цена продажи 849,60 руб.; Монитор на 17 дюймов V7500 ДИР., инв. № К5114302000010035 - начальная цена продажи 849,60 руб.; Монитор на 17 дюймов V7500 ОК, инв. № К5114302000081077 - начальная цена продажи 849,60 руб.; Монитор на 17 дюймов V7500 ОТБ, инв. № К5114302000060179 - начальная цена продажи 849,60 руб.; Монитор на 17 дюймов V7500 УНКС, инв. № К5114322100060302 - начальная цена продажи 849,60 руб.; Монитор Р3 М7550 на 17 дюймов Евро ПР., инв. № К511430200050051 - начальная цена продажи 849,60 руб.; Монитор Р3 М7550 на 17 дюймов Евро УТЭФ, инв. № К5114302000060309 - начальная цена продажи 849,60 руб.; Монитор Р3 М7550 на 17 дюймов Евро УТЭФ, инв. № К5114302000060310 - начальная цена продажи 849,60 руб.; Моноблок КД, инв. № К5114323000010037 - начальная цена продажи 1 526,45 руб.; Переключатель 8-мипорт. D-Link Pro Прогр., инв. № К5114302000050043 - начальная цена продажи 92,51 руб.; Принтер лазерный 1010 HP ЭРНК, инв. № К5114302000072028 - начальная цена продажи 1 699,20 руб.; Принтер лазерный НР LJ 1300 ЭРНК, инв. № К5114302000072031 - начальная цена продажи 1 274,40 руб.; Принтер/факс/копир/сканер HP3200 ОО, инв. № К5114302000050039 - начальная цена продажи 424,80 руб.; Сканер 3570 С ПБО, инв. № К5114302000020027 - начальная цена продажи 424,80 руб.; Сканер 2400С ЭРНК, инв. № К5114302000072029 - начальная цена продажи 849,60 руб.; Сканер HPC8517AScanJet5 УТЭФ, инв. № К5114302000060181 - начальная цена продажи 424,80 руб.; Телефон SAMSUNG УТЭФ, инв. № К5114322100060182 - начальная цена продажи 107,62 руб.; Телефонный аппарат Сименс 2015 ЭРНК, инв. № К5114322200072032 - начальная цена продажи 169,92 руб.; Цветной монитор на 17 дюймов V7500 УТЭФ, инв. № К5114302000060185 - начальная цена продажи 849,60 руб.; Цветной 17" 2-х тоновый монитор HP S7500 ПБО, инв. № К5114302000020028 - начальная цена продажи 849,60 руб.; Цветной 17"2-х тон.монитор HP СНАБ., инв. № К5114302000060186 - начальная цена продажи 849,60 руб.; Коммутатор HP ProCurve Switch 2524 ПР., инв. № К51140049 - начальная цена продажи 970,43 руб.; Компьютер HP d*2000 P-4-2.8/256 Мб 40Г ПР., инв. № К51140050 - начальная цена продажи 849,60 руб.; Компьютер HP d*2000 УТЭФ, инв. № К51140308 - начальная цена продажи 849,60 руб.; Компьютер HPP5957A Vect УТЭФ, инв. № К51140163 - начальная цена продажи 849,60 руб.; Компьютер Д31м/С1 СНАБ., инв. № К51140164 - начальная цена продажи 849,60 руб.; Компьютер ЕВО Д310 ДТ Р4-18 УТЭФ, инв. № К51140165 - начальная цена продажи 849,60 руб.; Компьютер ЕВО Д310 ДТ Р4-18 УТЭФ, инв. № К51140167 - начальная цена продажи 849,60 руб.; Компьютер ЕВО Д310 ДТ Р4-18 УТЭФ, инв. № К51140166 - начальная цена продажи 849,60 руб.; Компьютер ЕВО Д310 ДТ Р4-2,4 256 Мб 40Г ЭРНК, инв. № К51142017 - начальная цена продажи 849,60 руб.; Компьютер ЕВО Д310 Р4-2,4 ОК, инв. № К51141059 - начальная цена продажи 849,60 руб.; Компьютер ЕВО Д310 Р4-2,4 256Мб 40Г УТЭФ, инв. № К51140170 - начальная цена продажи 849,60 руб.; Компьютер ЕВО Д310 Р4-2,4 256Мб 40Г УТЭФ, инв. № К51140169 - начальная цена продажи 849,60 руб.; Компьютер ЕВО Д330 34-2,4 256 Мб 40г ОТБ, инв. № К51140172 - начальная цена продажи 849,60 руб.; Компьютер ЕВО Д330 34-2,4 256 Мб 40г ЭРНК, инв. № К51142019 - начальная цена продажи 849,60 руб.; Компьютер ЕВО Д330Т С 2,4/256Мб УТЭФ, инв. № К51140287 - начальная цена продажи 849,60 руб.; Компьютер Компаг ЕВО Д310 БПУ, инв. № К51143010 - начальная цена продажи 849,60 руб.; Лазерный принтер 4200 УТЭФ, инв. № К51141061 - начальная цена продажи 1 274,40 руб.; Лазерный принтер 4200Н ОО, инв. № К51140033 - начальная цена продажи 1 274,40 руб.; Мини-АТС Panasonic KX-TD 1232, инв. № К51149770 - начальная цена продажи 6 796,80 руб.; Монитор НР 700 17" ОК, инв. № К51143942 - начальная цена продажи 849,60 руб.; Монитор НР 700 17" ПР., инв. № К51143938 - начальная цена продажи 849,60 руб.; Монитор НР 700 17" УТЭФ, инв. № К51143941 - начальная цена продажи 849,60 руб.; Оборудование Cisco 1760-V(компл.) ПР., инв. № К51140054 - начальная цена продажи 790,13 руб.; Сервер Compag P-III-2*500/256/3*9.1 ПР., инв. № К51140984 - начальная цена продажи 1 090,32 руб.; Сервер Пролиант ДЛ 320П2 Прогр., инв. № К51140042 - начальная цена продажи 400,26 руб.; Сетевой лазер.принтер НР42000Н БУХ, инв. № К51140032 - начальная цена продажи 1 274,40 руб.; КОМПЬЮТЕР БУХ, инв. № К51140018 - начальная цена продажи 849,60 руб.; Компьютер HP P5959A с м БУХ., инв. № К51140041 - начальная цена продажи 849,60 руб.; Компьютер ЕВО Д310 ДТ С 1,8 128Мб 40Г БУХ, инв. № К51140044 - начальная цена продажи 849,60 руб.; Компьютер ЕВО Д310 ДТ С 1,8 128Мб 40Г БУХ, инв. № К51140043 - начальная цена продажи 849,60 руб.; Компьютер ЕВО Д310 ДТ С 1,8 128Мб 40Г БУХ, инв. № К51140042 - начальная цена продажи 849,60 руб.; Компьютер ЕВО Д330 34-2,4 256 Мб БУХ., инв. № К51140061 - начальная цена продажи 849,60 руб.; Компьютер ЕВО Д330Т С 2,4/256Мб БУХ., инв. № К51140067 - начальная цена продажи 849,60 руб.; Копир.аппарат Canon NP 7161 ЭРНК, инв. № К51142030 - начальная цена продажи 6 796,80 руб.; Копировальный аппарат Канон 860 БУХ., инв. № К51140045 - начальная цена продажи 424,80 руб.; Компьютер ЕВО Д330 34-2,4 256 Мб 40г ДИР., инв. № К51140034 - начальная цена продажи 849,60 руб.; Р/телефон Samsung D500 Дир., инв. № К51140038 - начальная цена продажи 339,84 руб.; РАДИОСТАНЦИЯ ГРАНИТ-24 КАБ.ДИР, инв. № К51140022 - начальная цена продажи 1 569,87 руб.; Системный телефон КХ-Т 7033, инв. № К51141096 - начальная цена продажи 849,60 руб.; ТЕЛЕФОН "ПАНАСОНИК" КАБ.ДИР, инв. № К51140028 - начальная цена продажи 849,60 руб.; БЛОК БЕСПЕРЕБОЙНОГО ПИТАНИЯ ТАБЕЛЬ, инв. № К51141028 - начальная цена продажи 5,66 руб.; Компьютер ЕВО Д310 ДТ Р4-18 УЭФ, инв. № К51140168 - начальная цена продажи 849,60 руб.; МОНИТОР 56 15 ТАБЕЛЬ, инв. № К51141032 - начальная цена продажи 849,60 руб.; ПРОЦЕССОР С ПАМЯТЬЮ ТАБЕЛЬ, инв. № К51141037 - начальная цена продажи 107,62 руб.; ФАКС ПАНАСОНИК КАР., инв. № К51140008 - начальная цена продажи 309,63 руб.; Компьютер Компаг Ево уДТ ЮР., инв. № К51143015 - начальная цена продажи 849,60 руб.; Компьютер ЕВО Д330Т С 2,4/256Мб УТЭФ, инв. № К51140290 - начальная цена продажи 849,60 руб.; Компьютер Компаг ЕВО УДТ, инв. № К51140019 - начальная цена продажи 849,60 руб.; Р\СТ ГРАНИТ-44 ЦТЭ, инв. № К51140009 - начальная цена продажи 1 569,87 руб.; Компьютер Компаг Ево уДТ ПБО, инв. № К51140023 - начальная цена продажи 849,60 руб.; Компьютер HP d*2000 ПБО, инв. № К51140033 - начальная цена продажи 849,60 руб.; Компьютер HP d*2000 ПБО, инв. № К51140034 - начальная цена продажи 849,60 руб.; Монитор НР 700 17" ПБО, инв. № К51143944 - начальная цена продажи 849,60 руб.; Компьютер ЕВО Д310 ДТ С 1,8 128Мб 40Г УПБ, инв. № К51141058 - начальная цена продажи 849,60 руб.; МУЗ.ЦЕНТР ОФ., инв. № К51146039 - начальная цена продажи 849,60 руб.; Компьютер ЕВО Д310 ДТ С 1,8 ОО, инв. № К51140030 - начальная цена продажи 594,72 руб.; Компьютер Компаг Ево уДТ ОК, инв. № К51141055 - начальная цена продажи 849,60 руб.; Компьютер Д31м/С1 ОК, инв. № К51141056 - начальная цена продажи 849,60 руб.; Компьютер ЕВО Д310 ДТ С 1,8 128Мб ОК, инв. № К51141076 - начальная цена продажи 849,60 руб.; НАДСТРОЙКА компьют.ОК, инв. № К51161009 - начальная цена продажи 64,19 руб.; ТЕЛЕФОН ОК, инв. № К51141017 - начальная цена продажи 107,62 руб.; Компьютер ЕВО Д310 ДТ ЭРНК, инв. № К51142018 - начальная цена продажи 849,60 руб.; РАД.ИЗМ.ПРИБОР КИПР-С 2 ЭРНК, инв. № К51147001 - начальная цена продажи 720,27 руб.; ТЕЛЕФ.АППАРАТ ЭРНК, инв. № К51142004 - начальная цена продажи 107,62 руб.; Компьютер ЕВО Д310 ДТ Р4-18 ПБО, инв. № К51140024 - начальная цена продажи 849,60 руб.; Системный телефон КХ-Т7433, инв. № К51149771 - начальная цена продажи 849,60 руб.; Системный телефон КХ-Т7433, инв. № К51149772 - начальная цена продажи 849,60 руб.; Компьютер ЕВО Д330 34-2,4 КАП., инв. № К51140171 - начальная цена продажи 849,60 руб.; Компьютер ЕВО Д330 34-2,4 256 Мб УЭФ, инв. № К51140293 - начальная цена продажи 849,60 руб.; Копир.аппарат Canon NP 7161 ОО, инв. № К51143023 - начальная цена продажи 6 796,80 руб.; Монитор НР 700 17" УЭФ, инв. № К51143940 - начальная цена продажи 849,60 руб.; Р\СТ ГРАНИТ-44 УЭФ, инв. № К51146008 - начальная цена продажи 1 569,87 руб.; Телефон Samsung SP-F-203 УЭФ, инв. № К51140092 - начальная цена продажи 107,62 руб.; БАНКЕТКИ КАБ.ДИР., инв. № К51160095 - начальная цена продажи 93,46 руб.; БАНКЕТКИ КАБ.ДИР., инв. № К51160094 - начальная цена продажи 93,46 руб.; ВЕШАЛКА БЕЛАЯ общий отдел, инв. № К51160005 - начальная цена продажи 23,60 руб.; ВЕШАЛКА БЕЛАЯ ПЛАН., инв. № К51160003 - начальная цена продажи 23,60 руб.; Жалюзи, инв. № К51160093 - начальная цена продажи 33,04 руб.; КАБИН.СО СТЕКЛОМ ГЛАВ.БУХ, инв. № К51160008 - начальная цена продажи 367,22 руб.; КАБИН.СО СТЕКЛОМ ЮР.ОТДЕЛ, инв. № К51163009 - начальная цена продажи 1 019,52 руб.; КАБИН.СО СТЕКЛОМ УПБ, инв. № К51161002 - начальная цена продажи 367,22 руб.; Кабинет офисный, инв. № К21 - начальная цена продажи 367,22 руб.; Компьютерный стол ПБО, инв. № К51160016 - начальная цена продажи 284,14 руб.; Компьютерный стол ПБО, инв. № К51160017 - начальная цена продажи 284,14 руб.; Кондиционер PANASONIC КД, инв. № К51160033 - начальная цена продажи 2 208,96 руб.; Кондиционер SAMSUNG ОК, инв. № К51161052 - начальная цена продажи 2 548,80 руб.; Кондиционер SAMSUNG ПБО, инв. № К51162020 - начальная цена продажи 2 548,80 руб.; Кондиционер SAMSUNG БУХ., инв. № К51160037 - начальная цена продажи 2 548,80 руб.; Кресло "ПРЕСТИЖ" ПБО, инв. № К51160021 - начальная цена продажи 157,65 руб.; Кресло "ПРЕСТИЖ" ПБО, инв. № К51160019 - начальная цена продажи 157,65 руб.; КРЕСЛО "Мадара" каб дир, инв. № К51160032 - начальная цена продажи 157,65 руб.; Кресло "Престиж" УПБ, инв. № К51160102 - начальная цена продажи 157,65 руб.; Кресло"Престиж", инв. № К51160023 - начальная цена продажи 157,65 руб.; Кресло"Престиж" БУХ, инв. № К51160035 - начальная цена продажи 157,65 руб.; Кресло"Престиж" БУХ, инв. № К51160034 - начальная цена продажи 157,65 руб.; Кресло"Престиж" БУХ, инв. № К51160033 - начальная цена продажи 157,65 руб.; Кресло"Престиж" ОК, инв. № К51161038 - начальная цена продажи 157,65 руб.; Кресло"Престиж" ОК, инв. № К51161039 - начальная цена продажи 157,65 руб.; Кресло"Престиж" ОО, инв. № К51160024 - начальная цена продажи 157,65 руб.; Кресло"Престиж" ТАБ., инв. № К51161041 - начальная цена продажи 157,65 руб.; Кресло"Престиж" ТАБ., инв. № К51161042 - начальная цена продажи 157,65 руб.; Светильник "Дельта" ОК, инв. № К51161043 - начальная цена продажи 105,73 руб.; Светильник "Дельта" ОК, инв. № К51161044 - начальная цена продажи 105,73 руб.; Светильник "Дельта" ЭРНК, инв. № К51162014 - начальная цена продажи 105,73 руб.; Светильник "Дельта" ЭРНК, инв. № К51162012 - начальная цена продажи 105,73 руб.; Светильник "Дельта" ЭРНК, инв. № К51162013 - начальная цена продажи 105,73 руб.; СВЧ печь "SAMSUNG" М 181 О.О., инв. № К51160027 - начальная цена продажи 281,31 руб.; Сегмент-приставка УППБ, инв. № К51161069 - начальная цена продажи 184,08 руб.; СЕЙФ КАБ.ДИР, инв. № К51160027 - начальная цена продажи 572,06 руб.; Секция LE-V-22022 ЮР., инв. № К51163018 - начальная цена продажи 68,91 руб.; СТЕЛЛАЖ, инв. № К51161021 - начальная цена продажи 116,11 руб.; СТЕЛЛАЖ УПБ, инв. № К51161011 - начальная цена продажи 116,11 руб.; СТЕНКА КАНЦ. БУХ, инв. № К51160116 - начальная цена продажи 672,13 руб.; СТЕНКА ОФИСНАЯ КАБ.ДИР, инв. № К51160025 - начальная цена продажи 672,13 руб.; Стойка открытая 45 юнит для устан.сервера ПР., инв. № К51160044 - начальная цена продажи 1 598,19 руб.; СТОЛ ДЛЯ ЗАСЕДАНИЯ КАБ.ДИР, инв. № К51163612 - начальная цена продажи 324,74 руб.; СТОЛ ЖУРНАЛЬНЫЙ КАБ.ДИР, инв. № К51160004 - начальная цена продажи 150,10 руб.; Стол компьютерный ОК, инв. № К51161051 - начальная цена продажи 284,14 руб.; Стол компьютерный ТАБ., инв. № К51161050 - начальная цена продажи 284,14 руб.; Стол компьютерный ТАБ., инв. № К51161049 - начальная цена продажи 284,14 руб.; СТОЛ КОМПЬЮТЕРНЫЙ ЮР.ОТДЕЛ, инв. № К51163003 - начальная цена продажи 284,14 руб.; СТОЛ РУКОВОДИТЕЛЯ КАБ.ДИР, инв. № К51160002 - начальная цена продажи 461,62 руб.; Стол 1-тумб. ЭРНК, инв. № К51162027 - начальная цена продажи 150,10 руб.; СТОЛ КОМПЬЮТ ОК, инв. № К51161088 - начальная цена продажи 284,14 руб.; СТОЛ ПИСЬМЕННЫЙ БУХ., инв. № К51162979 - начальная цена продажи 156,70 руб.; СТОЛ ПИСЬМЕННЫЙ БУХ., инв. № К51162980 - начальная цена продажи 156,70 руб.; СТОЛ ПИСЬМЕННЫЙ ОБЩИЙ ОТДЕЛ, инв. № К51160001 - начальная цена продажи 156,70 руб.; СТОЛ ПИСЬМЕННЫЙ ОК, инв. № К51161010 - начальная цена продажи 156,70 руб.; Стол письменный УТЭФ, инв. № К51160223 - начальная цена продажи 156,70 руб.; Стол письменный УТЭФ, инв. № К51160224 - начальная цена продажи 156,70 руб.; Стол письменный УТЭФ, инв. № К51160225 - начальная цена продажи 156,70 руб.; СТОЛ ПИСЬМЕННЫЙ ЮР.ОТДЕЛ, инв. № К51163001 - начальная цена продажи 156,70 руб.; СТОЛ ПРИСТАВНОЙ КАБ.ДИР, инв. № К51160030 - начальная цена продажи 202,02 руб.; Стол приставной УТЭФ, инв. № К51160247 - начальная цена продажи 202,02 руб.; Стол приставной УТЭФ, инв. № К51160248 - начальная цена продажи 202,02 руб.; Стол приставной ЭРНК, инв. № К51162029 - начальная цена продажи 202,02 руб.; Стол приставной ЭРНК, инв. № К51162028 - начальная цена продажи 202,02 руб.; СТРЕМЯНКА ОБЩИЙ ОТДЕЛ, инв. № К51160019 - начальная цена продажи 85,90 руб.; СТУЛ ЮР.ОТДЕЛ, инв. № К51163012 - начальная цена продажи 67,02 руб.; СТУЛ ЮР.ОТДЕЛ, инв. № К51163011 - начальная цена продажи 67,02 руб.; СТУЛ ЮР.ОТДЕЛ, инв. № К51163010 - начальная цена продажи 67,02 руб.; СТУЛ КАБ.ДИР, инв. № К51160011 - начальная цена продажи 67,02 руб.; СТУЛ КАБ.ДИР, инв. № К51160010 - начальная цена продажи 67,02 руб.; СТУЛ КАБ.ДИР, инв. № К51160009 - начальная цена продажи 67,02 руб.; СТУЛ КАБ.ДИР, инв. № К51160008 - начальная цена продажи 67,02 руб.; СТУЛ КАБ.ДИР, инв. № К51160007 - начальная цена продажи 67,02 руб.; СТУЛ КАБ.ДИР, инв. № К51160006 - начальная цена продажи 67,02 руб.; СТУЛ КАБ.ДИР, инв. № К51160005 - начальная цена продажи 67,02 руб.; СТУЛ КАБ.ДИР, инв. № К51160018 - начальная цена продажи 67,02 руб.; СТУЛ КАБ.ДИР, инв. № К51160017 - начальная цена продажи 67,02 руб.; СТУЛ КАБ.ДИР, инв. № К51160019 - начальная цена продажи 67,02 руб.; СТУЛ КАБ.ДИР, инв. № К51160020 - начальная цена продажи 67,02 руб.; СТУЛ КАБ.ДИР, инв. № К51160021 - начальная цена продажи 67,02 руб.; СТУЛ КАБ.ДИР, инв. № К51160016 - начальная цена продажи 67,02 руб.; СТУЛ КАБ.ДИР, инв. № К51160015 - начальная цена продажи 67,02 руб.; СТУЛ КАБ.ДИР, инв. № К51160014 - начальная цена продажи 67,02 руб.; СТУЛ КАБ.ДИР, инв. № К51160013 - начальная цена продажи 67,02 руб.; СТУЛ КАБ.ДИР, инв. № К51160012 - начальная цена продажи 67,02 руб.; СТУЛ ОБЩИЙ ОТДЕЛ, инв. № К51160007 - начальная цена продажи 67,02 руб.; СТУЛ ОБЩИЙ ОТДЕЛ, инв. № К51160006 - начальная цена продажи 67,02 руб.; СТУЛ НАЧ.ОК, инв. № К51161004 - начальная цена продажи 67,02 руб.; СТУЛ ОК, инв. № К51163612 - начальная цена продажи 67,02 руб.; Тумба 4 ящика УТЭФ, инв. № К51160194 - начальная цена продажи 354,00 руб.; Тумба 4 ящика ОО, инв. № К51160040 - начальная цена продажи 354,00 руб.; Тумба 4 ящика УТЭФ, инв. № К51160193 - начальная цена продажи 354,00 руб.; Тумба 4 ящика УТЭФ, инв. № К51160196 - начальная цена продажи 354,00 руб.; ТУМБА ДЛЯ ДОКУМЕНТОВ ОБЩИЙ ОТДЕЛ, инв. № К51160003 - начальная цена продажи 354,00 руб.; ТУМБА ПОДКАТНАЯ ОО, инв. № К51160051 - начальная цена продажи 354,00 руб.; ТУМБА ПОДКАТНАЯ ЮР.ОТДЕЛ, инв. № К51163004 - начальная цена продажи 354,00 руб.; ТУМБА ПОДКАТНАЯ КАБ.ДИР, инв. № К51160023 - начальная цена продажи 354,00 руб.; Тумба подкатная ОК, инв. № К51161071 - начальная цена продажи 354,00 руб.; Тумба подкатная УТЭФ, инв. № К51160201 - начальная цена продажи 354,00 руб.; Тумба подкатная УТЭФ, инв. № К51160200 - начальная цена продажи 354,00 руб.; Тумба подкатная ЮР., инв. № К51163019 - начальная цена продажи 354,00 руб.; Тумба подкатная ЮР., инв. № К51163020 - начальная цена продажи 354,00 руб.; УГЛОВОЙ СТОЛ БУХ., инв. № К51164107 - начальная цена продажи 284,14 руб.; УГЛОВОЙ СТОЛ БУХ., инв. № К51162981 - начальная цена продажи 284,14 руб.; Холодильник "Свияга -404" ЭРНК, инв. № К51162015 - начальная цена продажи 1 310,27 руб.; ХОЛОДИЛЬНИК ОРСК НАЧ.ОК, инв. № К51161006 - начальная цена продажи 169,92 руб.; ХОЛОДИЛЬНИК СТИНОЛ КАБ.ДИР, инв. № К51160026 - начальная цена продажи 2 124,00 руб.; Шкаф архивный КД-155 ЮР., инв. № К51163013 - начальная цена продажи 223,73 руб.; Шкаф высокий закрытый УТЭФ, инв. № К51160209 - начальная цена продажи 675,90 руб.; Шкаф высокий УТЭФ, инв. № К51160205 - начальная цена продажи 675,90 руб.; Шкаф для документов, инв. № К14 - начальная цена продажи 350,22 руб.; ШКАФ ДЛЯ ОДЕЖДЫ ЮР.ОТДЕЛ, инв. № К51163008 - начальная цена продажи 259,60 руб.; ШКАФ ДЛЯ ОДЕЖДЫ БУХ, инв. № К51160017 - начальная цена продажи 259,60 руб.; ШКАФ ДЛЯ ОДЕЖДЫ УПБ, инв. № К51161001 - начальная цена продажи 259,60 руб.; ШКАФ ДЛЯ ОДЕЖДЫ ОБЩИЙ ОТДЕЛ, инв. № К51160002 - начальная цена продажи 259,60 руб.; ШКАФ НИЗКИЙ, инв. № К51161027 - начальная цена продажи 257,71 руб.; Шкаф низкий ОК, инв. № К51161070 - начальная цена продажи 257,71 руб.; ШКАФ ПЛАТЯНОЙ КАБ.ДИР, инв. № К51160024 - начальная цена продажи 481,44 руб.; ЖАЛЮЗИ, инв. № К5116361200081081 - начальная цена продажи 934,56 руб.; Зеркальное полотно 600 УПБ, инв. № К5116361200081073 - начальная цена продажи 56,64 руб.; Кресло "Престиж" ЮР., инв. № К5116361200083014 - начальная цена продажи 157,65 руб.; Масляный нагреватель УТЭФ, инв. № К5116293000060299 - начальная цена продажи 679,68 руб.; Масляный обогреватель Сатурн ЭРНК, инв. № К5116293000072019 - начальная цена продажи 679,68 руб.; Настольная лампа "Дельта" УТЭФ, инв. № К5116293000060151 - начальная цена продажи 113,28 руб.; Настольная лампа "Дельта" УТЭФ, инв. № К5116293000060152 - начальная цена продажи 113,28 руб.; Настольная лампа "Дельта" УТЭФ, инв. № К5116293000060155 - начальная цена продажи 113,28 руб.; Настольная лампа "Дельта" УТЭФ, инв. № К5116293000060156 - начальная цена продажи 113,28 руб.; Печь СВЧ с грилем Samsung-2712NR КУБ., инв. № К5116293000249046 - начальная цена продажи 281,31 руб.; Полка д/книг без стекла ОК, инв. № К5116361200060128 - начальная цена продажи 113,28 руб.; Полка д/книг без стекла ОК, инв. № К5116361200060129 - начальная цена продажи 113,28 руб.; Полка д/книг без стекла ПБО, инв. № К5116361200060130 - начальная цена продажи 113,28 руб.; Полка д/книг без стекла ЮР., инв. № К5116361200060127 - начальная цена продажи 113,28 руб.; Пылесос "Примо Е" 1500 Вт оф., инв. № К511629300050055 - начальная цена продажи 134,05 руб.; Стол компьютерный ОК, инв. № К5116361200081053 - начальная цена продажи 284,14 руб.; Стол письменный УПБ, инв. № К5116361200206104 - начальная цена продажи 156,70 руб.; Тумба выкатная ОК, инв. № К5116361200242103 - начальная цена продажи 354,00 руб.; Тумба выкатная ПБО, инв. № К5116361200242100 - начальная цена продажи 354,00 руб.; Холодильник "Свияга" УЭФ, инв. № К5116293000060184 - начальная цена продажи 1 310,27 руб.; Холодильник "Свияга-404" ОФ., инв. № К5116293000081067 - начальная цена продажи 1 310,27 руб.; Шкаф 3-х створчатый ОФ., инв. № К5116361200010695 - начальная цена продажи 223,73 руб.; Шкаф для книг ОО, инв. № К5116361200112147 - начальная цена продажи 223,73 руб.; Шкаф архивный БУХ., инв. № К5116361200030051 - начальная цена продажи 223,73 руб.; Шкаф архивный УПБ, инв. № К5116361200081068 - начальная цена продажи 223,73 руб.; Шкаф архивный УТЭФ, инв. № К5116361200060187 - начальная цена продажи 223,73 руб.; Шкаф архивный ЭРНК, инв. № К5116361200072026 - начальная цена продажи 223,73 руб.; Электрочайник, инв. № К5116293000060157 - начальная цена продажи 33,04 руб.; Электрочайник УТЭФ, инв. № К5116293000060158 - начальная цена продажи 33,04 руб.; Сейф SAFEGUARD БЕЗ., инв. № К5116289900060139 - начальная цена продажи 572,06 руб.; Сейф SAFEGUARD БУХ., инв. № К5116289900060138 - начальная цена продажи 572,06 руб.; Паловый причал - начальная цена продажи 2 099 076,02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Товарно-материальные ценности 25 единиц по даресу: Республика Татарстан, Камско-Устьинский муниципальный р-н, пгт. Куйбышевский Затон, ул. Куйбышева, д. 2А., в том числе: КАЛЬКУЛЯТОР, инв. № К000000000000005736, 2 шт. - начальная цена продажи 237,89 руб.; Электрочайник Tefal FV 91406, инв. №10.1.4185380, 1 шт. - начальная цена продажи 510,70 руб.; Лопата снегоуборочная, инв. №10.1.4250037, 1 шт. - начальная цена продажи 62,30 руб.; Набор инструмента, инв. №К000000000000011466, 1 шт. - начальная цена продажи 2 194,80 руб.; Насос погружной ЭСН 16/2 М5, инв. №10.5.4500870, 1 шт. - начальная цена продажи 45 312,00 руб.; Огнетушитель ОП(г)-10 4кл., инв. №10.1.4200968, 1 шт. - начальная цена продажи 275,65 руб.; Печать в автоматической оснастке, инв. № 10.1.4660073, 2 шт. - начальная цена продажи 543,74 руб.; Правила Российского Речного Регистра в 4 томах, инв. № 10.9.4701061, 2 шт. - начальная цена продажи 9 039,74 руб.; Телефон PANASONIK, инв. № 10.1.4401051, 2 шт. - начальная цена продажи 696,67 руб.; Устройство зарядное ЗУ-03 (импульс), инв. № 10.5.4401119, 3 шт. - начальная цена продажи 5 805,60 руб.; Электронасос погружной переносной G=10м3/час N=1,1кВт Н=10м, инв. № 10.5.4401729, 1 шт. - начальная цена продажи 2 479,89 руб.; Электросчетчик, инв. № 10.1.4112010, 1 шт. - начальная цена продажи 879,81 руб.; Печать, инв. № 10.1.4250464, 1 шт. - начальная цена продажи 239,78 руб.; Печать в автоматической оснастке, инв. № 10.1.4660073, 1 шт. - начальная цена продажи 320,02 руб.; Телефон PANASONIK, инв. № 10.1.4401051, 1 шт. - начальная цена продажи 348,34 руб.; Печать в автоматической оснастке, инв. № 10.1.4660073, 1 шт. - начальная цена продажи 320,02 руб.; Подушка штемпельная, инв. № 10.1.4250747, 1 шт. - начальная цена продажи 40,59 руб.; Штампы, инв. № 10.1.4250334, 2 шт. - начальная цена продажи 583,39 руб.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1 – </w:t>
      </w:r>
      <w:r>
        <w:rPr>
          <w:sz w:val="18"/>
          <w:szCs w:val="18"/>
        </w:rPr>
        <w:t>4 441 291,59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/>
      </w:pPr>
      <w:r>
        <w:rPr>
          <w:rStyle w:val="Text"/>
          <w:color w:val="000000"/>
          <w:sz w:val="18"/>
          <w:szCs w:val="18"/>
        </w:rPr>
        <w:t>Лот №2 состоящий</w:t>
      </w:r>
      <w:r>
        <w:rPr>
          <w:rStyle w:val="Text"/>
          <w:sz w:val="18"/>
          <w:szCs w:val="18"/>
        </w:rPr>
        <w:t xml:space="preserve"> из объектов движимого и недвижимого имущества, включающий в себя: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. Земельный участок, общая площадь 410 239 кв.м, кад.№52:26:0100014:870, по адресу: Нижегородская область, Кстовский район, с. Работки - начальная цена продажи 5 229 459,2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. Нежилое сооружение-Слип-Г300, включающее в себя отдельностоящее трехэтажное здание (пульт управления СЛИПом Г-300) общей площадью 179,7 кв.м, наклонную часть, горизонтальную часть с откатными стапелями, состоящие из рельсовых путей, условный номер: 52:26:00 00 00:0000:01668:А, по адресу: Нижегородская область, Кстовский район, с. Работки - начальная цена продажи 100 351,5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3. АКВАТОРИЯ, инв. № В12, по адресу: Нижегородская область, Кстовский район, с. Работки - начальная цена продажи 0,0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4. ТЕРРИТОРИЯ СТРОИТ.ПЛОЩ., инв. № В14, по адресу: Нижегородская область, Кстовский район, с. Работки - начальная цена продажи 258 912,8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5. ПОДЪЕЗДНАЯ ДОРОГА К ПЛОЩ., инв. № В13, по адресу: Нижегородская область, Кстовский район, с. Работки</w:t>
        <w:tab/>
        <w:t>- начальная цена продажи 12 584 684,47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6. ПРОТИВОПОЖАРН.УСТАНОВКА, инв. № В194, по адресу: Нижегородская область, Кстовский район, с. Работки - начальная цена продажи 13 520,0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7. ПРОТИВОПОЖАРН.УСТАНОВКА, инв. № В345, по адресу: Нижегородская область, Кстовский район, с. Работки - начальная цена продажи 13 520,0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8. ОГРАЖДЕНИЕ ТЕРРИТОРИИ СЛИПА Г-300 И СКЛАДА КОЛЮЧЕЙ, инв. № В3368, по адресу: Нижегородская область, Кстовский район, с. Работки - начальная цена продажи 72 326,34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9. Земельный участок, общая площадь 568 кв.м, кадастровый №52:26:0100014:52, по адресу: Нижегородская область, Кстовский район, с. Работки, ул. Комсомольская, д.18 - начальная цена продажи 7 270,4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0. Нежилое отдельностоящее здание (ЗАВОДОУПРАВЛЕНИЕ с пристроем), площадь общая 443,3 кв.м, условный № 52:26:000:000:0000:00955:А, по адресу: Нижегородская область, Кстовский район, с. Работки, ул. Комсомольская - начальная цена продажи 153 034,72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1. Земельный участок, общая площадь 2188 кв.м, кадастровый №52:26:0100014:49, по адресу: Нижегородская область, Кстовский район, с. Работки, ул. Комсомольская - начальная цена продажи 28 006,4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2. Нежилое здание ГАРАЖА, площадь общая 480,0 кв.м., условный номер: 52:26:000:000:0000:00955:Г4, по адресу: Нижегородская область, Кстовский район, с. Работки, ул. Комсомольская - начальная цена продажи 255 690,7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3. Нежилое здание котельного цеха "АНГАР", площадь общая 480,00 кв.м, условный номер: 52:26:000:000:0000:00955:Г3, по адресу: Нижегородская область, Кстовский район, с. Работки, ул. Комсомольская - начальная цена продажи 255 690,7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4. КРЫТАЯ СТОЯНКА Д/АВТОМ, инв. № В7, по адресу: Нижегородская область, Кстовский район, с. Работки, ул. Комсомольская - начальная цена продажи 22 594,4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5. СКЛАД ДЛЯ ХРАНЕН.ЗАП.СМ.Д, инв. № В4, по адресу: Нижегородская область, Кстовский район, с. Работки, ул. Комсомольская - начальная цена продажи 12 565,9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6. Земельный участок, общая площадь 7965 кв.м, кадастровый №52:26:0100014:48, по адресу: Нижегородская область, Кстовский район, с. Работки, ул. Комсомольская - начальная цена продажи 101 952,0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7. Нежилое здание склада АНГАРА, площадь общая 480,00 кв.м, условный номер: ННО:52:26:000:000:0000:00955:Г1, по адресу: Нижегородская область, Кстовский район, с. Работки, ул. Комсомольская - начальная цена продажи 255 690,7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8. Нежилое здание материального склада, площадь общая 480,00 кв.м., условный номер: ННО:52:26:000:000:0000:00955:Г6 по адресу: Нижегородская область, Кстовский район, с. Работки, ул. Комсомольская - начальная цена продажи 255 690,7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19. Земельный участок, общая площадь 688кв.м, кадастровый №52:26:0100014:50, по адресу: Нижегородская область, Кстовский район, с. Работки, ул. Комсомольская - начальная цена продажи 8 806,4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0. Нежилое здание ЛЕСОЦЕХА, площадь общая 480,00 кв.м, условный номер: ННО:52:26:000:000:0000:00955:Г5, по адресу: Нижегородская область, Кстовский район, с. Работки, ул. Комсомольская - начальная цена продажи 255 690,76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1. ЛИНИЯ ЭЛЕКТРОПЕРЕДАЧИ, инв. № В90, по адресу: Нижегородская область, Кстовский район, с. Работки, ул. Комсомольская - начальная цена продажи 102 955,99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2. Ножницы кривошипн., по адресу: Нижегородская область, Кстовский район, с. Работки, ул. Комсомольская - начальная цена продажи 45 920,0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3. Вальцы листогибочные, по адресу: Нижегородская область, Кстовский район, с. Работки, ул. Комсомольская - начальная цена продажи 9 360,0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4. Радиатор масляный GTNERAL 23L, по адресу: Нижегородская область, Кстовский район, с. Работки, ул. Комсомольская - начальная цена продажи 292,80 руб.;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25. Блок снижения напряжения БСН-10, по адресу: Нижегородская область, Кстовский район, с. Работки, ул. Комсомольская - начальная цена продажи 5 520,00 руб.;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ext"/>
          <w:sz w:val="18"/>
          <w:szCs w:val="18"/>
        </w:rPr>
        <w:t xml:space="preserve">26. Блок снижения напряжения БСН-10, по адресу: Нижегородская область, Кстовский район, с. Работки, ул. Комсомольская - начальная цена продажи 5 520,00 руб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2 – </w:t>
      </w:r>
      <w:r>
        <w:rPr>
          <w:sz w:val="18"/>
          <w:szCs w:val="18"/>
        </w:rPr>
        <w:t>20 055 027,24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ext"/>
          <w:color w:val="000000"/>
          <w:sz w:val="18"/>
          <w:szCs w:val="18"/>
        </w:rPr>
        <w:t>Лот №3:</w:t>
      </w:r>
      <w:r>
        <w:rPr>
          <w:rStyle w:val="Text"/>
          <w:sz w:val="18"/>
          <w:szCs w:val="18"/>
        </w:rPr>
        <w:t xml:space="preserve"> </w:t>
      </w:r>
      <w:r>
        <w:rPr>
          <w:sz w:val="18"/>
          <w:szCs w:val="18"/>
        </w:rPr>
        <w:t xml:space="preserve">57 732 акций (0,006% уставного капитала) ОАО «АКБ СаровБизнесБанк», ОГРН 1025200001254. Начальная цена </w:t>
      </w:r>
      <w:r>
        <w:rPr>
          <w:rStyle w:val="Text"/>
          <w:sz w:val="18"/>
          <w:szCs w:val="18"/>
        </w:rPr>
        <w:t xml:space="preserve">продажи Лота №3 – </w:t>
      </w:r>
      <w:r>
        <w:rPr>
          <w:sz w:val="18"/>
          <w:szCs w:val="18"/>
        </w:rPr>
        <w:t>248 526,9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знакомиться с характеристиками, состоянием и документами в отношении имущества можно в рабочие дни, с 11-00 до 15-00, по месту нахождения имущества либо у организатора торгов, предварительно согласовав время ознакомления по телефону </w:t>
      </w:r>
      <w:r>
        <w:rPr>
          <w:color w:val="000000"/>
          <w:sz w:val="18"/>
          <w:szCs w:val="18"/>
        </w:rPr>
        <w:t>8(965)327-58-81</w:t>
      </w:r>
      <w:r>
        <w:rPr>
          <w:sz w:val="18"/>
          <w:szCs w:val="18"/>
        </w:rPr>
        <w:t xml:space="preserve">. С предложениями </w:t>
      </w:r>
      <w:r>
        <w:rPr>
          <w:rStyle w:val="Text"/>
          <w:sz w:val="18"/>
          <w:szCs w:val="18"/>
        </w:rPr>
        <w:t>о порядке, сроках и условиях продажи имущества, принадлежащего Открытому акционерному обществу «Волжское нефтеналивное пароходство «Волготанкер» можно ознакомиться</w:t>
      </w:r>
      <w:r>
        <w:rPr>
          <w:sz w:val="18"/>
          <w:szCs w:val="18"/>
        </w:rPr>
        <w:t xml:space="preserve"> у организатора торгов предварительно согласовав время ознакомления по телефону </w:t>
      </w:r>
      <w:r>
        <w:rPr>
          <w:color w:val="000000"/>
          <w:sz w:val="18"/>
          <w:szCs w:val="18"/>
        </w:rPr>
        <w:t>8(965)327-58-81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ем заявок на участие в торгах посредством публичного предложения осуществляется по адресу: </w:t>
      </w:r>
      <w:r>
        <w:rPr>
          <w:rStyle w:val="Text"/>
          <w:color w:val="000000"/>
          <w:sz w:val="18"/>
          <w:szCs w:val="18"/>
        </w:rPr>
        <w:t>http://www.ru-trade24.ru</w:t>
      </w:r>
      <w:r>
        <w:rPr>
          <w:sz w:val="18"/>
          <w:szCs w:val="18"/>
        </w:rPr>
        <w:t xml:space="preserve"> с 12 часов 00 минут по московскому времени первого дня начала действия ценового предложения до 14 часов 00 минут по московскому времени последнего дня срока действия ценового предлож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явка должна содержать: полное наименование юридического лица, подающего заявку; фамилию, имя, отчество и паспортные данные физического лица или индивидуального предпринимателя, подающего заявку; сведения о регистрации юридического лица или индивидуального предпринимателя в установленном законом порядке; наименование приобретаемого на торгах имущества; предложение о цене имущества (лота); обязательство соблюдать условия проведения торгов, содержащиеся в сообщении о проведении торгов; обязательство в случае признания лицом, выигравшим торги, заключить с конкурсным управляющим договор купли-продажи и уплатить должнику цену имущества, установленную по результатам торгов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адрес и банковские реквизиты лица, подающего заявку; перечень приложени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К заявке на участие в торгах должны быть приложен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для претендентов физических лиц: </w:t>
      </w:r>
      <w:r>
        <w:rPr>
          <w:rFonts w:eastAsia="Calibri"/>
          <w:sz w:val="18"/>
          <w:szCs w:val="18"/>
        </w:rPr>
        <w:t>паспорт или иной заменяющий его в соответствии с законодательством РФ документ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документ</w:t>
      </w:r>
      <w:r>
        <w:rPr>
          <w:rFonts w:eastAsia="Calibri"/>
          <w:sz w:val="18"/>
          <w:szCs w:val="18"/>
          <w:lang w:eastAsia="en-US"/>
        </w:rPr>
        <w:t>, подтверждающий полномочия представителя, если претендент действует через представителя; документ, подтверждающий согласие супруга на совершении сделки (при необходимости – для физических лиц); договор о задатке и/или оригинал платежного поручения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для претендентов – юридических лиц: </w:t>
      </w:r>
      <w:r>
        <w:rPr>
          <w:rFonts w:eastAsia="Calibri"/>
          <w:sz w:val="18"/>
          <w:szCs w:val="18"/>
          <w:lang w:eastAsia="en-US"/>
        </w:rPr>
        <w:t>действительная на день представления заявки на участие в торгах выписка из единого государственного реестра юридических лиц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аспорт или иной заменяющий его в соответствии с законодательством РФ документ на представителя заявителя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государственной регистрации юридического лиц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постановке на налоговый учет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устав юридического лиц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документ, подтверждающий одобрение органами управления сделки (при необходимости) или документ, что такая сделка в соответствии с уставом и/или законом не требует одобрения органами управления Претендента; договор о задатке и/или платежное поручение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ля претендентов – индивидуальных предпринимателей: </w:t>
      </w:r>
      <w:r>
        <w:rPr>
          <w:rFonts w:eastAsia="Calibri"/>
          <w:sz w:val="18"/>
          <w:szCs w:val="18"/>
          <w:lang w:eastAsia="en-US"/>
        </w:rPr>
        <w:t>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копия паспорта или иного заменяющего его в соответствии с законодательством РФ документа (с предоставлением оригинала для сличения с копией)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государственной регистрации индивидуального предпринимателя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постановке на налоговый учет; договор о задатке и/или платежное поручение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етендентов не являющихся резидентами РФ предоставляемые документы </w:t>
      </w:r>
      <w:r>
        <w:rPr>
          <w:sz w:val="18"/>
          <w:szCs w:val="18"/>
          <w:lang w:eastAsia="en-US"/>
        </w:rPr>
        <w:t>должны быть апостилированы, переведены на русский язык, перевод должен быть засвидетельствован в нотариаль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законодательством о банкротст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необходимо в срок приема заявок: подать заявку, заключить договор о задатке и/или внести соответствующую сумму задатка (указав при этом номер лота и наименование Должника) на расчетный счет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за участие в торгах посредством публичного предложения устанавливается в размере 20 % от цены реализации имущества, действующей в период подачи заявки на участие в торгах посредством публичного пред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внесения задатка за участие в торгах посредством публичного предложения по каждому лоту - в любой момент до подачи заявки по лоту на участие в торгах посредством публичного предложения по установленной цене.</w:t>
      </w:r>
    </w:p>
    <w:p>
      <w:pPr>
        <w:pStyle w:val="Normal"/>
        <w:jc w:val="both"/>
        <w:rPr/>
      </w:pPr>
      <w:r>
        <w:rPr>
          <w:sz w:val="18"/>
          <w:szCs w:val="18"/>
        </w:rPr>
        <w:t>Реквизиты для внесения задатка:</w:t>
      </w:r>
      <w:r>
        <w:rPr>
          <w:sz w:val="18"/>
          <w:szCs w:val="23"/>
        </w:rPr>
        <w:t xml:space="preserve"> Получатель -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ООО «Ру-Трейд»</w:t>
      </w:r>
      <w:r>
        <w:rPr>
          <w:color w:val="000000"/>
          <w:sz w:val="18"/>
          <w:szCs w:val="23"/>
        </w:rPr>
        <w:t xml:space="preserve">, ИНН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5610149787</w:t>
      </w:r>
      <w:r>
        <w:rPr>
          <w:color w:val="000000"/>
          <w:sz w:val="18"/>
          <w:szCs w:val="23"/>
        </w:rPr>
        <w:t xml:space="preserve">, ОГРН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1125658038021</w:t>
      </w:r>
      <w:r>
        <w:rPr>
          <w:color w:val="000000"/>
          <w:sz w:val="18"/>
          <w:szCs w:val="23"/>
        </w:rPr>
        <w:t xml:space="preserve">, КПП 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771601001</w:t>
      </w:r>
      <w:r>
        <w:rPr>
          <w:color w:val="000000"/>
          <w:sz w:val="18"/>
          <w:szCs w:val="23"/>
        </w:rPr>
        <w:t>, р/с 40702810700003006509 в ВБРР (АО), к/с 30101810900000000880, БИК 044525880</w:t>
      </w:r>
      <w:r>
        <w:rPr>
          <w:sz w:val="18"/>
          <w:szCs w:val="23"/>
        </w:rPr>
        <w:t xml:space="preserve">. </w:t>
      </w:r>
      <w:r>
        <w:rPr>
          <w:sz w:val="18"/>
          <w:szCs w:val="18"/>
        </w:rPr>
        <w:t>Задаток считается внесенным с даты поступления всей суммы задатка на счет,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ведение итогов (результатов) продажи имущества посредством публичного предложения осуществляется Организатором торгов не позднее 1 дня после окончания приема заявок по каждому ценовому периоду. Решение организатора торгов об определении победителя торгов принимается в день подведения итогов (результатов) торгов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 для определенного ценового периода, производится снижение цены продажи лота на следующих условиях: величина снижения ценового предложения лота - 10 (десять) процентов от начальной цены продажи имущества Должника на данных торгах (на последнем этапе снижения шаг снижения будет составлять процент необходимый для уменьшения цены от предпоследнего этапа до цены отсечения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рок, по истечении которого последовательно снижается ценовое предложение, составляет 5 (пять) рабочих дн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нижение стоимости имущества по лоту производится последовательно до достижения минимальной цены предложения (цены отсечения). </w:t>
      </w:r>
      <w:r>
        <w:rPr>
          <w:color w:val="000000"/>
          <w:sz w:val="18"/>
          <w:szCs w:val="18"/>
        </w:rPr>
        <w:t xml:space="preserve">По лотам №1 и №2 цена отсечения составляет 10 (Десять)% </w:t>
      </w:r>
      <w:r>
        <w:rPr>
          <w:sz w:val="18"/>
          <w:szCs w:val="18"/>
        </w:rPr>
        <w:t xml:space="preserve">от начальной цены продажи имущества Должника на первых торгах. По лоту №3 </w:t>
      </w:r>
      <w:r>
        <w:rPr>
          <w:color w:val="000000"/>
          <w:sz w:val="18"/>
          <w:szCs w:val="18"/>
        </w:rPr>
        <w:t>цена отсечения составляет</w:t>
      </w:r>
      <w:r>
        <w:rPr>
          <w:sz w:val="18"/>
          <w:szCs w:val="18"/>
        </w:rPr>
        <w:t xml:space="preserve"> 1 (Один)% от начальной цены продажи имущества Должника на первых торг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бедителем торгов по продаже имущества Должника посредством публичного предложения признается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 даты определения победителя торгов по продаже имущества Должника посредством публичного предложения прием заявок прекращается. В случае отказа или уклонения победителя торгов от подписания договора купли-продажи имущества либо его оплаты, конкурный управляющий предлагает заключить договор купли-продажи участнику торгов определенному в порядке, установленном п. 4.6. Положений о продаже имущества ОАО «Волготанкер»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говор купли-продажи имущества должен быть подписан победителем торгов/лицом, имеющим право на заключение договора, не позднее чем через 10 дней с даты подведения итогов (результатов) торгов/возникновения права на заключение договор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окупатель имущества обязан оплатить приобретенное имущество Должника по цене продажи имущества, зафиксированной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в Протоколе о результатах подведения итогов торгов по реализации имущества Должника путем публичного предложения, 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течение месяца со дня подписания договора купли-продажи. Оплата производится путем перечисления соответствующей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суммы за вычетом задатка на расчетный счет Должника: ОАО «Волготанкер», расчетный счет 40702810900000006328 в БАНК "ВБРР" (АО), корр. счет 30101810900000000880, БИК 044525880.</w:t>
      </w:r>
    </w:p>
    <w:sectPr>
      <w:headerReference w:type="default" r:id="rId2"/>
      <w:type w:val="nextPage"/>
      <w:pgSz w:w="11906" w:h="16838"/>
      <w:pgMar w:left="1080" w:right="926" w:gutter="0" w:header="354" w:top="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GOpus;Times New Roman" w:hAnsi="AGOpus;Times New Roman" w:cs="AGOpus;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GOpus;Times New Roman" w:hAnsi="AGOpus;Times New Roman" w:cs="AGOpus;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AGOpus;Times New Roman" w:hAnsi="AGOpus;Times New Roman" w:cs="AGOpus;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GOpus;Times New Roman" w:hAnsi="AGOpus;Times New Roman" w:cs="AGOpus;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AGOpus;Times New Roman" w:hAnsi="AGOpus;Times New Roman" w:cs="AGOpus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">
    <w:name w:val="text"/>
    <w:qFormat/>
    <w:rPr/>
  </w:style>
  <w:style w:type="character" w:styleId="Skypec2ctextspan">
    <w:name w:val="skype_c2c_text_span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2:00Z</dcterms:created>
  <dc:creator>Иванов Георгий</dc:creator>
  <dc:description/>
  <cp:keywords/>
  <dc:language>en-US</dc:language>
  <cp:lastModifiedBy>оператор054</cp:lastModifiedBy>
  <cp:lastPrinted>2017-08-23T14:32:00Z</cp:lastPrinted>
  <dcterms:modified xsi:type="dcterms:W3CDTF">2018-03-02T08:35:00Z</dcterms:modified>
  <cp:revision>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