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Финансовый управляющий (организатор торгов) Сергеевой Елены Викторовны (ИНН 526301321076, СНИЛС 010-852-169 12, адрес: Богородский р-н, д. Савелово, ул. Пруды, д. 9) Матвеева Людмила Юрьевна (ИНН 370701852905, член Союза арбитражных управляющих «Саморегулируемая организация «Дело») извещает о проведении открытых торгов в форме аукциона с открытой формой подачи предложения о цене по продаже имущества должник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Лот №1: </w:t>
      </w:r>
      <w:r>
        <w:rPr>
          <w:rFonts w:eastAsia="Calibri"/>
        </w:rPr>
        <w:t xml:space="preserve">здание, жилое, общей площадью 1 757,90 кв.м., кадастровый номер: </w:t>
      </w:r>
      <w:r>
        <w:rPr/>
        <w:t xml:space="preserve">52:24:0080303:135, </w:t>
      </w:r>
      <w:r>
        <w:rPr>
          <w:rFonts w:eastAsia="Calibri"/>
        </w:rPr>
        <w:t xml:space="preserve">расположенное по адресу: </w:t>
      </w:r>
      <w:r>
        <w:rPr/>
        <w:t xml:space="preserve">Нижегородская область, Богородский район, д. Савелово, ул. Пруды, д. 9; </w:t>
      </w:r>
      <w:r>
        <w:rPr>
          <w:rFonts w:eastAsia="Calibri"/>
        </w:rPr>
        <w:t xml:space="preserve">земельный участок, общей площадью 3 681,00 кв.м., кадастровый номер: </w:t>
      </w:r>
      <w:r>
        <w:rPr/>
        <w:t xml:space="preserve">52:24:0080303:23, </w:t>
      </w:r>
      <w:r>
        <w:rPr>
          <w:rFonts w:eastAsia="Calibri"/>
        </w:rPr>
        <w:t xml:space="preserve">расположенный по адресу: </w:t>
      </w:r>
      <w:r>
        <w:rPr/>
        <w:t>Нижегородская область, Богородский район, д. Савелово, ул. Пруды, д. 9.</w:t>
      </w:r>
      <w:r>
        <w:rPr>
          <w:color w:val="000000"/>
        </w:rPr>
        <w:t xml:space="preserve"> Начальная цена по лоту №1 – 7 810 000 руб., НДС не облагаетс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Шаг аукциона – 5% от начальной цены лота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Торги проводятся в электронной форме. Оператор электронной площадки – ООО «Ру-Трейд» (5610149787), сайт площадки (место проведения торгов) – www.ru-trade24.ru. Размер задатка – 10% от начальной цены лота. Назначение платежа при внесении задатка: «Перечисление задатка за участие в торгах по продаже имущества Сергеевой Е.В. по лоту №1». Задаток должен поступить на расчетный счет организатора торгов, указанный в настоящем сообщении, в срок не позднее даты и времени составления протокола об определении участников торгов – до 10:00 по московскому времени 02.06.2021г. Проект договора о задатке размещен на сайте www.ru-trade24.ru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Заявка на участие в торгах оформляется в виде электронного документа,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</w:t>
      </w:r>
      <w:hyperlink r:id="rId2">
        <w:r>
          <w:rPr>
            <w:rStyle w:val="InternetLink"/>
            <w:color w:val="000000"/>
          </w:rPr>
          <w:t>электронной цифровой подписью</w:t>
        </w:r>
      </w:hyperlink>
      <w:r>
        <w:rPr>
          <w:color w:val="000000"/>
        </w:rPr>
        <w:t xml:space="preserve"> заявителя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лучение дополнительной информации производится по адресу:</w:t>
      </w:r>
      <w:r>
        <w:rPr>
          <w:bCs/>
          <w:color w:val="000000"/>
          <w:spacing w:val="-4"/>
        </w:rPr>
        <w:t xml:space="preserve"> </w:t>
      </w:r>
      <w:r>
        <w:rPr>
          <w:color w:val="000000"/>
        </w:rPr>
        <w:t xml:space="preserve">г. Владимир, ул. Мира, д. 15а, этаж 1 с 10:00 до 16:00 по моск. времени, ежедневно, кроме выходных и праздничных дней. Тел: 8(4922)32-61-33. Почтовый адрес: 600005, г. Владимир, а/я 56, получатель Матвеева Л.Ю. Адрес электронной почты: </w:t>
      </w:r>
      <w:r>
        <w:rPr>
          <w:rStyle w:val="InternetLink"/>
        </w:rPr>
        <w:t>matveeva-consult@mail.ru</w:t>
      </w:r>
      <w:r>
        <w:rPr>
          <w:color w:val="000000"/>
        </w:rPr>
        <w:t>. Регистрация заявок на участие в торгах осуществляется по адресу www.ru-trade24.ru с 26.04.2021г. до 00 час. 00 мин. 02.06.2021г. (по московскому времени)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Победителем торгов признается участник, предложивший наиболее высокую цену за </w:t>
      </w:r>
      <w:r>
        <w:rPr>
          <w:bCs/>
          <w:color w:val="000000"/>
          <w:spacing w:val="-2"/>
        </w:rPr>
        <w:t>имущество</w:t>
      </w:r>
      <w:r>
        <w:rPr>
          <w:color w:val="000000"/>
        </w:rPr>
        <w:t xml:space="preserve"> должника. </w:t>
      </w:r>
      <w:r>
        <w:rPr>
          <w:bCs/>
          <w:color w:val="000000"/>
          <w:spacing w:val="-2"/>
        </w:rPr>
        <w:t xml:space="preserve"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 </w:t>
      </w:r>
      <w:r>
        <w:rPr>
          <w:color w:val="000000"/>
        </w:rPr>
        <w:t>В случае отказа или уклонения победителя торгов от подписания данного договора в течение пяти дней с даты получения предложения финансового управляющего внесенный задаток ему не возвращается. Покупатель обязан уплатить цену продажи по договору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Реквизиты платежей для оплаты задатков: получатель платежа ИП Матвеева Людмила Юрьевна, ИНН 370701852905, р/с 40802810202000006886 в Ярославский ф-л  ПАО «Промсвязьбанк» г. Ярославль, к/с 30101810300000000760, БИК 047888760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Реквизиты платежей для оплаты по договору к/п за имущество: получатель платежа ИП Матвеева Людмила Юрьевна, ИНН 370701852905, р/с 40802810202000006886 в Ярославский ф-л  ПАО «Промсвязьбанк» г. Ярославль, к/с 30101810300000000760, БИК 047888760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Финансовым управляющим должника для приема задатков в счет обеспечения участия в торгах, а также для оплаты договора купли-продажи имущества, используется расчетный счёт, открытый на имя финансового управляющего, в связи с отсутствием у должника действующего паспорт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орги состоятся 03.06.2021г. в 12-00 по моск. времени по адресу электронной площадки www.ru-trade24.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851" w:leader="none"/>
      </w:tabs>
      <w:autoSpaceDE w:val="false"/>
      <w:spacing w:lineRule="auto" w:line="360"/>
      <w:ind w:left="720" w:hanging="0"/>
      <w:jc w:val="both"/>
    </w:pPr>
    <w:rPr>
      <w:spacing w:val="-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0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4-21T14:36:00Z</dcterms:modified>
  <cp:revision>5</cp:revision>
  <dc:subject/>
  <dc:title/>
</cp:coreProperties>
</file>