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Кем опубликовано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444"/>
                    <w:gridCol w:w="6901"/>
                  </w:tblGrid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Арбитражный управляющий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Романов Юрий Петрович (ИНН 532101709054,  СНИЛС 049-237-505 69) 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Адрес для корреспонденции 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020, г. Великий Новгород, ул. Хутынская, д.5, оф.21.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РО АУ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Союз АУ "СРО СС" - Союз арбитражных управляющих "Саморегулируемая организация "Северная Столица" (ИНН 7813175754,  ОГРН 1027806876173) 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Адрес СРО АУ 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100, г. Санкт-Петербург, ул. Новолитовская, д. 15, лит. "А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Публикуемые сведения</w:t>
                  </w:r>
                </w:p>
                <w:tbl>
                  <w:tblPr>
                    <w:tblW w:w="9345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444"/>
                    <w:gridCol w:w="6901"/>
                  </w:tblGrid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Вид торгов: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Публичное предложение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Дата и время начала подачи заявок: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.09.2018 00:01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Правила подачи заявок: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аявки на участие в торгах подаются в соответствии с перечнем и требованиями, установленными п.11 ст.110 ФЗ «О несостоятельности (банкротстве) №127-ФЗ.</w:t>
                          <w:br/>
                          <w:t xml:space="preserve">Решение об отказе в допуске Претендента к участию в торгах принимается в случае, если: </w:t>
                          <w:br/>
                          <w:t>Заявка на участие в торгах не соответствует установленным требованиям или не является полной и безоговорочной;</w:t>
                          <w:br/>
                          <w:t>Представленные Претендентом документы не соответствуют установленным требованиям или сведения, содержащиеся в них, недостоверны;</w:t>
                          <w:br/>
                          <w:t>К моменту окончания срока рассмотрения заявка была отозвана Претендентом или если извещение об отзыве поступило ранее заявки или одновременно с ней.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              <w:br/>
                          <w:t>Период, по истечении которого последовательно снижается цена предложения, – для лотов №№1-4: каждые 7 (семь) дней с момента размещения сообщения о торгах на электронной площадке. Величина снижения начальной цены (шаг снижения) за каждый период – 5% от начальной цены публичного предложения.</w:t>
                          <w:br/>
                          <w:t>Результаты торгов и допуска к участию в них по соответствующему периоду подводятся Организатором торгов и оформляются протоколом по истечению периода. Победитель - участник, представивший в установленный срок заявку на участие в торгах, содержащую максимальную цену по сравнению с другими участниками, но не ниже цены соответствующего периода. С даты определения победителя, прием заявок прекращается. Победитель заключает с конкурсным управляющим договор купли-продажи в течение 5 дней с даты получения от конкурсн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асчетный счет должника, указанный для внесения задатка.</w:t>
                          <w:br/>
                          <w:t>Передача предмета торгов - после получения продавцом полной оплаты за предмет торгов.</w:t>
                          <w:br/>
                          <w:t>В случае расторжения договора купли-продажи в связи с неоплатой (с непосредственным победителем торгов) конкурсный управляющий вправе направить предложение о заключении договора купли-продажи лицам, заявившим в ходе торгов заявки на участие в торгах по цене не ниже начальной цены продажи, В случае если указанные лица в течение пяти дней с даты получения предложения конкурсного управляющего им не воспользуются, торги признаются несостоявшимися.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Форма подачи предложения о цене: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3F6F8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 xml:space="preserve">Открытая </w:t>
                        </w:r>
                      </w:p>
                    </w:tc>
                  </w:tr>
                  <w:tr>
                    <w:trPr/>
                    <w:tc>
                      <w:tcPr>
                        <w:tcW w:w="2444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сто проведения:</w:t>
                        </w:r>
                      </w:p>
                    </w:tc>
                    <w:tc>
                      <w:tcPr>
                        <w:tcW w:w="6901" w:type="dxa"/>
                        <w:tcBorders>
                          <w:top w:val="single" w:sz="4" w:space="0" w:color="EAF1F7"/>
                          <w:left w:val="single" w:sz="4" w:space="0" w:color="EAF1F7"/>
                          <w:bottom w:val="single" w:sz="4" w:space="0" w:color="EAF1F7"/>
                          <w:right w:val="single" w:sz="4" w:space="0" w:color="EAF1F7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"Ru-Trade24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Текст: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  <w:t xml:space="preserve">Организатор торгов - Романов Юрий Петрович (ОГРН 304532130300821, ИНН 532101709054, СНИЛС 049-237-50569), член Союза арбитражных управляющих "Саморегулируемая организация "Северная Столица" (ОГРН 1027806876173, ИНН 7813175754,(194100 г. Санкт-Петербург, ул. Новолитовская, дом 15, лит. «А»), адрес для направления корреспонденции: 173020, г.Великий Новгород, ул.Хутынская, д.5, оф.21., тел. +79116000780, e-mail: audit-appraise@mail.ru), сообщает о продолжении продажи имущества путем открытых торгов в форме публичного предложения, начатых 17.06.2018г., в соответствии с сообщением в газете «Коммерсантъ» № 103 от 16.06.2018г. ( объявление № 78030214995), проводимых на электронной торговой площадке ООО «Ру-Трейд» (ОГРН 125658038021, ИНН 5610149787) по адресу: http://www.ru-trade24.ru (далее ЭТП). </w:t>
                    <w:br/>
                    <w:t>На торги представлено следующее имущество, сформированное в лоты:</w:t>
                    <w:br/>
                    <w:t>Лот №1 – Здание бытовое площадью 182,6 кв.м, кадастровый номер 53:23:8523401:676, начальная цена (далее -цена) – 1 872 000 руб.</w:t>
                    <w:br/>
                    <w:t>Лот №2 - Здание проходной площадью 33,1 кв.м, кадастровый номер 53:23:8523401:676, цена – 342 000 руб.</w:t>
                    <w:br/>
                    <w:t>Лот №3 - Здание операторской ГСМ площадью 8,3 кв.м, кадастровый номер 53:23:8523401:676, цена – 85 500 руб.</w:t>
                    <w:br/>
                    <w:t xml:space="preserve">Лот №4 - Здание котельной площадью 96,5 кв.м, кадастровый номер 53:23:8523401:672 с трубопроводами и оборудованием котельной площадью застройки 46,7 кв.м, кадастровый номер 53:23:8523401:1130, цена – 1 053 00 руб. </w:t>
                    <w:br/>
                    <w:t>Адрес месторасположения имущества: г. Великий Новгород, Лужское шоссе, д.11.</w:t>
                    <w:br/>
                    <w:t>Ознакомление с предметом торгов - в рабочие дни после предварительного согласования даты и времени по т. +79116000780 (с 10.00 час. до 13.00 час.).</w:t>
                    <w:br/>
                    <w:t>Прием заявок на участие в торгах с 10.09.2018 года осуществляется на ЭТП - http://www.ru-trade24.ru.</w:t>
                    <w:br/>
      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(в размере 20% от суммы предложения) на счет должника: №40702810143000000546 в Новгородском отделении №8629 ПАО Сбербанк г. Великий Новгород, БИК 044959698, к/с №30101810100000000698, получатель – Общество с ограниченной ответственностью «Новгородское дорожно-ремонтное предприятие», ИНН 5321107555, КПП 531001001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9"/>
                    <w:gridCol w:w="3778"/>
                    <w:gridCol w:w="918"/>
                    <w:gridCol w:w="357"/>
                    <w:gridCol w:w="677"/>
                    <w:gridCol w:w="1755"/>
                    <w:gridCol w:w="1331"/>
                  </w:tblGrid>
                  <w:tr>
                    <w:trPr/>
                    <w:tc>
                      <w:tcPr>
                        <w:tcW w:w="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омер лота</w:t>
                        </w:r>
                      </w:p>
                    </w:tc>
                    <w:tc>
                      <w:tcPr>
                        <w:tcW w:w="3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Описание</w:t>
                        </w:r>
                      </w:p>
                    </w:tc>
                    <w:tc>
                      <w:tcPr>
                        <w:tcW w:w="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ачальная цена, руб</w:t>
                        </w:r>
                      </w:p>
                    </w:tc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Шаг</w:t>
                        </w:r>
                      </w:p>
                    </w:tc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Задаток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Информация о снижении цены</w:t>
                        </w:r>
                      </w:p>
                    </w:tc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Классификация имущества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е бытовое площадью 182,6 кв.м, кадастровый номер 53:23:8523401:676, адрес месторасположения: Новгородская область, г. Великий Новгород, Лужское шоссе, д.11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 872 000,00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,00 %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каждые 7 (семь) дней величина снижения -5% от начальной цены публичного предложения.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я и сооружения предприятий строительной индустрии, транспорта и связи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е проходной площадью 33,1 кв.м, кадастровый номер 53:23:8523401:676, адрес месторасположения: Новгородская область, г. Великий Новгород, Лужское шоссе, д.11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42 000,00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,00 %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каждые 7 (семь) дней величина снижения – 5% от начальной цены публичного предложения.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я и сооружения предприятий строительной индустрии, транспорта и связи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е операторской ГСМ площадью 8,3 кв.м, кадастровый номер 53:23:8523401:676, адрес месторасположения лотов: Новгородская область, г. Великий Новгород, Лужское шоссе, д.11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5 500,00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,00 %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каждые 7 (семь) дней величина снижения – 5% от начальной цены публичного предложения.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я и сооружения предприятий строительной индустрии, транспорта и связи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77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е котельной площадью 96,5 кв.м, кадастровый номер 53:23:8523401:672 с трубопроводами и оборудованием котельной площадью застройки 46,7 кв.м, кадастровый номер 53:23:8523401:1130, адрес месторасположения: Новгородская область, г. Великий Новгород, Лужское шоссе, д.11а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 053 000,00</w:t>
                        </w:r>
                      </w:p>
                    </w:tc>
                    <w:tc>
                      <w:tcPr>
                        <w:tcW w:w="35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67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,00 %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каждые 7 (семь) дней величина снижения – 5% от начальной цены публичного предложения.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FFFFFF" w:val="clear"/>
                        <w:tcMar>
                          <w:top w:w="60" w:type="dxa"/>
                          <w:left w:w="60" w:type="dxa"/>
                        </w:tcMar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Здания и сооружения предприятий строительной индустрии, транспорта и связ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Дополнительная информация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креплённые файл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оговор КП ПРОЕКТ (публ.предлож. на ЭТП).docx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Договор о задатке (публ.предлож. на ЭТП).do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5993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666666"/>
                      <w:sz w:val="13"/>
                      <w:szCs w:val="13"/>
                    </w:rPr>
                    <w:t xml:space="preserve">Включение сведений, подлежащих опубликованию в соответствии с Федеральным законом от 26 октября 2002 г. № 127-ФЗ «О несостоятельности (банкротстве)» в Единый федеральный реестр сведений о банкротстве, осуществляется с 1 апреля 2011 г. (пункт 2 статьи 4 Федерального закона от 28 декабря 2010 г. № 429-ФЗ)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Download/file.fo?id=1507041&amp;type=MessageDocument" TargetMode="External"/><Relationship Id="rId3" Type="http://schemas.openxmlformats.org/officeDocument/2006/relationships/hyperlink" Target="https://bankrot.fedresurs.ru/Download/file.fo?id=1507042&amp;type=Message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4:00Z</dcterms:created>
  <dc:creator>Администратор</dc:creator>
  <dc:description/>
  <cp:keywords/>
  <dc:language>en-US</dc:language>
  <cp:lastModifiedBy>ROOT</cp:lastModifiedBy>
  <cp:lastPrinted>2018-09-10T12:07:00Z</cp:lastPrinted>
  <dcterms:modified xsi:type="dcterms:W3CDTF">2018-09-11T11:20:00Z</dcterms:modified>
  <cp:revision>6</cp:revision>
  <dc:subject/>
  <dc:title>Кем опубликовано</dc:title>
</cp:coreProperties>
</file>