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 xml:space="preserve">Организатор торгов – Романов Юрий Петрович (ОГРН 304532130300821 , ИНН 532101709054 , СНИЛС 049-237-50569, адрес: 173020, г. Великий Новгород, ул. Хутынская, д. 5, оф. 21, тел. +79116000780, e-mail: audit-appraise@mail.ru), член </w:t>
      </w:r>
      <w:r>
        <w:rPr>
          <w:sz w:val="22"/>
          <w:szCs w:val="22"/>
        </w:rPr>
        <w:t xml:space="preserve">Союза арбитражных управляющих " Саморегулируемая организация "Северная Столица" </w:t>
      </w:r>
      <w:r>
        <w:rPr>
          <w:color w:val="333333"/>
        </w:rPr>
        <w:t xml:space="preserve"> (ОГРН 1027806876173 , ИНН 7813175754 , 194100 г. Санкт-Петербург, ул. Новолитовская, дом 15, лит. «А»), сообщает: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повторные торги по продаже имущества МУП «Валдайкоммунсервис» (ИНН 5302000528 , ОГРН 1025300516779 , адрес: 175402, Новгородская обл., г. Валдай, ул. Песчаная, д. 19А), признанного банкротом по делу №А44-4358/2018, проводимые 22.01.2021 г. в 12.00 час. (здесь и далее время московское) на ЭТП ООО «Ру-Трейд» (ОГРН 125658038021, ИНН 5610149787 ) по адресу: http://www.ru-trade24.ru (далее - ЭТП) на открытом аукционе с открытой формой подачи предложений о цене, согласно Протокола о результатах проведения торгов №4850 от 22.01.2021г. признаны несостоявшимися.</w:t>
        <w:br/>
        <w:t>С 07.02.2021г. по 23.03.2021г. на ЭТП ООО «Ру-Трейд» будут проводиться торги по продаже имущества посредством публичного предложения. Начальная цена продажи имущества (далее – цена) должника устанавливается в размере цены, указанной в сообщении о продаже имущества должника на повторных торгах и сохраняется 30 дней со дня начала торгов посредством публичного предложения. По истечении 30-дневного срока, цена снижается каждые 3 дня на 20 % от первоначальной цены публичного предложения. Заявка на участие в Публичных торгах подается при условии одновременной уплаты задатка в размере 20 % от суммы предложения на счет, указанный в сообщении. Минимальная цена продажи - 10% (цена отсечения) от начальной цены торгов посредством публичного предложения. Результаты торгов и допуска к участию в них по соответствующему периоду, порядок проведения торгов и определение победителя, заключение договора купли-продажи, подводятся и оформляются Организатором торгов в соответствии с требованиями п.п.11-19 ст. 110 ФЗ «О несостоятельности (банкротстве) №127-ФЗ от 26.10.2002 и главами V-VII Приказ Минэкономразвития №495 от 23.07.2015, регламентом пользования ЭТП ООО «Ру-Трейд».</w:t>
      </w:r>
    </w:p>
    <w:p>
      <w:pPr>
        <w:pStyle w:val="Style14"/>
        <w:widowControl/>
        <w:spacing w:lineRule="auto" w:line="240"/>
        <w:ind w:firstLine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рги представлена дебиторская задолженность, сформированная в лот №1, начальная цена установлена на 10% ниже первоначальной цены, установленной для первых торгов и составляет 640315,58 руб., в т.ч. задолженность дебиторов:</w:t>
        <w:br/>
        <w:t>Соломатина Ольга Валерьевна – 4748,40 руб., АГАТ ООО-11592,90руб., МП ЖКХ НЖКС ООО - 63 руб., Агаев Эльхан Муслум Оглы- 2219,49 руб., АГРОТОРГООО- 31201,29 руб., Петрова Надежда Александровна-211,41 руб., ПРОМТОРГООО- 909,09руб., БЕЛЫЕ ЛЮДИ ООО- 3085,65 руб., Филиппов Константин Евгеньевич- 235,89 руб., ДОРОФЕЕВА СВЕТЛАНА ВЛАДИМИРОВНА-17,64 руб., Иванов Александр Петрович- 472,05 руб., Каппушев Владимир Алексеевич- 4387,77 руб., Клуб единоборств Ронин НООО- 669,15 руб., Маслов Алексей Вячеславович- 204,21 руб., МЕРКУРИЙ ООО- 736,92 руб., Михеев Алексей Николаевич- 13,50 руб., ООО "СКС"- 4592,61 руб., Осипов Дмитрий Вячеславович- 15,57 руб., Османов Заур Османович- 854,73 руб., задолженность за водоснабжение и водоотведение за 60 физическими лицами по присужденным исполнительным листам на общую сумму 574084,31 рублей (список дебиторов прилагается к настоящему сообщению).</w:t>
      </w:r>
    </w:p>
    <w:p>
      <w:pPr>
        <w:pStyle w:val="Style14"/>
        <w:widowControl/>
        <w:spacing w:lineRule="auto" w:line="240"/>
        <w:ind w:firstLine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едметом торгов - в рабочие дни после согласования по т. +79116000780.</w:t>
        <w:br/>
        <w:t>Прием заявок на участие в торгах: с 00.01 час. 07.02.2021 г. на ЭТП - http://www.ru-trade24.ru</w:t>
        <w:br/>
        <w:t>Размер задатка - 20% от начальной цены. Задаток оплачивается на счет должника №40702810143000000782 в Новгородском отделении №8629 ПАО Сбербанк г.Великий Новгород, БИК 044959698, к/с №30101810100000000698, получатель – МУП «Валдайкоммунсервис», ИНН 5302000528, КПП 530201001.</w:t>
      </w:r>
    </w:p>
    <w:p>
      <w:pPr>
        <w:pStyle w:val="Style14"/>
        <w:widowControl/>
        <w:spacing w:lineRule="auto" w:line="240"/>
        <w:ind w:firstLine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даток за участие в торгах по продаже имущества МУП «Валдайкоммунсервис» по лоту №1, без НДС».</w:t>
      </w:r>
    </w:p>
    <w:p>
      <w:pPr>
        <w:pStyle w:val="Style14"/>
        <w:widowControl/>
        <w:spacing w:lineRule="auto" w:line="240"/>
        <w:ind w:firstLine="215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езультаты торгов и допуска к участию в них по соответствующему периоду подводятся Организатором торгов и оформляются протоколом по истечению периода. Победитель - участник, представивший в установленный срок заявку на участие в торгах, содержащую максимальную цену по сравнению с другими участниками, но не ниже цены соответствующего периода. С даты определения победителя, прием заявок прекращается. Победитель заключает с конкурсным управляющим договор купли-продажи в течение 5 дней с даты получения от конкурсного управляющего предложения заключить договор и оплачивает цену продажи в течение 30 дней с даты подписания договора. Оплата имущества производится на расчетный счет должника, указанный для внесения задатка.Передача предмета торгов - после получения продавцом полной оплаты за предмет торгов.</w:t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 случае расторжения договора купли-продажи в связи с неоплатой (с непосредственным победителем торгов) конкурсный управляющий вправе направить предложение о заключении договора купли-продажи лицам, заявившим в ходе торгов заявки на участие в торгах по цене не ниже начальной цены продажи, В случае если указанные лица в течение пяти дней с даты получения предложения конкурсного управляющего им не воспользуются, торги признаются несостоявшимися.</w:t>
      </w:r>
    </w:p>
    <w:p>
      <w:pPr>
        <w:pStyle w:val="Normal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4270" w:right="-641" w:hanging="0"/>
      <w:jc w:val="both"/>
      <w:rPr/>
    </w:pPr>
    <w:r>
      <w:rPr>
        <w:rStyle w:val="FontStyle25"/>
        <w:lang w:val="en-US" w:eastAsia="en-US"/>
      </w:rPr>
      <w:t xml:space="preserve">... </w:t>
    </w:r>
    <w:r>
      <w:rPr>
        <w:rStyle w:val="FontStyle25"/>
        <w:lang w:eastAsia="en-US"/>
      </w:rPr>
      <w:t>23.0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3881" w:right="-641" w:hanging="0"/>
      <w:jc w:val="both"/>
      <w:rPr/>
    </w:pPr>
    <w:r>
      <w:rPr>
        <w:rStyle w:val="FontStyle25"/>
      </w:rPr>
      <w:t xml:space="preserve">явление о проведен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6" w:before="280" w:after="103"/>
      <w:outlineLvl w:val="1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97"/>
      <w:u w:val="none"/>
    </w:rPr>
  </w:style>
  <w:style w:type="character" w:styleId="Searchsbkprinttext">
    <w:name w:val="search-sbk__print-text"/>
    <w:basedOn w:val="Style12"/>
    <w:qFormat/>
    <w:rPr/>
  </w:style>
  <w:style w:type="character" w:styleId="FontStyle24">
    <w:name w:val="Font Style24"/>
    <w:basedOn w:val="Style12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2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5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3:00Z</dcterms:created>
  <dc:creator>Администратор</dc:creator>
  <dc:description/>
  <cp:keywords/>
  <dc:language>en-US</dc:language>
  <cp:lastModifiedBy>ROOT</cp:lastModifiedBy>
  <cp:lastPrinted>2019-12-10T12:17:00Z</cp:lastPrinted>
  <dcterms:modified xsi:type="dcterms:W3CDTF">2021-02-01T14:54:00Z</dcterms:modified>
  <cp:revision>8</cp:revision>
  <dc:subject/>
  <dc:title>Объявление </dc:title>
</cp:coreProperties>
</file>