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Город Москва</w:t>
      </w:r>
      <w:r>
        <w:rPr>
          <w:sz w:val="20"/>
          <w:szCs w:val="20"/>
        </w:rPr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17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«Домодедовский завод железобетонных изделий» (ИНН 5009017294, ОГРН 1035002004355; Московская обл, Домодедовский р-н, Домодедово г, Центральный мкр, владение "Завод железобетонных изделий"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торгах в электронной форме по продаже имущества ЗАО «Домодедовский завод железобетонных изделий», проводимых в порядке и на условиях, указанных в извещении о проведении торгов (далее – Извещение), опубликованном в газете «Коммерсантъ» от 02.02.2018 года Претендент вносит задаток в размере не менее 20 (Двадцати) процентов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Претендент обязуется внести задаток не позднее даты окончания приема заявок на открытых торгах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 ot.infotek@gma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Алахов Д.Ю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35F8A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Татьяна М.А.</cp:lastModifiedBy>
  <cp:lastPrinted>2014-09-17T15:37:00Z</cp:lastPrinted>
  <dcterms:modified xsi:type="dcterms:W3CDTF">2018-02-02T06:26:00Z</dcterms:modified>
  <cp:revision>11</cp:revision>
  <dc:subject/>
  <dc:title>Договор о задатке</dc:title>
</cp:coreProperties>
</file>