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Организатор торгов – Романов Юрий Петрович (ОГРН </w:t>
      </w:r>
      <w:hyperlink r:id="rId2" w:tgtFrame="_blank">
        <w:r>
          <w:rPr>
            <w:rStyle w:val="InternetLink"/>
            <w:sz w:val="22"/>
            <w:szCs w:val="22"/>
          </w:rPr>
          <w:t>304532130300821</w:t>
        </w:r>
      </w:hyperlink>
      <w:r>
        <w:rPr>
          <w:sz w:val="22"/>
          <w:szCs w:val="22"/>
        </w:rPr>
        <w:t xml:space="preserve"> , ИНН </w:t>
      </w:r>
      <w:hyperlink r:id="rId3" w:tgtFrame="_blank">
        <w:r>
          <w:rPr>
            <w:rStyle w:val="InternetLink"/>
            <w:sz w:val="22"/>
            <w:szCs w:val="22"/>
          </w:rPr>
          <w:t>532101709054</w:t>
        </w:r>
      </w:hyperlink>
      <w:r>
        <w:rPr>
          <w:sz w:val="22"/>
          <w:szCs w:val="22"/>
        </w:rPr>
        <w:t xml:space="preserve"> , СНИЛС 049-237-50569, адрес: 173020, г. Великий Новгород, ул. Хутынская, д. 5, оф. 21, тел. +79116000780, e-mail: audit-appraise@mail.ru), член Союза АУ «СРО СС» (ОГРН </w:t>
      </w:r>
      <w:hyperlink r:id="rId4">
        <w:r>
          <w:rPr>
            <w:rStyle w:val="InternetLink"/>
            <w:sz w:val="22"/>
            <w:szCs w:val="22"/>
          </w:rPr>
          <w:t>1027806876173</w:t>
        </w:r>
      </w:hyperlink>
      <w:r>
        <w:rPr>
          <w:sz w:val="22"/>
          <w:szCs w:val="22"/>
        </w:rPr>
        <w:t xml:space="preserve"> , ИНН </w:t>
      </w:r>
      <w:hyperlink r:id="rId5">
        <w:r>
          <w:rPr>
            <w:rStyle w:val="InternetLink"/>
            <w:sz w:val="22"/>
            <w:szCs w:val="22"/>
          </w:rPr>
          <w:t>7813175754</w:t>
        </w:r>
      </w:hyperlink>
      <w:r>
        <w:rPr>
          <w:sz w:val="22"/>
          <w:szCs w:val="22"/>
        </w:rPr>
        <w:t xml:space="preserve"> , 194100 г. Санкт-Петербург, ул. Новолитовская, дом 15, лит. «А»), сообщает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ервые торги по продаже имущества МУП «Валдайкоммунсервис»  (ИНН </w:t>
      </w:r>
      <w:hyperlink r:id="rId6">
        <w:r>
          <w:rPr>
            <w:rStyle w:val="InternetLink"/>
            <w:sz w:val="22"/>
            <w:szCs w:val="22"/>
          </w:rPr>
          <w:t>5302000528</w:t>
        </w:r>
      </w:hyperlink>
      <w:r>
        <w:rPr>
          <w:sz w:val="22"/>
          <w:szCs w:val="22"/>
        </w:rPr>
        <w:t xml:space="preserve"> , ОГРН </w:t>
      </w:r>
      <w:hyperlink r:id="rId7">
        <w:r>
          <w:rPr>
            <w:rStyle w:val="InternetLink"/>
            <w:sz w:val="22"/>
            <w:szCs w:val="22"/>
          </w:rPr>
          <w:t>1025300516779</w:t>
        </w:r>
      </w:hyperlink>
      <w:r>
        <w:rPr>
          <w:sz w:val="22"/>
          <w:szCs w:val="22"/>
        </w:rPr>
        <w:t xml:space="preserve"> , адрес: 175402, Новгородская обл., г. Валдай, ул. Песчаная, д. 19А), признанного банкротом по делу №А44-4358/2018), проводимые 08.12.2020 г. в 12.00 час. (здесь и далее время московское) на ЭТП ООО «Ру-Трейд» (ОГРН 125658038021, ИНН </w:t>
      </w:r>
      <w:hyperlink r:id="rId8">
        <w:r>
          <w:rPr>
            <w:rStyle w:val="InternetLink"/>
            <w:sz w:val="22"/>
            <w:szCs w:val="22"/>
          </w:rPr>
          <w:t>5610149787</w:t>
        </w:r>
      </w:hyperlink>
      <w:r>
        <w:rPr>
          <w:sz w:val="22"/>
          <w:szCs w:val="22"/>
        </w:rPr>
        <w:t xml:space="preserve"> ) по адресу: http://www.ru-trade24.ru (далее - ЭТП) на открытом аукционе с открытой формой подачи предложений о цене, согласно Протокола о результатах проведения торгов №4701 от 07.12.2020г. признаны несостоявшимис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2.01. 2021 г., </w:t>
      </w:r>
      <w:r>
        <w:rPr>
          <w:color w:val="000000"/>
          <w:sz w:val="22"/>
          <w:szCs w:val="22"/>
        </w:rPr>
        <w:t xml:space="preserve">в 12.00 час. (здесь и далее время московское) на ЭТП ООО «Ру-Трейд» (ОГРН 125658038021, ИНН 5610149787) по адресу: http://www.ru-trade24.ru (далее ЭТП) на открытом аукционе с открытой формой подачи предложений о цене </w:t>
      </w:r>
      <w:r>
        <w:rPr>
          <w:sz w:val="22"/>
          <w:szCs w:val="22"/>
        </w:rPr>
        <w:t xml:space="preserve">будут проводиться повторные торги в порядке, </w:t>
      </w:r>
      <w:r>
        <w:rPr>
          <w:color w:val="333333"/>
          <w:sz w:val="22"/>
          <w:szCs w:val="22"/>
        </w:rPr>
        <w:t xml:space="preserve">установленном Приказом Минэкономразвития №495 от 23.07.2015, с учетом положений ст. 110 №127-ФЗ от 26.10.2002.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2"/>
          <w:szCs w:val="22"/>
        </w:rPr>
        <w:t>На торги представлена дебиторская задолженность, начальная цена (далее -цена) сформированная в лот №1, установлена на 10% ниже первоначальной цены, установленной для первых торгов</w:t>
      </w:r>
      <w:r>
        <w:rPr>
          <w:color w:val="333333"/>
          <w:sz w:val="20"/>
          <w:szCs w:val="20"/>
        </w:rPr>
        <w:t xml:space="preserve"> и составляет 640315,58 руб., в т.ч.:</w:t>
        <w:br/>
        <w:t>Соломатина Ольга Валерьевна – 4748,40 руб., АГАТ ООО-11592,90руб., МП ЖКХ НЖКС ООО - 63 руб., Агаев Эльхан Муслум Оглы- 2219,49 руб., АГРОТОРГООО- 31201,29 руб., Петрова Надежда Александровна-211,41 руб., ПРОМТОРГООО- 909,09руб., БЕЛЫЕ ЛЮДИ ООО- 3085,65 руб., Филиппов Константин Евгеньевич- 235,89 руб., ДОРОФЕЕВА СВЕТЛАНА ВЛАДИМИРОВНА-17,64 руб., Иванов Александр Петрович- 472,05 руб., Каппушев Владимир Алексеевич- 4387,77 руб., Клуб единоборств Ронин НООО- 669,15 руб., Маслов Алексей Вячеславович- 204,21 руб., МЕРКУРИЙ ООО- 736,92 руб., Михеев Алексей Николаевич- 13,50 руб., ООО "СКС"- 4592,61 руб., Осипов Дмитрий Вячеславович- 15,57 руб., Османов Заур Османович- 854,73 руб., задолженность за водоснабжение и водоотведение за 60 физическими лицами по присужденным исполнительным листам на общую сумму 574084,31 рублей (список прилагается к настоящему сообщению)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521"/>
        <w:gridCol w:w="1500"/>
        <w:gridCol w:w="1500"/>
        <w:gridCol w:w="1050"/>
        <w:gridCol w:w="2192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, ру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ток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имущества</w:t>
            </w:r>
          </w:p>
        </w:tc>
      </w:tr>
      <w:tr>
        <w:trPr/>
        <w:tc>
          <w:tcPr>
            <w:tcW w:w="591" w:type="dxa"/>
            <w:tcBorders>
              <w:top w:val="single" w:sz="6" w:space="0" w:color="EAF1F7"/>
              <w:left w:val="single" w:sz="6" w:space="0" w:color="EAF1F7"/>
              <w:bottom w:val="single" w:sz="6" w:space="0" w:color="EAF1F7"/>
              <w:right w:val="single" w:sz="6" w:space="0" w:color="EAF1F7"/>
            </w:tcBorders>
            <w:shd w:fill="FFFFFF" w:val="clear"/>
            <w:tcMar>
              <w:top w:w="75" w:type="dxa"/>
              <w:lef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6" w:space="0" w:color="EAF1F7"/>
              <w:left w:val="single" w:sz="6" w:space="0" w:color="EAF1F7"/>
              <w:bottom w:val="single" w:sz="6" w:space="0" w:color="EAF1F7"/>
              <w:right w:val="single" w:sz="6" w:space="0" w:color="EAF1F7"/>
            </w:tcBorders>
            <w:shd w:fill="FFFFFF" w:val="clear"/>
            <w:tcMar>
              <w:top w:w="75" w:type="dxa"/>
              <w:lef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500" w:type="dxa"/>
            <w:tcBorders>
              <w:top w:val="single" w:sz="6" w:space="0" w:color="EAF1F7"/>
              <w:left w:val="single" w:sz="6" w:space="0" w:color="EAF1F7"/>
              <w:bottom w:val="single" w:sz="6" w:space="0" w:color="EAF1F7"/>
              <w:right w:val="single" w:sz="6" w:space="0" w:color="EAF1F7"/>
            </w:tcBorders>
            <w:shd w:fill="FFFFFF" w:val="clear"/>
            <w:tcMar>
              <w:top w:w="75" w:type="dxa"/>
              <w:left w:w="7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315,80</w:t>
            </w:r>
          </w:p>
        </w:tc>
        <w:tc>
          <w:tcPr>
            <w:tcW w:w="1500" w:type="dxa"/>
            <w:tcBorders>
              <w:top w:val="single" w:sz="6" w:space="0" w:color="EAF1F7"/>
              <w:left w:val="single" w:sz="6" w:space="0" w:color="EAF1F7"/>
              <w:bottom w:val="single" w:sz="6" w:space="0" w:color="EAF1F7"/>
              <w:right w:val="single" w:sz="6" w:space="0" w:color="EAF1F7"/>
            </w:tcBorders>
            <w:shd w:fill="FFFFFF" w:val="clear"/>
            <w:tcMar>
              <w:top w:w="75" w:type="dxa"/>
              <w:left w:w="7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 %</w:t>
            </w:r>
          </w:p>
        </w:tc>
        <w:tc>
          <w:tcPr>
            <w:tcW w:w="1050" w:type="dxa"/>
            <w:tcBorders>
              <w:top w:val="single" w:sz="6" w:space="0" w:color="EAF1F7"/>
              <w:left w:val="single" w:sz="6" w:space="0" w:color="EAF1F7"/>
              <w:bottom w:val="single" w:sz="6" w:space="0" w:color="EAF1F7"/>
              <w:right w:val="single" w:sz="6" w:space="0" w:color="EAF1F7"/>
            </w:tcBorders>
            <w:shd w:fill="FFFFFF" w:val="clear"/>
            <w:tcMar>
              <w:top w:w="75" w:type="dxa"/>
              <w:left w:w="7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 %</w:t>
            </w:r>
          </w:p>
        </w:tc>
        <w:tc>
          <w:tcPr>
            <w:tcW w:w="2192" w:type="dxa"/>
            <w:tcBorders>
              <w:top w:val="single" w:sz="6" w:space="0" w:color="EAF1F7"/>
              <w:left w:val="single" w:sz="6" w:space="0" w:color="EAF1F7"/>
              <w:bottom w:val="single" w:sz="6" w:space="0" w:color="EAF1F7"/>
              <w:right w:val="single" w:sz="6" w:space="0" w:color="EAF1F7"/>
            </w:tcBorders>
            <w:shd w:fill="FFFFFF" w:val="clear"/>
            <w:tcMar>
              <w:top w:w="75" w:type="dxa"/>
              <w:left w:w="7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требования на краткосрочные долговые обязательства (дебиторская задолженность)</w:t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>Ознакомление с предметом торгов - в рабочие дни после согласования по т. +79116000780.</w:t>
        <w:br/>
        <w:t>Прием заявок на участие в торгах: с 00.01 час. 10.12.2020 г. до 15.00 час. 21.01.2021 г. на ЭТП - http://www.ru-trade24.ru</w:t>
        <w:br/>
        <w:t xml:space="preserve">Размер задатка, шаг аукциона и реквизиты для перечисления задатка аналогичны условиям Первых торгов. </w:t>
      </w:r>
    </w:p>
    <w:p>
      <w:pPr>
        <w:pStyle w:val="Normal"/>
        <w:shd w:fill="FFFFFF" w:val="clear"/>
        <w:rPr/>
      </w:pPr>
      <w:r>
        <w:rPr>
          <w:color w:val="333333"/>
          <w:sz w:val="20"/>
          <w:szCs w:val="20"/>
        </w:rPr>
        <w:t>Заявки на участие в торгах подаются в соответствии с перечнем и требованиями, установленными п.11 ст.110 ФЗ «О несостоятельности (банкротстве) №127-ФЗ от 26.10.2002 и Приказом Минэкономразвития №495 от 23.07.2015.</w:t>
        <w:br/>
        <w:t>Размер задатка 20% от начальной цены. Шаг аукциона - 5%.</w:t>
        <w:br/>
        <w:t xml:space="preserve">Задаток оплачивается в срок, обеспечивающий его поступление до 12.00 час. 22.01.2021 г. на счет должника № 40702810143000000782 в Новгородском отделении №8629 ПАО Сбербанк г.Великий Новгород, БИК 044959698, к/с №30101810100000000698, получатель – МУП «Валдайкоммунсервис», ИНН 5302000528, КПП 530201001. </w:t>
        <w:br/>
        <w:t>Назначение платежа: «Задаток за участие в торгах по продаже имущества МУП «Валдайкоммунсервис» по лоту №1, без НДС».</w:t>
        <w:br/>
        <w:t>Подведение итогов 23.01.2021г. в 15.00 МСК на ЭТП «Ру-Трейд» . Окончательный срок публикации протокола или решения и направления их всем участникам торгов - 23.01.2021, время 17:00.</w:t>
        <w:br/>
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  <w:t>В случае признания торгов несостоявшимися, с 24.01.2021г. по 18.03.2021г. будут проводиться торги по продаже имущества посредством публичного предложения Начальная цена продажи имущества (далее – цена) должника устанавливается в размере цены, указанной в сообщении о продаже имущества должника на повторных торгах и сохраняется 30 рабочих дней со дня начала торгов посредством публичного предложения. По истечении 30-дневного срока, цена снижается каждые 3 рабочих дней на 20 % от первоначальной цены публичного предложения. Заявка на участие в Публичных торгах подается при условии одновременной уплаты задатка в размере 20 % от суммы предложения на счет, указанный в сообщении. Минимальная цена продажи - 10% от начальной цены торгов посредством публичного предложения. Результаты торгов и допуска к участию в них по соответствующему периоду, порядок проведения торгов и определение победителя, заключение договора купли-продажи, подводятся и оформляются Организатором торгов в соответствии с требованиями п.п.11-19 ст. 110 ФЗ «О несостоятельности (банкротстве) №127-ФЗ от 26.10.2002 и главами V-VII Приказ Минэкономразвития №495 от 23.07.2015, регламентом пользования ЭТП ООО «Ру-Трейд»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6" w:before="280" w:after="103"/>
      <w:outlineLvl w:val="1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97"/>
      <w:u w:val="none"/>
    </w:rPr>
  </w:style>
  <w:style w:type="character" w:styleId="Searchsbkprinttext">
    <w:name w:val="search-sbk__print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5ccbe1365b8c87963c5927d4021dd009/" TargetMode="External"/><Relationship Id="rId3" Type="http://schemas.openxmlformats.org/officeDocument/2006/relationships/hyperlink" Target="https://kartoteka.ru/card/fe59e0e063dfd4a82a047af872d369b3/" TargetMode="External"/><Relationship Id="rId4" Type="http://schemas.openxmlformats.org/officeDocument/2006/relationships/hyperlink" Target="https://kartoteka.ru/card/16dd1c7906f2fb16d695f229fae68097/" TargetMode="External"/><Relationship Id="rId5" Type="http://schemas.openxmlformats.org/officeDocument/2006/relationships/hyperlink" Target="https://kartoteka.ru/card/16dd1c7906f2fb16d695f229fae68097/" TargetMode="External"/><Relationship Id="rId6" Type="http://schemas.openxmlformats.org/officeDocument/2006/relationships/hyperlink" Target="https://kartoteka.ru/card/745a7ce942560bdc55a5c314c42e7586/" TargetMode="External"/><Relationship Id="rId7" Type="http://schemas.openxmlformats.org/officeDocument/2006/relationships/hyperlink" Target="https://kartoteka.ru/card/745a7ce942560bdc55a5c314c42e7586/" TargetMode="External"/><Relationship Id="rId8" Type="http://schemas.openxmlformats.org/officeDocument/2006/relationships/hyperlink" Target="https://kartoteka.ru/card/501ffb1edd0e560d12d8f73ddc91303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37:00Z</dcterms:created>
  <dc:creator>Администратор</dc:creator>
  <dc:description/>
  <cp:keywords/>
  <dc:language>en-US</dc:language>
  <cp:lastModifiedBy>ROOT</cp:lastModifiedBy>
  <cp:lastPrinted>2020-12-09T12:26:00Z</cp:lastPrinted>
  <dcterms:modified xsi:type="dcterms:W3CDTF">2020-12-09T09:56:00Z</dcterms:modified>
  <cp:revision>5</cp:revision>
  <dc:subject/>
  <dc:title>Объявление </dc:title>
</cp:coreProperties>
</file>