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Романов Юрий Петрович</w:t>
            </w:r>
          </w:p>
        </w:tc>
      </w:tr>
      <w:tr>
        <w:trPr>
          <w:trHeight w:val="4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 xml:space="preserve">Союз арбитражных управляющих «Саморегулируемая организация «Северная Столица» 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173020, г. Великий Новгород, ул. Хутынская, д.5, офис 21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3-001-015855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532101709054</w:t>
            </w:r>
          </w:p>
        </w:tc>
      </w:tr>
      <w:tr>
        <w:trPr>
          <w:trHeight w:val="5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(8162)67-64-12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ак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(8162)67-64-14, E-mail: audit-appraise@mail.ru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МУП «Валдайкоммунсервис»</w:t>
            </w:r>
          </w:p>
        </w:tc>
      </w:tr>
      <w:tr>
        <w:trPr>
          <w:trHeight w:val="46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02, Новгородская обл. г. Валдай ул. Песчаная д.19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г. Валдай ул. Песчаная д.19А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20, г. Великий Новгород, ул. Хутынская, д.5, офис 21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2000528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/5302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00516779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Решением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Арбитражный суд Новгород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А44-4358/2018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08 ноября 2018 года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(8162)67-64-12, факс: (8162)67-64-14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Романов Юрий Петрович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20, г. Великий Новгород, ул. Хутынская, д.5, офис 21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20, г. Великий Новгород, ул. Хутынская, д.5, офис 21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2000528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/530201001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00516779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0"/>
                <w:szCs w:val="20"/>
              </w:rPr>
              <w:t>(8162)67-64-12, факс: (8162)67-64-14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‚l‚r ѓSѓVѓbѓN" w:cs="MS Gothic;‚l‚r ѓSѓVѓbѓN" w:ascii="MS Gothic;‚l‚r ѓSѓVѓbѓN" w:hAnsi="MS Gothic;‚l‚r ѓSѓVѓbѓN"/>
          <w:b/>
          <w:bCs/>
          <w:sz w:val="20"/>
          <w:szCs w:val="20"/>
          <w:u w:val="single"/>
        </w:rPr>
        <w:t>☐</w:t>
      </w:r>
      <w:r>
        <w:rPr>
          <w:rFonts w:eastAsia="MS Gothic;‚l‚r ѓSѓVѓbѓN" w:cs="MS Gothic;‚l‚r ѓSѓVѓbѓN" w:ascii="MS Gothic;‚l‚r ѓSѓVѓbѓN" w:hAnsi="MS Gothic;‚l‚r ѓSѓVѓbѓN"/>
          <w:b/>
          <w:bCs/>
          <w:sz w:val="20"/>
          <w:szCs w:val="20"/>
          <w:u w:val="single"/>
        </w:rPr>
        <w:t xml:space="preserve">,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2</w:t>
      </w:r>
      <w:r>
        <w:rPr>
          <w:rFonts w:eastAsia="MS Gothic;‚l‚r ѓSѓVѓbѓN" w:cs="MS Gothic;‚l‚r ѓSѓVѓbѓN" w:ascii="MS Gothic;‚l‚r ѓSѓVѓbѓN" w:hAnsi="MS Gothic;‚l‚r ѓSѓVѓbѓN"/>
          <w:b/>
          <w:bCs/>
          <w:sz w:val="20"/>
          <w:szCs w:val="20"/>
          <w:u w:val="single"/>
        </w:rPr>
        <w:t>☒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 3</w:t>
      </w:r>
      <w:r>
        <w:rPr>
          <w:rFonts w:eastAsia="MS Gothic;‚l‚r ѓSѓVѓbѓN" w:cs="MS Gothic;‚l‚r ѓSѓVѓbѓN" w:ascii="MS Gothic;‚l‚r ѓSѓVѓbѓN" w:hAnsi="MS Gothic;‚l‚r ѓSѓVѓbѓN"/>
          <w:b/>
          <w:bCs/>
          <w:sz w:val="20"/>
          <w:szCs w:val="20"/>
          <w:u w:val="single"/>
        </w:rPr>
        <w:t>☐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☒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Содержание сообщения:</w:t>
      </w:r>
      <w:r>
        <w:rPr>
          <w:sz w:val="20"/>
          <w:szCs w:val="20"/>
        </w:rPr>
        <w:t xml:space="preserve"> </w:t>
      </w:r>
    </w:p>
    <w:tbl>
      <w:tblPr>
        <w:tblW w:w="1080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7"/>
      </w:tblGrid>
      <w:tr>
        <w:trPr>
          <w:trHeight w:val="8178" w:hRule="exact"/>
        </w:trPr>
        <w:tc>
          <w:tcPr>
            <w:tcW w:w="10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rticletext"/>
              <w:shd w:fill="FFFFFF" w:val="clear"/>
              <w:spacing w:lineRule="auto" w:line="240" w:before="0" w:after="0"/>
              <w:ind w:firstLine="708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рганизатор торгов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манов Юрий Петрович (ОГРН 304532130300821, ИНН 532101709054, СНИЛС 049-237-50569), член Союза АУ "СРО СС" (ОГРН 1027806876173, ИНН 7813175754,(194100 г. Санкт-Петербург, ул. Новолитовская, дом 15, лит. «А»), адрес: 173020, г.Великий Новгород, ул.Хутынская, д.5, оф.21., тел. +7911600078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prai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), сообщ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декабря 2020 г. в 12.00 час. (здесь и далее время московское) на ЭТП ООО «Ру-Трейд» (ОГРН 125658038021, ИНН 5610149787) по адресу: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алее ЭТП) на открытом аукционе с открытой формой подачи предложений о цене продается имущество должника –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П «Валдайкоммунсервис» (ИНН 5302000528, ОГРН 1025300516779, адрес 175402, Новгородская обл. г. Валдай ул. Песчаная д.19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знанного банкротом по делу № А44-4358/2018,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На торги представлена дебиторская задолж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ая цена (далее -цена) – </w:t>
            </w:r>
            <w:r>
              <w:rPr>
                <w:rStyle w:val="FontStyle43"/>
                <w:sz w:val="16"/>
                <w:szCs w:val="16"/>
              </w:rPr>
              <w:t xml:space="preserve">71146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ая в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от №1, в т.ч.:</w:t>
            </w:r>
          </w:p>
          <w:p>
            <w:pPr>
              <w:pStyle w:val="ConsNormal"/>
              <w:widowControl/>
              <w:tabs>
                <w:tab w:val="clear" w:pos="709"/>
                <w:tab w:val="left" w:pos="6408" w:leader="none"/>
                <w:tab w:val="left" w:pos="712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ломатина Ольга Валерьевна – 5276 руб., АГАТ ООО-12881руб., Свобода ООО -20 коп., МП ЖКХ НЖКС ООО -70 руб., Агаев Эльхан Муслум Оглы- 2466,10 руб., АГРОТОРГООО- 34668,10 руб., Петрова Надежда Александровна-234,9 руб., ПРОМТОРГООО- 1010,10руб., БЕЛЫЕ ЛЮДИ ООО- 3428,50 руб., ВАЛДАЙСКИЙ ХЛЕБ ООО- 0,30 руб., Филиппов Константин Евгеньевич- 262,10 руб., ДОРОФЕЕВА СВЕТЛАНА ВЛАДИМИРОВНА-19,60 руб., Иванов Александр Петрович- 524,5 руб., Каппушев Владимир Алексеевич- 4875,3 руб., Клуб единоборств Ронин НООО- 743,5 руб., Маслов Алексей Вячеславович- 226,9 руб., МЕРКУРИЙ ООО- 818,8 руб., Михеев Алексей Николаевич- 15 руб., НЗТЗК- 0,60 руб., ООО ВАЛДАЙСКОЕ АТП- 0,80 руб., ООО "СКС"- 5102,9 руб., Осипов Дмитрий Вячеславович- 17,30 руб., Османов За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манович- 949,70 руб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за водоснабжение и водоотведение за 62 физическими лицами по присужденным исполнительным листам на общую сумму 649 462,60 рублей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знакомление с предметом торгов - в рабочие дни после согласования по т. +79116000780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ием заявок на участие в торгах: с 00.01 час. 02.11.2020 г. до 15.00 час. 07.12.2020 г. на ЭТП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tra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аявки на участие в торгах подаются в соответствии с перечнем и требованиями, установленными п.11 ст.110 ФЗ «О несостоятельности (банкротстве) №127-ФЗ от 26.10.2002 и Приказом Минэкономразвития №495 от 23.07.2015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датка  20% от начальной цены. Шаг аукциона - 5%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Задаток оплачивается в срок, обеспечивающий его поступление до 12.00 час. 08.12.2020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счет должника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02810143000000782</w:t>
            </w: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 Новгородском отделении №8629 ПАО Сбербанк г.Великий Новгород, БИК 044959698, к/с №30101810100000000698, получатель – МУП «Валдайкоммунсервис», ИНН 5302000528, КПП 5302010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платежа: «Задаток за участие в торгах по продаже имущества МУП «Валдайкоммунсервис» по лоту №1, без НДС»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 09.12.2020г.  в 15.00 МСК на ЭТП «Ру-Трейд»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ончательный срок публикации протокола или решения и направления последних всем участникам торгов - 09.12.2020, время 17:0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признания торгов несостоявшимися,  22.01. 2021г., будут проводиться повторные торги в порядке, установленном №495, с учетом положений ст. 110 №127-ФЗ.  Повторные торги проводятся в порядке, установленном для Первых торгов, начальная цена продажи  устанавливается на 10%  ниже начальной цены продажи на Первых торгах. Размер задатка, шаг аукциона и реквизиты для перечисления задатка аналогичны условиям Первых торг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едение итогов  23.01.2021г.  в 15.00 МСК на ЭТП «Ру-Трейд» 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ончательный срок публикации протокола или решения и направления их всем участникам торгов - 23.01.2021, время 17:00.</w:t>
            </w:r>
          </w:p>
          <w:p>
            <w:pPr>
              <w:pStyle w:val="U"/>
              <w:ind w:firstLine="5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признания Повторных торгов несостоявшимися, с 24.01.2021г. по 18.03.2021г. будут проводиться торги по продаже имущества посредством публичного предложения  </w:t>
            </w:r>
            <w:r>
              <w:rPr>
                <w:rStyle w:val="FontStyle43"/>
                <w:sz w:val="16"/>
                <w:szCs w:val="16"/>
              </w:rPr>
              <w:t>Начальная цена продажи имущества (далее – цена) должника устанавливается в размере цены, указанной в сообщении о продаже имущества должника на повторных торгах и сохраняется 30 рабочих дней со дня начала торгов посредством публичного предложения. По истечении 30-дневного срока, цена снижается каждые 3 рабочих дней на 20 % от первоначальной цены публичного предло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явка на участие в Публичных торгах подается при условии одновременной уплаты задатка в размере 20 % от суммы предложения на счет, указанный в сообщении. Минимальная цена продажи - 10% от начальной цены торгов посредством публичного предложения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Результаты торгов и допуска к участию в них по соответствующему период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ок проведения торгов и определение победителя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заключение договора купли-продажи, подводятся и  оформляются Организатором торгов в соответствии с требованиями п.п.11-19 ст. 1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З «О несостоятельности (банкротстве) №127-ФЗ от 26.10.2002 и главам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каз Минэкономразвития №495 от 23.07.2015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гламентом пользования ЭТП ООО «Ру-Трейд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В соответствии с законодательством о банкротстве сообщение должно содержать обязательные сведения. К заявке прилагаются подтверждающие документы (введение процедуры, полномочия а/у в отношении должника), в противном случае заявка не обрабатывается. В заявке не могут содержаться сведения относительно нескольких должник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  <w:bCs/>
          <w:sz w:val="14"/>
          <w:szCs w:val="16"/>
        </w:rPr>
      </w:pPr>
      <w:r>
        <w:rPr>
          <w:rFonts w:cs="Arial Narrow" w:ascii="Arial Narrow" w:hAnsi="Arial Narrow"/>
          <w:b/>
          <w:bCs/>
          <w:sz w:val="14"/>
          <w:szCs w:val="16"/>
        </w:rPr>
        <w:t>Гарантирую оплату счета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ЛУЧАТЕЛЬ: </w:t>
      </w:r>
      <w:r>
        <w:rPr>
          <w:rFonts w:cs="Arial Narrow" w:ascii="Arial Narrow" w:hAnsi="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" w:ascii="Arial Narrow" w:hAnsi="Arial Narrow"/>
          <w:b/>
          <w:bCs/>
          <w:sz w:val="16"/>
          <w:szCs w:val="16"/>
        </w:rPr>
        <w:t xml:space="preserve">ОГРН </w:t>
      </w:r>
      <w:r>
        <w:rPr>
          <w:rFonts w:cs="Arial Narrow" w:ascii="Arial Narrow" w:hAnsi="Arial Narrow"/>
          <w:bCs/>
          <w:sz w:val="16"/>
          <w:szCs w:val="16"/>
        </w:rPr>
        <w:t xml:space="preserve">1027700204751 </w:t>
      </w:r>
      <w:r>
        <w:rPr>
          <w:rFonts w:cs="Arial Narrow" w:ascii="Arial Narrow" w:hAnsi="Arial Narrow"/>
          <w:b/>
          <w:bCs/>
          <w:sz w:val="16"/>
          <w:szCs w:val="16"/>
        </w:rPr>
        <w:t>ИНН</w:t>
      </w:r>
      <w:r>
        <w:rPr>
          <w:rFonts w:cs="Arial Narrow" w:ascii="Arial Narrow" w:hAnsi="Arial Narrow"/>
          <w:bCs/>
          <w:sz w:val="16"/>
          <w:szCs w:val="16"/>
        </w:rPr>
        <w:t xml:space="preserve"> 7707120552 </w:t>
      </w:r>
      <w:r>
        <w:rPr>
          <w:rFonts w:cs="Arial Narrow" w:ascii="Arial Narrow" w:hAnsi="Arial Narrow"/>
          <w:b/>
          <w:bCs/>
          <w:sz w:val="16"/>
          <w:szCs w:val="16"/>
        </w:rPr>
        <w:t>КПП</w:t>
      </w:r>
      <w:r>
        <w:rPr>
          <w:rFonts w:cs="Arial Narrow" w:ascii="Arial Narrow" w:hAnsi="Arial Narrow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" w:ascii="Arial Narrow" w:hAnsi="Arial Narrow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" w:ascii="Arial Narrow" w:hAnsi="Arial Narrow"/>
          <w:b/>
          <w:bCs/>
          <w:sz w:val="16"/>
          <w:szCs w:val="16"/>
        </w:rPr>
        <w:t>БИК</w:t>
      </w:r>
      <w:r>
        <w:rPr>
          <w:rFonts w:cs="Arial Narrow" w:ascii="Arial Narrow" w:hAnsi="Arial Narrow"/>
          <w:bCs/>
          <w:sz w:val="16"/>
          <w:szCs w:val="16"/>
        </w:rPr>
        <w:t xml:space="preserve"> 044525700  </w:t>
      </w:r>
      <w:r>
        <w:rPr>
          <w:rFonts w:cs="Arial Narrow" w:ascii="Arial Narrow" w:hAnsi="Arial Narrow"/>
          <w:b/>
          <w:bCs/>
          <w:sz w:val="16"/>
          <w:szCs w:val="16"/>
        </w:rPr>
        <w:t>ОКАТО</w:t>
      </w:r>
      <w:r>
        <w:rPr>
          <w:rFonts w:cs="Arial Narrow" w:ascii="Arial Narrow" w:hAnsi="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16"/>
          <w:szCs w:val="16"/>
        </w:rPr>
        <w:t>НАЗНАЧЕНИЕ ПЛАТЕЖА</w:t>
      </w:r>
      <w:r>
        <w:rPr>
          <w:rFonts w:cs="Arial Narrow" w:ascii="Arial Narrow" w:hAnsi="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" w:ascii="Arial Narrow" w:hAnsi="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оплате услуг Издателя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Заказчик</w:t>
      </w:r>
      <w:r>
        <w:rPr/>
        <w:t>: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рбитражный управляющий Романов Ю.П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211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 xml:space="preserve">В </w:t>
    </w:r>
    <w:r>
      <w:rPr>
        <w:rFonts w:cs="Arial Narrow" w:ascii="Arial Narrow" w:hAnsi="Arial Narrow"/>
        <w:bCs/>
        <w:sz w:val="18"/>
        <w:szCs w:val="18"/>
      </w:rPr>
      <w:t>АКЦИОНЕРНОЕ ОБЩЕСТВО «КОММЕРСАНТЪ»</w:t>
    </w:r>
    <w:r>
      <w:rPr>
        <w:rFonts w:cs="Arial Narrow" w:ascii="Arial Narrow" w:hAnsi="Arial Narrow"/>
        <w:sz w:val="18"/>
        <w:szCs w:val="18"/>
      </w:rPr>
      <w:t xml:space="preserve"> 27</w:t>
    </w:r>
    <w:r>
      <w:rPr>
        <w:rFonts w:cs="Arial Narrow" w:ascii="Arial Narrow" w:hAnsi="Arial Narrow"/>
        <w:b/>
        <w:sz w:val="20"/>
        <w:szCs w:val="20"/>
      </w:rPr>
      <w:t xml:space="preserve"> октября 2020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8:00Z</dcterms:created>
  <dc:creator>Ivanov Georgy</dc:creator>
  <dc:description/>
  <cp:keywords/>
  <dc:language>en-US</dc:language>
  <cp:lastModifiedBy>*</cp:lastModifiedBy>
  <cp:lastPrinted>2020-10-27T16:55:00Z</cp:lastPrinted>
  <dcterms:modified xsi:type="dcterms:W3CDTF">2020-10-27T13:57:00Z</dcterms:modified>
  <cp:revision>3</cp:revision>
  <dc:subject/>
  <dc:title>1</dc:title>
</cp:coreProperties>
</file>