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>Организатор торгов - конкурсный управляющий МУП «Жилкомсервис» (ОГРН 1062918010649; ИНН 2912004912, место нахождения: 164010, Архангельская область, Коношский район, р.п. Коноша, ул. Советская, д. 74, дело №</w:t>
      </w:r>
      <w:r>
        <w:rPr>
          <w:bCs/>
          <w:sz w:val="18"/>
          <w:szCs w:val="18"/>
        </w:rPr>
        <w:t xml:space="preserve"> А05-13289/2016</w:t>
      </w:r>
      <w:r>
        <w:rPr>
          <w:sz w:val="18"/>
          <w:szCs w:val="18"/>
        </w:rPr>
        <w:t xml:space="preserve">) Пермогорский Алексей Валентинович (160000, г. Вологда, ул. Зосимовская, 5- 1,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69@</w:t>
      </w:r>
      <w:r>
        <w:rPr>
          <w:sz w:val="18"/>
          <w:szCs w:val="18"/>
          <w:lang w:val="en-US"/>
        </w:rPr>
        <w:t>li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, тел. 89115141270,СНИЛС 154-964-993-23, ИНН352514662905, член </w:t>
      </w:r>
      <w:r>
        <w:rPr>
          <w:bCs/>
          <w:sz w:val="18"/>
          <w:szCs w:val="18"/>
        </w:rPr>
        <w:t>Союз АУ "СРО СС (</w:t>
      </w:r>
      <w:r>
        <w:rPr>
          <w:bCs/>
          <w:sz w:val="18"/>
          <w:szCs w:val="18"/>
          <w:shd w:fill="FFFFFF" w:val="clear"/>
        </w:rPr>
        <w:t>194100, г. Санкт-Петербург, ул. Новолитовская, д. 15, лит. "А"</w:t>
      </w:r>
      <w:r>
        <w:rPr>
          <w:sz w:val="18"/>
          <w:szCs w:val="18"/>
        </w:rPr>
        <w:t xml:space="preserve">, ОГРН </w:t>
      </w:r>
      <w:r>
        <w:rPr>
          <w:bCs/>
          <w:sz w:val="18"/>
          <w:szCs w:val="18"/>
        </w:rPr>
        <w:t>1027806876173</w:t>
      </w:r>
      <w:r>
        <w:rPr>
          <w:sz w:val="18"/>
          <w:szCs w:val="18"/>
        </w:rPr>
        <w:t xml:space="preserve">, ИНН </w:t>
      </w:r>
      <w:r>
        <w:rPr>
          <w:bCs/>
          <w:sz w:val="18"/>
          <w:szCs w:val="18"/>
          <w:shd w:fill="FFFFFF" w:val="clear"/>
        </w:rPr>
        <w:t>7813175754</w:t>
      </w:r>
      <w:r>
        <w:rPr>
          <w:sz w:val="18"/>
          <w:szCs w:val="18"/>
        </w:rPr>
        <w:t>), сообщает о проведении торгов в форме публичного предложения по продаже имущества должника. Предметом торгов является следующее имущество: Лот №1 Автомобиль ГАЗ-3307, начальная стоимость  230850,00 руб., Лот №3 Автомобиль КАМАЗ-55102, начальная стоимость 204840,00руб., Лот №4 Автомобиль МАЗ-5334, начальная стоимость 158850,00руб.</w:t>
      </w:r>
    </w:p>
    <w:p>
      <w:pPr>
        <w:pStyle w:val="Normal"/>
        <w:jc w:val="both"/>
        <w:rPr/>
      </w:pPr>
      <w:r>
        <w:rPr>
          <w:sz w:val="18"/>
          <w:szCs w:val="18"/>
        </w:rPr>
        <w:t>Для участия в торгах необходимо заключить договор задатка, внести задаток и представить заявку на участие в торгах на электронной площадке. Торги проводятся на электронной площадке ООО «Ру-Трэйд», адрес в сети Интернет - http://www.ru-trade24.ru. Задаток 5 % начальной цены лота. Задаток вносится посредством перечисления денежных средств на банковский счет, получатель: МУП «Жилкомсервис», ИНН 2912004912, Спец/счет 40702810804000003154 в Архангельское отделение №8637 ПАО Сбербанк г. Архангельск, кор/счет 30101810100000000601 БИК 041117601 (назначение платежа: задаток на участие в торгах лот №_ по делу № А05-</w:t>
      </w:r>
      <w:r>
        <w:rPr>
          <w:bCs/>
          <w:sz w:val="18"/>
          <w:szCs w:val="18"/>
        </w:rPr>
        <w:t>-13289/2016</w:t>
      </w:r>
      <w:r>
        <w:rPr>
          <w:sz w:val="18"/>
          <w:szCs w:val="18"/>
        </w:rPr>
        <w:t xml:space="preserve">) и должен поступить на счет должника к моменту рассмотрения заявок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ок подачи заявок - с 12 ч. 00 мин. 02.11.2020 по 17 ч. 00 мин. 10.01.2021 (время московское).</w:t>
      </w:r>
    </w:p>
    <w:p>
      <w:pPr>
        <w:pStyle w:val="Normal"/>
        <w:rPr/>
      </w:pPr>
      <w:r>
        <w:rPr>
          <w:sz w:val="18"/>
          <w:szCs w:val="18"/>
        </w:rPr>
        <w:t xml:space="preserve">Величина (шаг) снижения начальной цены продажи - 10% от начальной цены первого периода, по каждому отдельно взятому лоту. Срок, по истечении которого последовательно снижается начальная цена продажи 7 календарных дней, после окончания первого периода. Снижение начальной цены продажи лотов осуществляется в следующем порядке: 1 этап 02.11.2020-15.11.2020; 2 этап 16.11.2020-22.11.2020; 3 этап 23.11.2020-29.11.2020;  4 этап 30.11.2020-06.12.2020;  5 этап 07.12.2020-13.12.2020; 6 этап 14.12.2020-20.12.2020; 7 этап 21.12.2020-27.12.2020; 8 этап 28.12.2020-03.01.2021; 9 этап 04.01.2021-10.01.2021. Период начинается в 12 ч. 00 мин. заканчивается в 17 ч.00мин. Заявка должна содержать: наименование, организационно-правовую форму, место нахождения, почтовый адрес (для юридического лица) заявителя; ФИО, паспортные данные, сведения о месте жительства (для физического лица) заявителя; номер контактного телефона, адрес электронной почты заявителя, платежные реквизиты для возврата задатка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</w:t>
      </w:r>
      <w:r>
        <w:rPr>
          <w:sz w:val="18"/>
          <w:szCs w:val="18"/>
          <w:shd w:fill="FFFFFF" w:val="clear"/>
        </w:rPr>
        <w:t>К заявке на участие в торгах должны прилагаться копии следующих документов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говор о задатке в электронной форме (заявитель вправе также направить задаток без представления подписанного договора о задатке, в этом случае перечисление задатка заявителем считается акцептом размещенного на электронной площадке договора о задатке).</w:t>
      </w:r>
      <w:r>
        <w:rPr>
          <w:sz w:val="18"/>
          <w:szCs w:val="18"/>
        </w:rPr>
        <w:t xml:space="preserve"> Заявка подается оператору электронной площадки по указанному адресу претендентом в форме электронного документа. Документы, прилагаемые к заявке, представляются в форме электронных документов, подписанных электронной цифровой подписью заявителя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Победителем признается участник, который представил заявку на участие в торгах, содержащую предложение о цене не ниже начальной цены продажи имущества должника, установленной для определенного периода проведения торгов. 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календарных дней со дня подписания протокола об итогах проведения торгов. Оплата покупаемого имущества осуществляется покупателем единовременно в полной сумме (за вычетом ранее внесенного задатка) в течение 30 дней со дня подписания договора путем перечисления денежных средств по реквизитам указанным в договоре. Место и время ознакомления с имуществом необходимо согласовать по тел.: 89115208353 или по электронной почте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69@</w:t>
      </w:r>
      <w:r>
        <w:rPr>
          <w:sz w:val="18"/>
          <w:szCs w:val="18"/>
          <w:lang w:val="en-US"/>
        </w:rPr>
        <w:t>li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08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0:00Z</dcterms:created>
  <dc:creator>Иванов Георгий</dc:creator>
  <dc:description/>
  <dc:language>en-US</dc:language>
  <cp:lastModifiedBy>Dmitry</cp:lastModifiedBy>
  <cp:lastPrinted>2020-10-21T15:25:00Z</cp:lastPrinted>
  <dcterms:modified xsi:type="dcterms:W3CDTF">2020-10-29T08:00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