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Организатор торгов - Конкурсный управляющий Общества с ограниченной ответственностью «Топливно-энергетическая лизинговая компания» (ИНН 7708306736, КПП 770801001, ОГРН 5167746448018, юридический адрес: 107140, г. Москва, ул. Верхняя Красносельская, д. 2/1, стр. 3, пом. 26), Чагоров Василий Геннадьевич (почтовый адрес: 355040, г. Ставрополь, ул. 50 Лет ВЛКСМ, д. 16 А, оф. 146, тел. моб. 89187940461 , e-mail: chagavas@yandex.ru), являющийся членом САУ СРО Северная Столица (ОГРН 1027806876173, ИНН 7813175754, адрес: 194100, г. Санкт-Петербург, ул. Новолитовская, д.15А), действующий на основании решения Арбитражного Суда города Москвы от 11.04.2018 г., по делу №А63-6021/2017, настоящим сообщает: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</w:rPr>
        <w:t xml:space="preserve">1) </w:t>
      </w:r>
      <w:r>
        <w:rPr>
          <w:rFonts w:cs="Arial Narrow" w:ascii="Arial Narrow" w:hAnsi="Arial Narrow"/>
          <w:b w:val="false"/>
          <w:bCs w:val="false"/>
          <w:kern w:val="0"/>
          <w:sz w:val="18"/>
          <w:szCs w:val="18"/>
          <w:lang w:eastAsia="en-US"/>
        </w:rPr>
        <w:t>результатах проведения открытых электронных торгов по продаже имущества ООО «Топливно-энергетическая лизинговая компания</w:t>
      </w:r>
      <w:r>
        <w:rPr>
          <w:rFonts w:cs="Arial Narrow" w:ascii="Arial Narrow" w:hAnsi="Arial Narrow"/>
          <w:sz w:val="18"/>
          <w:szCs w:val="18"/>
        </w:rPr>
        <w:t xml:space="preserve">» </w:t>
      </w:r>
      <w:r>
        <w:rPr>
          <w:rFonts w:cs="Arial Narrow" w:ascii="Arial Narrow" w:hAnsi="Arial Narrow"/>
          <w:b w:val="false"/>
          <w:bCs w:val="false"/>
          <w:sz w:val="18"/>
          <w:szCs w:val="18"/>
          <w:lang w:eastAsia="en-US"/>
        </w:rPr>
        <w:t xml:space="preserve">(61030494030 стр. 162 стр. №146 (6867) </w:t>
      </w:r>
      <w:r>
        <w:rPr>
          <w:rFonts w:cs="Arial Narrow" w:ascii="Arial Narrow" w:hAnsi="Arial Narrow"/>
          <w:b w:val="false"/>
          <w:bCs w:val="false"/>
          <w:kern w:val="0"/>
          <w:sz w:val="18"/>
          <w:szCs w:val="18"/>
          <w:lang w:eastAsia="en-US"/>
        </w:rPr>
        <w:t>от 15.08.2020 - газете «Коммерсантъ, Сообщение о проведении торгов 5315582 от 10.08.2020 – в ЕФРСБ) на электронной площадке ООО «Ру-Трейд», размещенной в сети Интернет (по адресу: http://www.ru-trade24.ru/): в соответствии с Протоколом о результатах проведения торгов №   4403 от 02.10.2020г. торги признаны несостоявшимися в виду отсутствия заявок на участие в тор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2) о проведении повторных электронных торгов по продаже имущества Должника – дебиторская задолженность дата торгов 19.11.2020 12:00 мск (серверное время ЭТП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Лот 1. Дебиторская задолженность ООО «МИКО» (ОГРН 1047796863883),в размере 5 899 228,98 рубля, исполнительный лист ФС №024562884 начальная продажная цена 5 309 305,10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Лот 2. Дебиторская задолженность ООО «ВС Групп», (ОГРН 1067746498313), в размере 39 090 613,45 рубля, исполнительный лист ФС №024597757 начальная продажная 35 181 552,10 руб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Ознакомиться с документами, послужившими основанием взыскания дебиторской задолженности, выставляемой на торги можно в рабочие дни с 09:00 до 16:00, по адресу: г. Ставрополь, ул. 50 Лет ВЛКСМ, д. 16, А, оф. 146, предварительно согласовав время ознакомления по тел. +7919732123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Торги по продаже имущества Должника проводятся на электронной торговой площадке ООО «Ру-Трейд», расположенной в телекоммуникационной сети «Интернет» по адресу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http://www.ru-trade24.ru</w:t>
        </w:r>
      </w:hyperlink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Заявки на участие в аукционе подаются посредством системы электронного документооборота, на сайте в соответствии с перечнем и требованиями, установленными п. 11 ст. 110 ФЗ «О несостоятельности банкротстве» №127 от 26.10.2002 года. Прием заявок на участие в торгах производится с 10:00 12.10.2020 по 10:00 17.11.2020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орги проводятся в форме открытого по составу участников аукциона с открытой формой подачи предложений о цене путем повышения начальной цены продажи лота на шаг аукциона. Шаг аукциона – 5% от начальной цены. Сумма задатка – 10% от начальной цены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. адрес (для юр. лиц) заявителя; Ф.И.О., паспортные данные, сведения о месте жительства (для физ. лиц) заявителя; №контактного тел., адрес электронной почты; реквизиты для возврата задатка; предложение о цене не ниже начальной цены имуществ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еквизиты для перечисления задатка: банковский счет №40702810060100012789, открытый в Ставропольском отделении №5230, дополнительный офис №5230/0142, расположенный по адресу: 355042, г. Ставрополь, ул. Доваторцев, д. 49, б, ИНН 7707083893, БИК 040702615, кс/сч 30101810907020000615, получатель платежа Общество с ограниченной ответственностью «Топливно-энергетическая лизинговая компания» ИНН 7708306736, КПП 770801001. В назначении платежа указать: наименование должника, наименование заявителя, № лота и код торгов, задаток вносится без НДС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Задаток считается внесенным с даты зачисления денежных средств на указанный расчетный счет и должен быть зачислен в срок, не позднее последнего дня приема заявок на участие в торгах. Договор о задатке заключается посредством предоставления Организатору торгов от имени Заявителя заполненного и подписанного электронной цифровой подписью Заявителя Договора о задатке, размещенного на ЭТП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Победителем в торгах признается участник, предложивший в ходе аукциона максимальную цену. Подведение итогов состоится 19.11.2020 в 16:00. Победитель обязан заключить с продавцом договор уступки права требования в срок, не позднее 5 дней со дня получения предложения КУ о заключении такого договора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Победитель обязан уплатить в течение 30 дней с даты заключения договора уступки права требования определенную на торгах стоимость, за вычетом внесенного ранее задатка, по следующим реквизитам: р/сч 40702810060100012789, в Ставропольском отделении №5230, дополнительный офис №5230/0142, расположенный по адресу: 355042, г. Ставрополь, ул. Доваторцев, , д. 49, б,ИНН 7707083893, БИК 040702615,кс/сч 30101810907020000615. Переход права собственности на предмет торгов осуществляется только после полной его оплаты покупателем.</w:t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earchsbkprinttext">
    <w:name w:val="search-sbk__print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5:00Z</dcterms:created>
  <dc:creator>ARM-3</dc:creator>
  <dc:description/>
  <cp:keywords/>
  <dc:language>en-US</dc:language>
  <cp:lastModifiedBy>Василий</cp:lastModifiedBy>
  <dcterms:modified xsi:type="dcterms:W3CDTF">2020-10-02T13:17:00Z</dcterms:modified>
  <cp:revision>7</cp:revision>
  <dc:subject/>
  <dc:title/>
</cp:coreProperties>
</file>