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в Евгений Юрьевич</w:t>
            </w:r>
          </w:p>
        </w:tc>
      </w:tr>
      <w:tr>
        <w:trPr>
          <w:trHeight w:val="18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 АУ «СРО «Северная Столица»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/факс (343) 221-38-07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СНИЛС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8-815-363-84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66002514399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ытое акционерное общество «Урал-Бетон»</w:t>
            </w:r>
          </w:p>
        </w:tc>
      </w:tr>
      <w:tr>
        <w:trPr>
          <w:trHeight w:val="21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1 Свердловская обл., г. Лесной, пр. Технический, 9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30014162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shd w:fill="FFFFFF" w:val="clear"/>
              </w:rPr>
              <w:t>663001001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6630000310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/факс (343) 221-38-07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ankrotstvo</w:t>
            </w:r>
            <w:r>
              <w:rPr>
                <w:bCs/>
                <w:color w:val="000000"/>
                <w:sz w:val="18"/>
                <w:szCs w:val="18"/>
              </w:rPr>
              <w:t>66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;Helvetica" w:ascii="Arial;Helvetica" w:hAnsi="Arial;Helvetica"/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анные об организаторе торг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553"/>
      </w:tblGrid>
      <w:tr>
        <w:trPr>
          <w:trHeight w:val="18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37" w:right="720" w:firstLine="223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6_2037599285"/>
            <w:bookmarkStart w:id="1" w:name="__Fieldmark__6_2037599285"/>
            <w:bookmarkEnd w:id="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7_2037599285"/>
            <w:bookmarkStart w:id="3" w:name="__Fieldmark__7_2037599285"/>
            <w:bookmarkEnd w:id="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8_2037599285"/>
            <w:bookmarkStart w:id="5" w:name="__Fieldmark__8_2037599285"/>
            <w:bookmarkEnd w:id="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9_2037599285"/>
            <w:bookmarkStart w:id="7" w:name="__Fieldmark__9_2037599285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0_2037599285"/>
            <w:bookmarkStart w:id="9" w:name="__Fieldmark__10_2037599285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1_2037599285"/>
            <w:bookmarkStart w:id="11" w:name="__Fieldmark__11_2037599285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2_2037599285"/>
            <w:bookmarkStart w:id="13" w:name="__Fieldmark__12_2037599285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3_2037599285"/>
            <w:bookmarkStart w:id="15" w:name="__Fieldmark__13_2037599285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4_2037599285"/>
            <w:bookmarkStart w:id="17" w:name="__Fieldmark__14_2037599285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5_2037599285"/>
            <w:bookmarkStart w:id="19" w:name="__Fieldmark__15_2037599285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6_2037599285"/>
            <w:bookmarkStart w:id="21" w:name="__Fieldmark__16_2037599285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7" w:firstLine="303"/>
        <w:rPr>
          <w:rFonts w:cs="AGOpus;Times New Roman"/>
          <w:sz w:val="12"/>
          <w:szCs w:val="12"/>
        </w:rPr>
      </w:pPr>
      <w:r>
        <w:rPr>
          <w:rFonts w:cs="AGOpus;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«Решением Арбитражного суда Свердловской обл. дело А60-60923/15 от 18.10.16 открыто конкурсное производство ЗАО "Урал-Бетон" (ИНН 6630014162 ОГРН 1116630000310, 624201 Свердловская обл., г.Лесной, пр.Технический, 9), Определением от 29.12.16 конкурсным управляющим назначен Исаков Евгений Юрьевич 620000 Екатеринбург, а/я546, ИНН 666002514399 СНИЛС 04881536384 (Союз АУ «СРО СС» 194100 Санкт-Петербург, ул.Новолитовская, 15А, ИНН 7813175754 ОГРН 1027806876173) - организатор торгов </w:t>
      </w:r>
      <w:r>
        <w:rPr>
          <w:color w:val="000000"/>
        </w:rPr>
        <w:t>посредством публичного предложения</w:t>
      </w:r>
      <w:r>
        <w:rPr/>
        <w:t xml:space="preserve"> по продаже заложенного в пользу Живова Михаила Евгеньевича имущества (лоты №21-36) на ЭТП ОАО «Российский аукционный дом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и незаложенного имущества (лоты №1-18) </w:t>
      </w:r>
      <w:r>
        <w:rPr/>
        <w:t xml:space="preserve">на ЭТП ООО «Ру-Трейд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>
          <w:color w:val="000000"/>
        </w:rPr>
        <w:t xml:space="preserve">. Прием заявок в электронной форме после регистрации заявителя на ЭТП,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3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Имущество должника находится на территории ЗАТО, заявитель должен ознакомиться с установленными ФЗ «О закрытом административно-территориальном образовании» ограничениями и соответствовать всем требованиям. Задаток вносится на р/с </w:t>
      </w:r>
      <w:r>
        <w:rPr/>
        <w:t xml:space="preserve">40702810300130027530 БАНК «НЕЙВА» ООО БИК 046577774 к/с 30101810400000000774 и составляет </w:t>
      </w:r>
      <w:r>
        <w:rPr>
          <w:color w:val="000000"/>
        </w:rPr>
        <w:t xml:space="preserve">20% от </w:t>
      </w:r>
      <w:r>
        <w:rPr/>
        <w:t xml:space="preserve">цены в соответствующий этап ее снижения, внесение до подведения итогов этапа снижения, в который подается заявка (заявки рассматриваются по окончанию этапа снижения цены). Период приема заявок и порядок снижения цены по незаложенному имуществу: 00.00 мск 01.09 - 04.09 по начальной цене, 05-08.09 для лотов №1,6,15 - 95% (здесь и далее от начальной цены), для лотов  №17-18 – 80%, для остальных – 90%, 09-12.09 для лотов №1,6,15 - 90%, для лотов №17-18 – 60%, для остальных – 80%, 13-16.09 для лотов №1,6,15 - 85%, для лотов №2-4 – 75%, для лотов №17-18 – 40%, для остальных – 70%, 17-20.09 для лотов №1,6,15 - 80%, для лотов №2-4 – 70%, для лотов №17-18 – 20%, для остальных – 55%, 21-24.09 для лотов №1,6,15 - 75%, для лотов №2-4 – 65%, для лотов №17-18 – 10%, для остальных – 45%, 25.09 – 10.00 мск 28.09 для лотов №1,6,15 - 65%, для лотов №2-4 – 55%, для лотов №17-18 – 5%, для остальных – 35%, по заложенному: 00.00 мск 01.09 - 05.09 по начальной цене, 06-10.09 для лотов №27-36 – 98%, для остальных 95%, 11-15.09 - для лотов №27-36 – 96%, для остальных 90%, 16-20.09 для лотов №27-36 – 94%, для остальных 85%, 21-25.09 для лотов №27-36 – 92%, для остальных 80%, 26.09 – 10.00 мск 30.09 для лотов №27-36 – 90%, для остальных 75%. Победитель публичного предложения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</w:t>
      </w:r>
      <w:r>
        <w:rPr>
          <w:color w:val="000000"/>
        </w:rPr>
        <w:t xml:space="preserve">Иная информация содержится в </w:t>
      </w:r>
      <w:r>
        <w:rPr>
          <w:bCs/>
        </w:rPr>
        <w:t>Приказе Минэкономразвития от 23.07.15 N495</w:t>
      </w:r>
      <w:r>
        <w:rPr/>
        <w:t>К и Регламентах ЭТП. 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 Полная оплата цены имущества в течение 30 дн со дня подписания договора по заложенному имуществу на р/с 40702810600130027531 БАНК «НЕЙВА» ООО, по незаложенному на р/с 40702810700060000494 ПАО «Уралтрансбанк» БИК 046577406 к/с 30101810765770000406. Передача имущества осуществляется после полной оплаты. Лоты и начальные цены:</w:t>
      </w:r>
      <w:r>
        <w:rPr>
          <w:b/>
        </w:rPr>
        <w:t xml:space="preserve"> №1 </w:t>
      </w:r>
      <w:r>
        <w:rPr/>
        <w:t xml:space="preserve">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 - </w:t>
      </w:r>
      <w:r>
        <w:rPr>
          <w:rStyle w:val="Jscaseheadercasenum"/>
          <w:b/>
        </w:rPr>
        <w:t xml:space="preserve">8808300 р. </w:t>
      </w:r>
      <w:r>
        <w:rPr>
          <w:b/>
        </w:rPr>
        <w:t xml:space="preserve">№2 </w:t>
      </w:r>
      <w:r>
        <w:rPr/>
        <w:t xml:space="preserve">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 - </w:t>
      </w:r>
      <w:r>
        <w:rPr>
          <w:rStyle w:val="Jscaseheadercasenum"/>
          <w:b/>
        </w:rPr>
        <w:t xml:space="preserve">24805980 р. </w:t>
      </w:r>
      <w:r>
        <w:rPr>
          <w:b/>
        </w:rPr>
        <w:t xml:space="preserve">№3 </w:t>
      </w:r>
      <w:r>
        <w:rPr/>
        <w:t xml:space="preserve">здание в г.Лесной, Технический пр,9, стр.3, лит.2,2а, 1978 г., 596 м2., кад.№66:34/01:01:57:09/3:00 - </w:t>
      </w:r>
      <w:r>
        <w:rPr>
          <w:rStyle w:val="Jscaseheadercasenum"/>
          <w:b/>
        </w:rPr>
        <w:t xml:space="preserve">2220930 р. </w:t>
      </w:r>
      <w:r>
        <w:rPr>
          <w:b/>
        </w:rPr>
        <w:t xml:space="preserve">№4 </w:t>
      </w:r>
      <w:r>
        <w:rPr/>
        <w:t>имущество в г.Лесной, Технический пр,9: здания стр.2 (лит. 3,3а,3а1, 1975 г., 1966,9 м2., кад.№66:34/01:01:57:09/2:00), стр.5 (лит. 4,4а, 1986 г., 337,9 кв.м., кад.№66:34/01:01:57:09/5:00) -</w:t>
      </w:r>
      <w:r>
        <w:rPr>
          <w:b/>
        </w:rPr>
        <w:t xml:space="preserve"> </w:t>
      </w:r>
      <w:r>
        <w:rPr>
          <w:rStyle w:val="Jscaseheadercasenum"/>
          <w:b/>
        </w:rPr>
        <w:t xml:space="preserve">8001540 р. </w:t>
      </w:r>
      <w:r>
        <w:rPr>
          <w:b/>
        </w:rPr>
        <w:t xml:space="preserve">№5 </w:t>
      </w:r>
      <w:r>
        <w:rPr/>
        <w:t xml:space="preserve">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- </w:t>
      </w:r>
      <w:r>
        <w:rPr>
          <w:rStyle w:val="Jscaseheadercasenum"/>
          <w:b/>
        </w:rPr>
        <w:t xml:space="preserve">1531440 р. </w:t>
      </w:r>
      <w:r>
        <w:rPr>
          <w:b/>
        </w:rPr>
        <w:t xml:space="preserve">№6 </w:t>
      </w:r>
      <w:r>
        <w:rPr/>
        <w:t>установка водогрейная твердотопливная УВТ.0200, шлагбаум 2012 г., Тонар-9523 2011 г., 2 шт. Автобетоносмесителей 58149</w:t>
      </w:r>
      <w:r>
        <w:rPr>
          <w:lang w:val="en-US"/>
        </w:rPr>
        <w:t>Z</w:t>
      </w:r>
      <w:r>
        <w:rPr/>
        <w:t xml:space="preserve"> на шасси КАМАЗ 6520-61 2012 г. - </w:t>
      </w:r>
      <w:r>
        <w:rPr>
          <w:rStyle w:val="Jscaseheadercasenum"/>
          <w:b/>
        </w:rPr>
        <w:t xml:space="preserve">8664570 р. </w:t>
      </w:r>
      <w:r>
        <w:rPr>
          <w:b/>
        </w:rPr>
        <w:t xml:space="preserve">№8 </w:t>
      </w:r>
      <w:r>
        <w:rPr/>
        <w:t>вагон-дом Ковчег 808Д</w:t>
      </w:r>
      <w:r>
        <w:rPr>
          <w:b/>
        </w:rPr>
        <w:t xml:space="preserve"> - </w:t>
      </w:r>
      <w:r>
        <w:rPr>
          <w:rStyle w:val="Jscaseheadercasenum"/>
          <w:b/>
        </w:rPr>
        <w:t xml:space="preserve">74250 р. </w:t>
      </w:r>
      <w:r>
        <w:rPr>
          <w:b/>
        </w:rPr>
        <w:t xml:space="preserve">№9 </w:t>
      </w:r>
      <w:r>
        <w:rPr/>
        <w:t xml:space="preserve">вагон-дом Ковчег 808СУ - </w:t>
      </w:r>
      <w:r>
        <w:rPr>
          <w:rStyle w:val="Jscaseheadercasenum"/>
          <w:b/>
        </w:rPr>
        <w:t xml:space="preserve">70470 р. </w:t>
      </w:r>
      <w:r>
        <w:rPr>
          <w:b/>
        </w:rPr>
        <w:t xml:space="preserve">№11 </w:t>
      </w:r>
      <w:r>
        <w:rPr/>
        <w:t xml:space="preserve">МАЗ 64229 2001 г. - </w:t>
      </w:r>
      <w:r>
        <w:rPr>
          <w:rStyle w:val="Jscaseheadercasenum"/>
          <w:b/>
        </w:rPr>
        <w:t xml:space="preserve">315000 р. </w:t>
      </w:r>
      <w:r>
        <w:rPr>
          <w:b/>
        </w:rPr>
        <w:t xml:space="preserve">№12 </w:t>
      </w:r>
      <w:r>
        <w:rPr/>
        <w:t xml:space="preserve">Автокран КС-35715-1 1996 г. - </w:t>
      </w:r>
      <w:r>
        <w:rPr>
          <w:rStyle w:val="Jscaseheadercasenum"/>
          <w:b/>
        </w:rPr>
        <w:t xml:space="preserve">582930 р. </w:t>
      </w:r>
      <w:r>
        <w:rPr>
          <w:b/>
        </w:rPr>
        <w:t xml:space="preserve">№13 </w:t>
      </w:r>
      <w:r>
        <w:rPr/>
        <w:t xml:space="preserve">Кран КС-5363 1982 г. - </w:t>
      </w:r>
      <w:r>
        <w:rPr>
          <w:rStyle w:val="Jscaseheadercasenum"/>
          <w:b/>
        </w:rPr>
        <w:t xml:space="preserve">900000 р. </w:t>
      </w:r>
      <w:r>
        <w:rPr>
          <w:b/>
        </w:rPr>
        <w:t xml:space="preserve">№15 </w:t>
      </w:r>
      <w:r>
        <w:rPr/>
        <w:t xml:space="preserve">КАМАЗ 365115 КС-5576К 2014 г. - </w:t>
      </w:r>
      <w:r>
        <w:rPr>
          <w:rStyle w:val="Jscaseheadercasenum"/>
          <w:b/>
        </w:rPr>
        <w:t xml:space="preserve">7470000 р. </w:t>
      </w:r>
      <w:r>
        <w:rPr>
          <w:b/>
        </w:rPr>
        <w:t xml:space="preserve">№17 </w:t>
      </w:r>
      <w:r>
        <w:rPr/>
        <w:t xml:space="preserve">долг ООО «Промэнерго» (А60-56215/15) в сумме 2267799,20 р. – </w:t>
      </w:r>
      <w:r>
        <w:rPr>
          <w:b/>
        </w:rPr>
        <w:t>2041019,28 р.</w:t>
      </w:r>
      <w:r>
        <w:rPr/>
        <w:t xml:space="preserve"> </w:t>
      </w:r>
      <w:r>
        <w:rPr>
          <w:b/>
        </w:rPr>
        <w:t xml:space="preserve">№18 </w:t>
      </w:r>
      <w:r>
        <w:rPr/>
        <w:t xml:space="preserve">долг ООО «Рассвет» (А60-56029/15) в сумме 2266837,41 р. – </w:t>
      </w:r>
      <w:r>
        <w:rPr>
          <w:b/>
        </w:rPr>
        <w:t xml:space="preserve">2061277,45 р. №21 </w:t>
      </w:r>
      <w:r>
        <w:rPr/>
        <w:t xml:space="preserve">Автобус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(</w:t>
      </w:r>
      <w:r>
        <w:rPr>
          <w:lang w:val="en-US"/>
        </w:rPr>
        <w:t>SWB</w:t>
      </w:r>
      <w:r>
        <w:rPr/>
        <w:t xml:space="preserve">) </w:t>
      </w:r>
      <w:r>
        <w:rPr>
          <w:lang w:val="en-US"/>
        </w:rPr>
        <w:t>County</w:t>
      </w:r>
      <w:r>
        <w:rPr/>
        <w:t xml:space="preserve"> 2011 г. - </w:t>
      </w:r>
      <w:r>
        <w:rPr>
          <w:b/>
        </w:rPr>
        <w:t>675000</w:t>
      </w:r>
      <w:r>
        <w:rPr>
          <w:rStyle w:val="Jscaseheadercasenum"/>
          <w:b/>
        </w:rPr>
        <w:t xml:space="preserve"> р. </w:t>
      </w:r>
      <w:r>
        <w:rPr>
          <w:b/>
        </w:rPr>
        <w:t xml:space="preserve">№22 </w:t>
      </w:r>
      <w:r>
        <w:rPr/>
        <w:t>Автомобиль-самосвал 452831 2011 г. -</w:t>
      </w:r>
      <w:r>
        <w:rPr>
          <w:b/>
        </w:rPr>
        <w:t xml:space="preserve"> 900000</w:t>
      </w:r>
      <w:r>
        <w:rPr>
          <w:rStyle w:val="Jscaseheadercasenum"/>
          <w:b/>
        </w:rPr>
        <w:t xml:space="preserve"> р. </w:t>
      </w:r>
      <w:r>
        <w:rPr>
          <w:b/>
        </w:rPr>
        <w:t xml:space="preserve">№24 </w:t>
      </w:r>
      <w:r>
        <w:rPr/>
        <w:t xml:space="preserve">993930 полуприцеп 2011 г. - </w:t>
      </w:r>
      <w:r>
        <w:rPr>
          <w:b/>
        </w:rPr>
        <w:t>9765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6 </w:t>
      </w:r>
      <w:r>
        <w:rPr/>
        <w:t xml:space="preserve">КАМАЗ 65116-N3 седельный тягач 2010 г. - </w:t>
      </w:r>
      <w:r>
        <w:rPr>
          <w:b/>
        </w:rPr>
        <w:t>864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7 </w:t>
      </w:r>
      <w:r>
        <w:rPr/>
        <w:t xml:space="preserve">Колесный погрузчик  LONKING GDM833 2011 г. - </w:t>
      </w:r>
      <w:r>
        <w:rPr>
          <w:b/>
        </w:rPr>
        <w:t>1737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8 </w:t>
      </w:r>
      <w:r>
        <w:rPr/>
        <w:t xml:space="preserve">Автомобиль-самосвал 452831 2011 г. - </w:t>
      </w:r>
      <w:r>
        <w:rPr>
          <w:b/>
        </w:rPr>
        <w:t>126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9 </w:t>
      </w:r>
      <w:r>
        <w:rPr/>
        <w:t xml:space="preserve">ALI RIZA USTA A3YY полуприцеп-цистерна 2012 г. - </w:t>
      </w:r>
      <w:r>
        <w:rPr>
          <w:b/>
        </w:rPr>
        <w:t>1575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0 </w:t>
      </w:r>
      <w:r>
        <w:rPr/>
        <w:t xml:space="preserve">КАМАЗ 43253-15КС-3577-3К кран автомобильный 2008 г. - </w:t>
      </w:r>
      <w:r>
        <w:rPr>
          <w:b/>
        </w:rPr>
        <w:t>180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1 </w:t>
      </w:r>
      <w:r>
        <w:rPr/>
        <w:t xml:space="preserve">МАЗ 6430А9-1320-010 грузовой-тягач седельный 2012 г. - </w:t>
      </w:r>
      <w:r>
        <w:rPr>
          <w:b/>
        </w:rPr>
        <w:t>1188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2 </w:t>
      </w:r>
      <w:r>
        <w:rPr/>
        <w:t xml:space="preserve">УСТ-54533L автобетоносмеситель 2012 г. - </w:t>
      </w:r>
      <w:r>
        <w:rPr>
          <w:b/>
        </w:rPr>
        <w:t xml:space="preserve"> 1278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3 </w:t>
      </w:r>
      <w:r>
        <w:rPr/>
        <w:t xml:space="preserve">УСТ-54533L автобетоносмеситель 2012 г. - </w:t>
      </w:r>
      <w:r>
        <w:rPr>
          <w:b/>
        </w:rPr>
        <w:t>126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4 </w:t>
      </w:r>
      <w:r>
        <w:rPr/>
        <w:t xml:space="preserve">Экскаватор JCB JS260LC 2011 г. - </w:t>
      </w:r>
      <w:r>
        <w:rPr>
          <w:b/>
        </w:rPr>
        <w:t>450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5 </w:t>
      </w:r>
      <w:r>
        <w:rPr/>
        <w:t xml:space="preserve">Экскаватор HYUNDAI R170W-7 2008 г. - </w:t>
      </w:r>
      <w:r>
        <w:rPr>
          <w:b/>
        </w:rPr>
        <w:t>315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6 </w:t>
      </w:r>
      <w:r>
        <w:rPr/>
        <w:t xml:space="preserve">имущество в г.Лесной, Технический пр, 9: бетонно-растворный узел (бетоносмесительная установка Лука СБМ 45, парогазовая установка ПГУ-400Ж, стационарная строительная лаборатория для испытания бетона, ноутбук), отделение химдобавок, склад цемента - </w:t>
      </w:r>
      <w:r>
        <w:rPr>
          <w:b/>
        </w:rPr>
        <w:t>13500000</w:t>
      </w:r>
      <w:r>
        <w:rPr>
          <w:rStyle w:val="Jscaseheadercasenum"/>
          <w:b/>
        </w:rPr>
        <w:t xml:space="preserve"> р. </w:t>
      </w:r>
      <w:r>
        <w:rPr/>
        <w:t xml:space="preserve">Ознакомление с любой информацией: тел(343)2213807, Екатеринбург, ул.Электриков, 18Г, </w:t>
      </w:r>
      <w:r>
        <w:rPr>
          <w:lang w:val="en-US"/>
        </w:rPr>
        <w:t>bankrotstvo</w:t>
      </w:r>
      <w:r>
        <w:rPr/>
        <w:t>66@</w:t>
      </w:r>
      <w:r>
        <w:rPr>
          <w:lang w:val="en-US"/>
        </w:rPr>
        <w:t>e</w:t>
      </w:r>
      <w:r>
        <w:rPr>
          <w:rFonts w:cs="Arial;Helvetica" w:ascii="Arial;Helvetica" w:hAnsi="Arial;Helvetica"/>
        </w:rPr>
        <w:t>1</w:t>
      </w:r>
      <w:r>
        <w:rPr/>
        <w:t>.</w:t>
      </w:r>
      <w:r>
        <w:rPr>
          <w:lang w:val="en-US"/>
        </w:rPr>
        <w:t>ru</w:t>
      </w:r>
      <w:r>
        <w:rPr/>
        <w:t>, осмотр по юр.адресу должника»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</w:rPr>
        <w:t>ЗАО «Коммерсантъ» в Екатеринбург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Н6659070321  КПП665901001 ; р/с № 40702810300010015291 в ОАО «ВУЗ-банк» г. Екатеринбург; к/с № 30101810600000000781, БИК 046577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sz w:val="20"/>
          <w:szCs w:val="20"/>
        </w:rPr>
        <w:t>Исаков Евгений Юрьевич ИНН 666002514399 р/с 40817810315010000002 в ОАО «УБРиР» к/с 30101810900000000795 БИК 046577795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Прошу выставить счет на им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долж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Х арбитражного управляющ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организатора торгов</w:t>
      </w:r>
    </w:p>
    <w:p>
      <w:pPr>
        <w:pStyle w:val="Normal"/>
        <w:rPr>
          <w:rFonts w:cs="AGOpus;Times New Roman"/>
          <w:b/>
          <w:b/>
          <w:spacing w:val="-1"/>
          <w:sz w:val="18"/>
          <w:szCs w:val="18"/>
        </w:rPr>
      </w:pPr>
      <w:r>
        <w:rPr>
          <w:rFonts w:cs="AGOpus;Times New Roman"/>
          <w:b/>
          <w:spacing w:val="-1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                                                                                                                                                            Исаков Евгений Юрьевич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altName w:val="Helvetica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</w:rPr>
      <w:t>Дата 07.08.2018 г.</w:t>
    </w:r>
    <w:r>
      <w:rPr>
        <w:rFonts w:cs="Arial;Helvetica" w:ascii="Arial;Helvetica" w:hAnsi="Arial;Helvetica"/>
        <w:b/>
      </w:rPr>
      <w:tab/>
      <w:tab/>
      <w:tab/>
    </w:r>
    <w:r>
      <w:rPr>
        <w:b/>
        <w:spacing w:val="-3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;Helvetica" w:hAnsi="Arial;Helvetica" w:cs="Arial;Helvetic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;Helvetica" w:hAnsi="Arial;Helvetica" w:cs="Arial;Helvetic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;Helvetica" w:hAnsi="Arial;Helvetica" w:cs="Arial;Helvetic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;Helvetica" w:hAnsi="Arial;Helvetica" w:cs="Arial;Helvetica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;Helvetica" w:hAnsi="Arial;Helvetica" w:cs="Arial;Helvetica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;Helvetica" w:hAnsi="Arial;Helvetica" w:cs="Arial;Helvetica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Appleconvertedspace">
    <w:name w:val="apple-converted-space"/>
    <w:basedOn w:val="Style14"/>
    <w:qFormat/>
    <w:rPr/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ref=AC4D3AD97B9BA79AF807807C667005D6870875F2B8EEBFB77A7B1AC970H4Q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0:00Z</dcterms:created>
  <dc:creator>Иванов Георгий</dc:creator>
  <dc:description/>
  <dc:language>en-US</dc:language>
  <cp:lastModifiedBy>user</cp:lastModifiedBy>
  <cp:lastPrinted>2018-04-23T11:25:00Z</cp:lastPrinted>
  <dcterms:modified xsi:type="dcterms:W3CDTF">2018-08-07T07:12:00Z</dcterms:modified>
  <cp:revision>5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