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ПРОЕКТ</w:t>
      </w:r>
    </w:p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уступки права требования)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«____» _______________ 20 ____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щество с ограниченной ответственностью </w:t>
      </w:r>
      <w:r>
        <w:rPr>
          <w:sz w:val="24"/>
          <w:szCs w:val="24"/>
        </w:rPr>
        <w:t>«Агро-Сита»</w:t>
      </w:r>
      <w:r>
        <w:rPr/>
        <w:t xml:space="preserve"> </w:t>
      </w:r>
      <w:r>
        <w:rPr>
          <w:sz w:val="24"/>
          <w:szCs w:val="24"/>
        </w:rPr>
        <w:t>(ОГРН 1062312039481, ИНН 2312132302)</w:t>
      </w:r>
      <w:r>
        <w:rPr>
          <w:sz w:val="16"/>
          <w:szCs w:val="16"/>
        </w:rPr>
        <w:t xml:space="preserve"> </w:t>
      </w:r>
      <w:r>
        <w:rPr>
          <w:sz w:val="24"/>
        </w:rPr>
        <w:t xml:space="preserve">в лице конкурсного управляющего Савинского Андрея Владимировича, действующего на основании решения Арбитражного суда </w:t>
      </w:r>
      <w:r>
        <w:rPr>
          <w:sz w:val="24"/>
          <w:szCs w:val="24"/>
        </w:rPr>
        <w:t>Краснодарского края от 26.11.2018 г. по делу № А32-49270/2017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«Продавец»</w:t>
      </w:r>
      <w:r>
        <w:rPr>
          <w:sz w:val="24"/>
        </w:rPr>
        <w:t xml:space="preserve">, с одной стороны, 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,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Лот № 1 Дебиторская задолженность (субсидиарная ответственность по долгам ООО «Агро-Сита») Журавкова Сергея Викторовича в размере 10377070,2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е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снованием заключения настоящего Договора является Протокол от ___________ № ___ о результатах открытых торгов по продаже имущества ООО «Агро-Си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__________ (______________________) рублей ___ копеек (НДС не облагается) и определена в соответствии с Протоколом от ________________ № ________________ о результатах открытых торгов по продаже имущества ООО «Агро-Сит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_______ (__________________________) рублей ___ копеек (НДС не облагается) должны быть перечислены на расчетный счет Продавц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 (__________________________) рублей ___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ом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купли-продажи имущества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sz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Агро-Сит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62312039481, ИНН 2312132302), р/с 40702810630000021161 в ПАО «Сбербанк России», Краснодарское отделение № 8619, ИНН/КПП 7707083893/231043001, БИК 040349602, адрес для направления почтовой корреспонденции: 350003, г. Краснодар, а/я 5333, адрес электронной почты savinskii.andrei@mail.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А.В. Савинский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окупатель: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8:00Z</dcterms:created>
  <dc:creator>User</dc:creator>
  <dc:description/>
  <dc:language>en-US</dc:language>
  <cp:lastModifiedBy>Andrey</cp:lastModifiedBy>
  <cp:lastPrinted>2014-11-28T10:18:00Z</cp:lastPrinted>
  <dcterms:modified xsi:type="dcterms:W3CDTF">2020-08-27T10:18:00Z</dcterms:modified>
  <cp:revision>2</cp:revision>
  <dc:subject/>
  <dc:title/>
</cp:coreProperties>
</file>