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по продаже имуществ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О «Энерго-Сервис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мущество ООО «Энерго-Серви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лансовой стоимостью более 100 тысяч рублей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2841"/>
        <w:gridCol w:w="1713"/>
      </w:tblGrid>
      <w:tr>
        <w:trPr>
          <w:trHeight w:val="74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№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оимость/руб. без НДС</w:t>
            </w:r>
          </w:p>
        </w:tc>
      </w:tr>
      <w:tr>
        <w:trPr>
          <w:trHeight w:val="55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720" w:right="132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оковольтный ввод ИВУЕ.686351.275-03 ГКТIII-90-40,5/1000 (300)О1 (кол-во 10 шт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 329 661,00</w:t>
            </w:r>
          </w:p>
        </w:tc>
      </w:tr>
      <w:tr>
        <w:trPr>
          <w:trHeight w:val="52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right="132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оковольтный ввод ИВУЕ.686351.275-03 ГКТIII-90-40,5/1000 (300)О1 (кол-во 6 шт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475 084,76</w:t>
            </w:r>
          </w:p>
        </w:tc>
      </w:tr>
      <w:tr>
        <w:trPr>
          <w:trHeight w:val="54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720" w:right="132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слоохладители ТЭМЗ (кол-во 12 шт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39 352,00</w:t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right="132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техническая трансформаторная сталь (около 10-12 тн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0 433,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по продаже дебиторской задолженност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О «Энерго-Серви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ебиторская задолженность ООО «Энерго-Сервис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12841"/>
        <w:gridCol w:w="1708"/>
      </w:tblGrid>
      <w:tr>
        <w:trPr>
          <w:trHeight w:val="74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№</w:t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оимость/руб. без НДС</w:t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right="132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ООО «Каменный пояс-недвижимость» (ИНН 6670117943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252,55</w:t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right="132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ООО «Торговый дом НВА» (ИНН 6828009170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 400,00</w:t>
            </w:r>
          </w:p>
        </w:tc>
      </w:tr>
      <w:tr>
        <w:trPr>
          <w:trHeight w:val="53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right="132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Вагина Сергея Викторовича (ИНН 66600192582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39 380,69</w:t>
            </w:r>
          </w:p>
        </w:tc>
      </w:tr>
      <w:tr>
        <w:trPr>
          <w:trHeight w:val="62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right="132" w:hanging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ООО «ТК «Первая строительная компания» (ИНН 6671010618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1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exact"/>
        </w:trPr>
        <w:tc>
          <w:tcPr>
            <w:tcW w:w="1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35 233,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8:00Z</dcterms:created>
  <dc:creator>User</dc:creator>
  <dc:description/>
  <cp:keywords/>
  <dc:language>en-US</dc:language>
  <cp:lastModifiedBy>Maria</cp:lastModifiedBy>
  <dcterms:modified xsi:type="dcterms:W3CDTF">2020-06-19T04:28:00Z</dcterms:modified>
  <cp:revision>8</cp:revision>
  <dc:subject/>
  <dc:title/>
</cp:coreProperties>
</file>