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9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u w:val="single"/>
        </w:rPr>
        <w:t>ПРОЕКТ</w:t>
      </w:r>
    </w:p>
    <w:p>
      <w:pPr>
        <w:pStyle w:val="Style26"/>
        <w:tabs>
          <w:tab w:val="clear" w:pos="709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ДОГОВОР</w:t>
      </w:r>
    </w:p>
    <w:p>
      <w:pPr>
        <w:pStyle w:val="Style26"/>
        <w:tabs>
          <w:tab w:val="clear" w:pos="709"/>
          <w:tab w:val="left" w:pos="1128" w:leader="none"/>
          <w:tab w:val="center" w:pos="5173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участия в долевом строительстве многоквартирного жилого дома</w:t>
      </w:r>
    </w:p>
    <w:p>
      <w:pPr>
        <w:pStyle w:val="Style26"/>
        <w:tabs>
          <w:tab w:val="clear" w:pos="709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№</w:t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 </w:t>
      </w:r>
      <w:r>
        <w:rPr>
          <w:rFonts w:cs="Times New Roman" w:ascii="Times New Roman" w:hAnsi="Times New Roman"/>
          <w:b/>
          <w:spacing w:val="-4"/>
          <w:sz w:val="24"/>
        </w:rPr>
        <w:t>____________________</w:t>
      </w:r>
    </w:p>
    <w:p>
      <w:pPr>
        <w:pStyle w:val="Style26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left" w:pos="7655" w:leader="none"/>
        </w:tabs>
        <w:ind w:hanging="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г. ____________                                                                                        ________________ 2017 г.</w:t>
      </w:r>
    </w:p>
    <w:p>
      <w:pPr>
        <w:pStyle w:val="Style26"/>
        <w:ind w:hanging="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ind w:firstLine="709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</w:rPr>
        <w:t>ОАО</w:t>
      </w:r>
      <w:r>
        <w:rPr>
          <w:rFonts w:cs="Times New Roman" w:ascii="Times New Roman" w:hAnsi="Times New Roman"/>
          <w:b/>
          <w:bCs/>
          <w:sz w:val="24"/>
        </w:rPr>
        <w:t xml:space="preserve"> «Нижегородкапстрой» </w:t>
      </w:r>
      <w:r>
        <w:rPr>
          <w:rFonts w:cs="Times New Roman" w:ascii="Times New Roman" w:hAnsi="Times New Roman"/>
          <w:sz w:val="24"/>
        </w:rPr>
        <w:t xml:space="preserve">(ОГРН 1055238182317, адрес местонахождения: 603136, г. Нижний Новгород, Бульвар 60 лет Октября, дом 25, корп. 1, Помещение П5), именуемое в дальнейшем </w:t>
      </w:r>
      <w:r>
        <w:rPr>
          <w:rFonts w:cs="Times New Roman" w:ascii="Times New Roman" w:hAnsi="Times New Roman"/>
          <w:b/>
          <w:sz w:val="24"/>
        </w:rPr>
        <w:t>«Застройщик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</w:rPr>
        <w:t xml:space="preserve">в лице </w:t>
      </w:r>
      <w:r>
        <w:rPr>
          <w:rFonts w:cs="Times New Roman" w:ascii="Times New Roman" w:hAnsi="Times New Roman"/>
          <w:sz w:val="24"/>
        </w:rPr>
        <w:t>Конкурсного управляющего Османовой Венеры Тельмановны, действующей на основании Решения Арбитражного суда Нижегородской области от 25.01.2017 г. по делу № А43-4030/2016</w:t>
      </w:r>
      <w:r>
        <w:rPr>
          <w:rFonts w:cs="Times New Roman" w:ascii="Times New Roman" w:hAnsi="Times New Roman"/>
          <w:spacing w:val="-4"/>
          <w:sz w:val="24"/>
        </w:rPr>
        <w:t>, с одной стороны, 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________________________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ГРН ____________, адрес местонахождения: ____________________________________), именуемое в дальнейшем «</w:t>
      </w:r>
      <w:r>
        <w:rPr>
          <w:rFonts w:cs="Times New Roman" w:ascii="Times New Roman" w:hAnsi="Times New Roman"/>
          <w:b/>
          <w:bCs/>
          <w:sz w:val="24"/>
        </w:rPr>
        <w:t>Участник долевого строительства</w:t>
      </w:r>
      <w:r>
        <w:rPr>
          <w:rFonts w:cs="Times New Roman" w:ascii="Times New Roman" w:hAnsi="Times New Roman"/>
          <w:sz w:val="24"/>
        </w:rPr>
        <w:t>», в лице ____________, действующего на основании __________, с другой стороны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4"/>
        </w:rPr>
        <w:t xml:space="preserve">далее совместно именуемые </w:t>
      </w:r>
      <w:r>
        <w:rPr>
          <w:rFonts w:cs="Times New Roman" w:ascii="Times New Roman" w:hAnsi="Times New Roman"/>
          <w:b/>
          <w:spacing w:val="-4"/>
          <w:sz w:val="24"/>
        </w:rPr>
        <w:t>«Стороны»</w:t>
      </w:r>
      <w:r>
        <w:rPr>
          <w:rFonts w:cs="Times New Roman" w:ascii="Times New Roman" w:hAnsi="Times New Roman"/>
          <w:spacing w:val="-4"/>
          <w:sz w:val="24"/>
        </w:rPr>
        <w:t>, заключили настоящий Договор участия в долевом строительстве многоквартирного жилого дома (далее – Договор) о нижеследующе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1. ОБЩИЕ ПОЛОЖЕНИЯ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</w:rPr>
        <w:t>1.1.</w:t>
        <w:tab/>
        <w:t>Договор заключен по итогам торгов (протокол N ______ от "___"________ ____ г.) в соответствии с Гражданским кодексом РФ,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(далее – ФЗ № 214-ФЗ), Федеральным законом от 26.10.2002 №127-ФЗ «О несостоятельности (банкротстве)» (далее также законодательство о банкротстве).</w:t>
      </w:r>
    </w:p>
    <w:p>
      <w:pPr>
        <w:pStyle w:val="3"/>
        <w:rPr>
          <w:rFonts w:ascii="Times New Roman" w:hAnsi="Times New Roman" w:cs="Times New Roman"/>
          <w:spacing w:val="-4"/>
          <w:sz w:val="24"/>
          <w:shd w:fill="FFFF00" w:val="clear"/>
        </w:rPr>
      </w:pPr>
      <w:r>
        <w:rPr>
          <w:rFonts w:cs="Times New Roman" w:ascii="Times New Roman" w:hAnsi="Times New Roman"/>
          <w:spacing w:val="-4"/>
          <w:sz w:val="24"/>
        </w:rPr>
        <w:t>1.2. Основанием для заключения настоящего Договора являются:</w:t>
      </w:r>
    </w:p>
    <w:p>
      <w:pPr>
        <w:pStyle w:val="Style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1.2.1. </w:t>
      </w:r>
      <w:r>
        <w:rPr>
          <w:rFonts w:cs="Times New Roman" w:ascii="Times New Roman" w:hAnsi="Times New Roman"/>
          <w:sz w:val="24"/>
        </w:rPr>
        <w:t>Договор аренды земельного участка № 18-159 от 12.01.2007 г., с кадастровым номером 52:18:070256:0036, местоположение: г. Нижний Новгород, Советский район, в квартале улиц Ванеева - Генерала Штеменко - бульвара 60 лет Октября (зарегистрирован в Управлении Федеральной регистрационной службы по Нижегородской области 23.03.2007 г., номер регистрации 52-52-01/013/2007-48).</w:t>
      </w:r>
    </w:p>
    <w:p>
      <w:pPr>
        <w:pStyle w:val="3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1.2.2. Разрешения на строительство № </w:t>
      </w:r>
    </w:p>
    <w:p>
      <w:pPr>
        <w:pStyle w:val="3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1.2.3. Проектная декларация на объект строительства размещена в сети Интернет _____ __________ г. на сайте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>155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</w:rPr>
        <w:t xml:space="preserve">. </w:t>
      </w:r>
    </w:p>
    <w:p>
      <w:pPr>
        <w:pStyle w:val="Style26"/>
        <w:rPr/>
      </w:pPr>
      <w:r>
        <w:rPr>
          <w:rFonts w:cs="Times New Roman" w:ascii="Times New Roman" w:hAnsi="Times New Roman"/>
          <w:spacing w:val="-4"/>
          <w:sz w:val="24"/>
        </w:rPr>
        <w:t>1.3. Настоящий Договор заключается Сторонами в целях финансирования строительства объекта недвижимости, указанного в п.2.1. Договора, а также исполнения обязательств Застройщика перед Участником долевого строительства, в соответствии с п.3.1. настоящего Догово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2. ТЕРМИНЫ И ОПРЕДЕЛЕНИЯ</w:t>
      </w:r>
    </w:p>
    <w:p>
      <w:pPr>
        <w:pStyle w:val="Style26"/>
        <w:ind w:firstLine="709"/>
        <w:rPr/>
      </w:pPr>
      <w:bookmarkStart w:id="1" w:name="OLE_LINK1"/>
      <w:bookmarkEnd w:id="1"/>
      <w:r>
        <w:rPr>
          <w:rFonts w:cs="Times New Roman" w:ascii="Times New Roman" w:hAnsi="Times New Roman"/>
          <w:spacing w:val="-4"/>
          <w:sz w:val="24"/>
        </w:rPr>
        <w:t xml:space="preserve">2.1. </w:t>
      </w:r>
      <w:r>
        <w:rPr>
          <w:rFonts w:cs="Times New Roman" w:ascii="Times New Roman" w:hAnsi="Times New Roman"/>
          <w:b/>
          <w:spacing w:val="-4"/>
          <w:sz w:val="24"/>
        </w:rPr>
        <w:t>Объект недвижимости</w:t>
      </w:r>
      <w:r>
        <w:rPr>
          <w:rFonts w:cs="Times New Roman" w:ascii="Times New Roman" w:hAnsi="Times New Roman"/>
          <w:spacing w:val="-4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жилые дома №№ 10, 11, 14 (по генплану), расположенные по строительному адресу: Нижегородская область, г. Нижний Новгород, Советский район, квартал в границах улиц Ванеева, Генерала Штеменко, бульвар 60 лет Октября, </w:t>
      </w:r>
      <w:r>
        <w:rPr>
          <w:rFonts w:cs="Times New Roman" w:ascii="Times New Roman" w:hAnsi="Times New Roman"/>
          <w:spacing w:val="-4"/>
          <w:sz w:val="24"/>
        </w:rPr>
        <w:t>возводимый на земельном участке, указанном в п.1.2.1. Договора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</w:t>
        <w:tab/>
      </w:r>
      <w:r>
        <w:rPr>
          <w:rFonts w:cs="Times New Roman" w:ascii="Times New Roman" w:hAnsi="Times New Roman"/>
          <w:b/>
          <w:sz w:val="24"/>
        </w:rPr>
        <w:t>Объект долевого строительства (далее также Квартира)</w:t>
      </w:r>
      <w:r>
        <w:rPr>
          <w:rFonts w:cs="Times New Roman" w:ascii="Times New Roman" w:hAnsi="Times New Roman"/>
          <w:sz w:val="24"/>
        </w:rPr>
        <w:t xml:space="preserve"> – жилое помещение, а также общее имущество в Объекте недвижимости, подлежащее передаче Участнику долевого строительства после получения разрешения на ввод в эксплуатацию Объекта недвижимости и входящие в состав указанного Объекта недвижимости, строящегося (создаваемого) также с привлечением денежных средств Участника долевого строительства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2.3.</w:t>
        <w:tab/>
      </w:r>
      <w:r>
        <w:rPr>
          <w:rFonts w:cs="Times New Roman" w:ascii="Times New Roman" w:hAnsi="Times New Roman"/>
          <w:b/>
          <w:sz w:val="24"/>
        </w:rPr>
        <w:t>Планируемая площадь Квартиры</w:t>
      </w:r>
      <w:r>
        <w:rPr>
          <w:rFonts w:cs="Times New Roman" w:ascii="Times New Roman" w:hAnsi="Times New Roman"/>
          <w:sz w:val="24"/>
        </w:rPr>
        <w:t xml:space="preserve"> – определяемая на основании проектной документации площадь всех частей Квартиры, включая площадь балконов с коэффициентом 0,3 и площадь лоджий с коэффициентом 0,5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</w:t>
        <w:tab/>
      </w:r>
      <w:r>
        <w:rPr>
          <w:rFonts w:cs="Times New Roman" w:ascii="Times New Roman" w:hAnsi="Times New Roman"/>
          <w:b/>
          <w:sz w:val="24"/>
        </w:rPr>
        <w:t>Фактическая площадь Квартиры</w:t>
      </w:r>
      <w:r>
        <w:rPr>
          <w:rFonts w:cs="Times New Roman" w:ascii="Times New Roman" w:hAnsi="Times New Roman"/>
          <w:sz w:val="24"/>
        </w:rPr>
        <w:t xml:space="preserve"> – определяемая на основании результатов кадастровых работ площадь всех частей Квартиры, включая площадь балконов с коэффициентом 0,3 и площадь лоджий с коэффициентом 0,5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3. ПРЕДМЕТ ДОГОВОРА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  <w:tab/>
        <w:t xml:space="preserve">По Договору Застройщик обязуется в предусмотренный Договором срок своими силами и (или) с привлечением других лиц построить (создать) Объект недвижимости и после получения разрешения на ввод в эксплуатацию Объекта недвижимости передать Участнику долевого строительства Объект долевого строительства, указанный в Приложении №2 к Договору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Объекта недвижимости в порядке, предусмотренном законодательством о банкротстве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ая площадь Квартиры является ориентировочной и может измениться в процессе строительства Объекта недвижимости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Квартиры, а также местоположение Квартиры на этаже создаваемого Объекта недвижимости указаны в Приложении №3 к Договору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  <w:tab/>
        <w:t>Расходы, связанные с государственной регистрацией Договора, дополнений и изменений к нему, несут Стороны, в соответствии с законодательством РФ. Расходы, связанные с государственной регистрацией права собственности на Квартиру, несет Участник долев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4. ЦЕНА ДОГОВОРА, СРОКИ И ПОРЯДОК ЕЕ УПЛАТЫ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4.1. Цена Договора –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</w:rPr>
        <w:t>______</w:t>
      </w:r>
      <w:r>
        <w:rPr>
          <w:rFonts w:cs="Times New Roman" w:ascii="Times New Roman" w:hAnsi="Times New Roman"/>
          <w:spacing w:val="-4"/>
          <w:sz w:val="24"/>
        </w:rPr>
        <w:t xml:space="preserve"> (НДС не облагается), </w:t>
      </w:r>
      <w:r>
        <w:rPr>
          <w:rFonts w:cs="Times New Roman" w:ascii="Times New Roman" w:hAnsi="Times New Roman"/>
          <w:sz w:val="24"/>
        </w:rPr>
        <w:t>состоит из суммы денежных средств на возмещение затрат на строительство Объекта долевого строительства и денежных средств на оплату услуг Застройщика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а Договора определена исходя из стоимости 1 кв. м Квартиры, указанной в Приложении №2 к Договору. Стоимость 1 кв. м Квартиры является окончательной и изменению не подлежит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  <w:tab/>
        <w:t>Под денежными средствами, поступившими на оплату услуг Застройщика, понимается разница между денежными средствами, поступившими от Участника долевого строительства и фактически истраченными на возмещение затрат на строительство (создание) Объекта долевого строительства. Размер денежных средств на оплату услуг Застройщика определяется на дату окончания строительства Объекта недвижимости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  <w:tab/>
        <w:t>Цена Договора предусматривает проведение в Квартире общестроительных, отделочных, специальных и иных работ в объеме, предусмотренном Приложением №1 к Договору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  <w:tab/>
        <w:t>Цена Договора подлежит оплате Участником долевого строительства в срок не позднее тридцати дней с даты государственной регистрации Договора, путем безналичного перечисления денежных средств на специальный банковский счет Застройщика, открытый для финансирования строительства Объекта недвижимости в соответствии со статьей 201.8.2 Федерального закона от 26.10.2002 №127-ФЗ «О несостоятельности (банкротстве)» и указанный в разделе 14 Договора (далее – специальный банковский счет Застройщика)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  <w:tab/>
        <w:t>Все расчеты по Договору осуществляются в валюте Российской Федерации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  <w:tab/>
        <w:t>Если по результатам кадастровых работ Фактическая площадь Квартиры не будет совпадать с Планируемой площадью Квартиры, и разница составит три и более процента от Планируемой площади Квартиры, Цена Договора изменяется в меньшую или большую сторону, исходя из стоимости 1 кв. м Квартиры, указанной в Приложении №2 к Договору, и разницы между Фактической площадью Квартиры и Планируемой площадью Квартиры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ая площадь Квартиры определяется кадастровым инженером при выполнении кадастровых работ. Заказчиком кадастровых работ является Застройщик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4.7.</w:t>
        <w:tab/>
        <w:t>Обязательство Участника долевого строительства по уплате изменившейся, в соответствии с п.4.6 Договора, Цены Договора должно быть исполнено им в разумный срок с момента получения письменного уведомления Застройщика об изменении Фактической площади Квартиры по результатам кадастровых работ, но не позднее даты созыва арбитражным управляющим Застройщика собрания участников строительства, в повестку которого включен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возведенном Застройщиком Объекте недвижимости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меньшения Фактической площади Квартиры относительно ее Планируемой площади, требования Участника строительства о выплате причитающихся ему денежных средств подлежат удовлетворению в порядке, предусмотренном законодательством о банкротстве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4.8.</w:t>
        <w:tab/>
        <w:t>Участник долевого строительства считается надлежащим образом, исполнившим свои денежные обязательства по Договору с момента уплаты в полном объеме Цены Договора на специальный банковский счёт Застройщика, указанный в разделе 14 Договора.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5. ПЕРЕДАЧА КВАРТИР УЧАСТНИКУ ДОЛЕВОГО СТРОИТЕЛЬСТВА</w:t>
      </w:r>
    </w:p>
    <w:p>
      <w:pPr>
        <w:pStyle w:val="Style26"/>
        <w:rPr/>
      </w:pPr>
      <w:r>
        <w:rPr>
          <w:rFonts w:cs="Times New Roman" w:ascii="Times New Roman" w:hAnsi="Times New Roman"/>
          <w:spacing w:val="-4"/>
          <w:sz w:val="24"/>
        </w:rPr>
        <w:t xml:space="preserve">5.1. Датой окончания строительства считается дата выдачи разрешения на ввод Объекта недвижимости в эксплуатацию. Застройщик обязуется получить разрешение на ввод в эксплуатацию Объекта недвижимости в срок не позднее </w:t>
      </w:r>
      <w:r>
        <w:rPr>
          <w:rFonts w:cs="Times New Roman" w:ascii="Times New Roman" w:hAnsi="Times New Roman"/>
          <w:b/>
          <w:spacing w:val="-4"/>
          <w:sz w:val="24"/>
        </w:rPr>
        <w:t>___________</w:t>
      </w:r>
      <w:r>
        <w:rPr>
          <w:rFonts w:cs="Times New Roman" w:ascii="Times New Roman" w:hAnsi="Times New Roman"/>
          <w:spacing w:val="-4"/>
          <w:sz w:val="24"/>
        </w:rPr>
        <w:t xml:space="preserve"> и передать Квартиры Участнику долевого строительства в порядке и сроки, установленные настоящим Договор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ередача Объекта долевого строительства Участнику долевого строительства осуществляется по акту приема-передачи в дату вступления в законную силу определения арбитражного суда, рассматривающего дело о несостоятельности (банкротстве) Застройщика, о передаче Квартиры Участнику долевого строительства, но не позднее _________________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5.3.</w:t>
        <w:tab/>
        <w:t xml:space="preserve">В случае, если строительство Объекта недвижимости не может быть завершено в предусмотренный п.5.1 Договора срок, арбитражный управляющий Застройщика не позднее, чем за два месяца до истечения указанного срока обязан направить Участнику долевого строительства, соответствующую информацию и предложение об изменении условий Договора. Такое изменение осуществляется путем подписания Сторонами дополнительного соглашения к Договору в соответствии со ст. 452 Гражданского кодекса Российской Федерации в срок, не превышающий 14 (четырнадцати) дней с момента направления арбитражным управляющим Застройщика соответствующего уведомления Участнику долевого строительства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  <w:tab/>
        <w:t>Передача Объекта долевого строительства может быть осуществлена ранее предусмотренного п.5.2 Договора срока. Передача Объекта долевого строительства Участнику долевого строительства осуществляется в соответствии с процедурой, предусмотренной законодательством о банкротстве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Риск случайной гибели, порчи или повреждения Квартиры признается перешедшим к Участнику долевого строительства с даты вступления в законную силу определения арбитражного суда о передаче Квартиры Участнику долевого строительства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5.5.</w:t>
        <w:tab/>
        <w:t>С даты вступления в законную силу определения арбитражного суда  о передаче Квартиры Участнику долевого строительства, Участник долевого строительства, пропорционально своей доле в Объекте недвижимости, оплачивает услуги по содержанию Квартиры и общего имущества в Объекте недвижимости, а также оплачивает все расходы по коммунальным услугам и другим эксплуатационным услугам, в том числе, водо-, тепло-, электроснабжению, горячему водоснабжению, канализации, и т.п. Оплата указанных услуг осуществляется Участником долевого строительства в порядке, установленном жилищным законодательством РФ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5.6.</w:t>
        <w:tab/>
        <w:t>До даты вступления в законную силу определения арбитражного суда о передаче Квартиры Участнику долевого строительства Участнику долевого строительства запрещается доступ в Квартиру для целей, не связанных с её осмотром, в том числе для выполнения любых работ, в т.ч. отделочных, сантехнических и прочих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государственной регистрации права собственности Участника долевого строительства на Квартиру Участник долевого строительства не вправе производить перепланировку Квартиры. В случае нарушения настоящего условия Участник долевого строительства несет все убытки (в том числе штрафные санкции, неустойки и пр.), возникшие у Застройщика по этой причине, в сроки и объеме, указанные в соответствующей претензии.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6. Обязанности Сторон по государственной регистрации</w:t>
      </w:r>
    </w:p>
    <w:p>
      <w:pPr>
        <w:pStyle w:val="Style26"/>
        <w:keepNext w:val="true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</w:rPr>
        <w:t>Договора, информационное взаимодействие Сторон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  <w:tab/>
        <w:t>Застройщик обязан в срок не позднее 3 (трех) рабочих дней с даты подписания Договора представить в орган, осуществляющий государственную регистрацию прав, заявление о государственной регистрации Договора и документы, необходимые для государственной регистрации Договора, в том числе нотариально удостоверенную доверенность на представителя Застройщика (при необходимости)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>Участник долевого строительства обязан в срок не позднее 3 (трех) рабочих дней с даты подписания Договора представить в орган, осуществляющий государственную регистрацию прав, заявление о государственной регистрации Договора и документы, необходимые для государственной регистрации Договора, в том числе нотариально удостоверенную доверенность на представителя Участника долевого строительства (при необходимости)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  <w:tab/>
        <w:t>Участник долевого строительства обязан представить арбитражному управляющему Застройщика заверенные Участником долевого строительства копии учредительных документов Участника долевого строительства, свидетельство о государственной регистрации, свидетельство о постановке на налоговый учет, решение об избрании руководителя, справку за подписью уполномоченного лица с указанием о наличии/отсутствии в Договоре признаков крупной сделки/сделки в совершении которой имеется заинтересованность, на дату, предшествующую дате заключения Договора, а также (при наличии) почтовый адрес, адрес электронной почты, банковские реквизиты и представить подтверждающие документы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почтовых, платежных и других реквизитов Участник долевого строительства обязуется известить об этом арбитражного управляющего Застройщика не позднее 7 (семи) дней со дня таких изменений, путем направления соответствующего уведомления на почтовый адрес арбитражного управляющего Застройщика заказным письмом с приложением копий подтверждающих документов или иным способом, обеспечивающим получение арбитражным управляющим Застройщика таких сведений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  <w:tab/>
        <w:t>Стороны согласовали возможность направления Застройщиком Участнику долевого строительства уведомлений, сообщений на адрес электронной почты, указанный в разделе 14 Договора, если иной способ направления сообщений не установлен законодательством Российской Федерации или Договором.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7. ОТВЕТСТВЕННОСТЬ СТОРОН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7.1.</w:t>
        <w:tab/>
        <w:t xml:space="preserve">В случае неисполнения или ненадлежащего исполнения обязательств по Договору Сторона, не исполнившая или ненадлежащим образом исполнившая свои обязательства, обязана уплатить другой Стороне предусмотренные ФЗ №214-ФЗ неустойки и возместить в полном объеме причиненные убытки сверх неустойки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</w:t>
        <w:tab/>
        <w:t xml:space="preserve">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непреодолимой силы (форс – 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</w:t>
        <w:tab/>
        <w:t>К обстоятельствам непреодолимой силы Стороны Договора отнесли такие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забастовки, боевые действия, террористические акты и другие обстоятельства, которые выходят за рамки разумного контроля Сторон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8. ГАРАНТИИ КАЧЕСТВА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</w:t>
        <w:tab/>
        <w:t>Застройщик обязан передать Участнику долевого строительства Квартиру, качество которой должно соответствовать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8.2.</w:t>
        <w:tab/>
        <w:t xml:space="preserve">Гарантийный срок на Квартиру составляет 5 (пять) лет. Указанный срок исчисляется со дня передачи Объекта долевого строительства Участнику долевого строительства, при условии соблюдения Участником долевого строительства правил и норм эксплуатации Квартиры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</w:t>
        <w:tab/>
        <w:t>Гарантийный срок для Квартиры не распространяется на технологическое и инженерное оборудование, входящее в состав Квартиры, гарантийный срок на которое соответствует сроку, установленному изготовителем соответствующего оборудования, и не может составлять менее чем 3 (три) года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</w:t>
        <w:tab/>
        <w:t xml:space="preserve">Если Квартира построена Застройщиком с отступлением от условий Договора и (или) обязательных требований, указанных в п.8.1 Договора, приведшим к ухудшению качества Квартиры, или с иными недостатками, которые делают Квартиру непригодной для проживания, Участник долевого строительства по своему выбору вправе потребовать от Застройщика: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безвозмездного устранения недостатков в разумный срок;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соразмерного уменьшения Цены Договора;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возмещения своих расходов на устранение недостатков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,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порядке, предусмотренном законодательством о банкротстве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</w:t>
        <w:tab/>
        <w:t xml:space="preserve">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</w:t>
        <w:tab/>
        <w:t>Застройщик не несет ответственности за недостатки (дефекты) Объекта долевого строительства, обнаруженные в пределах гарантийного срока, если докажет, что они произошли вследствие нормального износа, нарушения требований технических регламентов, а также иных обязательных требований к процессу его эксплуатации, либо вследствие ненадлежащего его ремонта, проведенного самим Участником долевого строительства или привлеченными им третьими лицами.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9. УСТУПКА ПРАВ ТРЕБОВАНИЙ ПО ДОГОВОРУ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</w:rPr>
        <w:t>9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</w:rPr>
        <w:t>В случае неуплаты Участником долевого строительства Цены Договора уступка Участником долевого строительства прав требований по Договору иному лицу, передача их в залог либо любое иное распоряжение допускается только после получения предварительного письменного согласия арбитражного управляющего Застройщика, с учетом особенностей, установленных в п.9.4. Договора.</w:t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упка Участником долевого строительства прав требований по Договору иному лицу вступает в силу после государственной регистрации соответствующего договора в порядке, установленном действующим законодательством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</w:rPr>
        <w:t>Расходы по регистрации уступки Участником долевого строительства прав требований по Договору несет Участник долевого строительства и (или) новый участник долевого строительства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 xml:space="preserve">9.2. Уступка Участником долевого строительства прав требований по Договору допускается с момента государственной регистрации Договора до даты вынесения арбитражным судом определения о передаче Квартиры Участнику долевого строительства. </w:t>
      </w:r>
    </w:p>
    <w:p>
      <w:pPr>
        <w:pStyle w:val="Style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Участник долевого строительства обязан уведомить арбитражного управляющего Застройщика о состоявшейся уступке прав требований по Договору в течение 10 (десяти) дней с момента государственной регистрации такой уступки и передать арбитражному управляющему Застройщика подлинный экземпляр договора уступки с отметкой о его государственной регистрации либо предусмотреть в договоре уступке прав требований обязанность нового участника долевого строительства передать арбитражному управляющему Застройщика подлинный экземпляр договора уступки с отметкой о его государственной регистрации. При этом в срок не позднее 10 (десяти) дней с даты государственной регистрации уступки прав требований по Договору новый участник долевого строительства, являющийся юридическим лицом, обязан сообщить сведения о себе и передать документы согласно п.6.3 Договора, являющийся физическим лицом, обязан сообщить сведения о себе, в том числе фамилию, имя, отчество, паспортные данные, а также (при наличии) почтовый адрес, адрес электронной почты, банковские реквизиты и представить подтверждающие документ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9.4. Настоящим Застройщик дает свое согласие на совершение, до полного исполнения перед Застройщиком обязательств по оплате Цены Договора, __________________ либо лицом, которому ______________________ уступлены права требования по Договору, сделок по уступке прав требований по Договору и/или передаче в залог прав требований по Договору и/или любых иных сделок по распоряжению правами требования по Договору (как в отношении всех Квартир, так и в отношении любой части Квартир), влекущих перевод долга, согласно п.9.1. Договора, при условии последующего уведомления о совершении соответствующей сделки в срок не позднее 10 (десяти) дней с даты совершения соответствующей сделки.  </w:t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ие сделок по уступке прав требований по Договору и/или передаче в залог прав  требований по Договору и/или любой иной сделки по распоряжению правами требования по Договору (как в отношении всех Квартир, так и в отношении любой части Квартир), влекущих перевод долга, согласно п.9.1. настоящего Договора, любыми иными лицами, прямо не указанными в п.9.4. настоящего Договора (т.е. кроме  ____________________________, а также кроме лица, которому _________________ уступлены права требования по Договору) возможно при условии получения отдельного письменного согласия  арбитражного управляющего Застройщика на совершение соответствующей сделки (сделок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10. СРОК ДЕЙСТВИЯ, РАСТОРЖЕНИЕ И ИЗМЕНЕНИЕ ДОГОВОРА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</w:t>
        <w:tab/>
        <w:t>Договор вступает в силу с момента его государственной регистрации и действует до момента полного исполнения Сторонами всех своих обязательств по Договору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</w:t>
        <w:tab/>
        <w:t>Участник долевого строительства вправе в одностороннем порядке отказаться от исполнения Договора, в том числе в случае прекращения предоставленного Застройщиком обеспечения за неисполнение или ненадлежащее исполнение им своих обязательств по передаче Квартиры, указанного в п.11.2 Договора, ранее предусмотренного Договором срока передачи Застройщиком Квартиры Участнику долевого строительства, если Застройщик не предпринял необходимых мер, для заключения договора поручительства с другой кредитной организацией либо в соответствии со статьей 15.2 ФЗ №214-ФЗ необходимых мер для оформления страхования гражданской ответственности Застройщика путем участия в обществе взаимного страхования или заключения договора страхования, вступающих в силу не позднее истечения 15 (пятнадцати) дней с даты расторжения или досрочного прекращения ранее заключенного договора поручительства либо с даты отзыва лицензии на осуществление банковских операций у кредитной организации, с которой Застройщиком заключен договор поручительства, или назначения в такой кредитной организации временной администрации.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</w:t>
        <w:tab/>
        <w:t>Расторжение Договора производится: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на основании письменного соглашения Сторон;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2)</w:t>
        <w:tab/>
        <w:t>на основании письменного уведомления Стороны Договора об одностороннем отказе от исполнения Договора в случаях, предусмотренных законодательством Российской Федерации, а также Договором;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на основании решения суда,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одлежит государственной регистрации в органах по государственной регистрации прав. </w:t>
      </w:r>
    </w:p>
    <w:p>
      <w:pPr>
        <w:pStyle w:val="Style2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</w:t>
        <w:tab/>
        <w:t>Требования Участника долевого строительства об уплате Застройщиком денежных средств, в случаях расторжения Договора удовлетворяются в порядке, предусмотренном законодательством о банкротстве.</w:t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10.5.</w:t>
        <w:tab/>
        <w:t>В случае расторжения/ прекращения / признанием незаключенной/ недействительной сделкой Договора Участник долевого строительства осуществляет действия, направленные на включение требований о возврате уплаченных по Договору денежных средств в реестр денежных требований в рамках процедуры банкротства Застройщика.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 xml:space="preserve">11. СПОСОБЫ ОБЕСПЕЧЕНИЯ ИСПОЛНЕНИЯ ОБЯЗАТЕЛЬСТВ </w:t>
        <w:br/>
        <w:t>ЗАСТРОЙЩИКА ПО ДОГОВОРУ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1.1. Исполнение обязательств Застройщика по настоящему Договору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по возврату денежных средств, внесенных Участником долевого строительства, в случаях, предусмотренных ФЗ № 214-ФЗ и (или) Договором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по оплате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З №214-ФЗ денежных средств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обеспечивается залогом в порядке, установленном статьями 13 – 15 ФЗ №214-ФЗ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4"/>
        </w:rPr>
        <w:t xml:space="preserve">11.2. Исполнение обязательств Застройщика по передаче Квартир Участнику долевого строительства по Договору наряду с залогом обеспечивается поручительством банка, удовлетворяющим требованиям статьи 15.1 ФЗ №214-ФЗ (далее – Поручитель). Сведения о договоре поручительства, в том числе его реквизиты, сведения о Поручителе (наименование, идентификационный номер налогоплательщика, основной государственный регистрационный номер, место нахождения) содержатся в Проектной декларации на Объект недвижимости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1.3. Настоящим Участник долевого строительства подтверждает, что до его сведения доведена информация об условиях поручительства, а также о Поручителе, заключившего договор поручительства с Застройщиком.</w:t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12. ЗАКЛЮЧИТЕЛЬНЫЕ ПОЛОЖЕНИЯ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12.1. </w:t>
      </w:r>
      <w:r>
        <w:rPr>
          <w:rFonts w:cs="Times New Roman" w:ascii="Times New Roman" w:hAnsi="Times New Roman"/>
          <w:sz w:val="24"/>
        </w:rPr>
        <w:t>Обязательства Застройщика по Договору считаются исполненными с даты вступления в законную силу определения арбитражного суда, рассматривающего дело о несостоятельности (банкротстве) Застройщика, о передаче Квартиры Участнику долевого строительства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pacing w:val="-4"/>
          <w:sz w:val="24"/>
        </w:rPr>
        <w:t xml:space="preserve">12.2. Обязательства Участника долевого строительства считаются исполненными с момента уплаты в полном объеме Цены Договора в соответствии с условиями Договора. 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12.3. Споры сторон по настоящему Договору разрешаются путем переговоров. </w:t>
      </w:r>
    </w:p>
    <w:p>
      <w:pPr>
        <w:pStyle w:val="Style26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и невозможности разрешить спорный вопрос путем переговоров, до передачи спорного вопроса в суд Стороны обязуются соблюдать претензионный порядок разрешения споров, в соответствии с которым сторона, получившая претензию, обязана ее рассмотреть и отправить письменный ответ другой стороне в течение 20 (двадцати) рабочих дней с даты получения претенз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рименяется с учетом положений Федерального закона от 26.10.2002 №127-ФЗ «О несостоятельности (банкротстве)»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 случае прекращения в отношении Застройщика производства по делу о несостоятельности (банкротстве), правоотношения Сторон, определяются без учета положений Федерального закона от 26.10.2002 №127-ФЗ «О несостоятельности (банкротстве)».</w:t>
      </w:r>
      <w:r>
        <w:rPr>
          <w:rFonts w:cs="Times New Roman" w:ascii="Times New Roman" w:hAnsi="Times New Roman"/>
          <w:spacing w:val="-4"/>
        </w:rPr>
        <w:t xml:space="preserve">  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pacing w:val="-4"/>
          <w:sz w:val="24"/>
        </w:rPr>
        <w:t>12.4. Во всех случаях, не предусмотренных Договором, стороны руководствуются ФЗ № 214-ФЗ,</w:t>
      </w:r>
      <w:r>
        <w:rPr>
          <w:rFonts w:cs="Times New Roman" w:ascii="Times New Roman" w:hAnsi="Times New Roman"/>
          <w:sz w:val="24"/>
        </w:rPr>
        <w:t xml:space="preserve"> иными правовыми актами Российской Федерации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2.5. Застройщик настоящим заявляет и заверяет, что: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а) он является юридическим лицом, должным образом организованным, зарегистрированным и законно существующим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(б) все сведения, представленные Участнику долевого строительства в соответствии с Договором и во исполнение его, соответствуют действительности;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в) он обладает всеми необходимыми полномочиями заключить и исполнять Договор в полном объеме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</w:rPr>
        <w:t xml:space="preserve">(г) </w:t>
      </w:r>
      <w:r>
        <w:rPr>
          <w:rFonts w:cs="Times New Roman" w:ascii="Times New Roman" w:hAnsi="Times New Roman"/>
          <w:color w:val="000000"/>
          <w:spacing w:val="-1"/>
          <w:sz w:val="24"/>
          <w:lang w:eastAsia="ar-SA"/>
        </w:rPr>
        <w:t>согласно данным бухгалтерского учета Застройщика на последнюю отчетную дату совершаемая сделка не является для Застройщика крупной сделкой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lang w:eastAsia="ar-SA"/>
        </w:rPr>
        <w:t>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</w:rPr>
        <w:t xml:space="preserve">Вариант </w:t>
      </w:r>
      <w:r>
        <w:rPr>
          <w:rFonts w:cs="Times New Roman" w:ascii="Times New Roman" w:hAnsi="Times New Roman"/>
          <w:i/>
          <w:iCs/>
          <w:sz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</w:rPr>
        <w:t xml:space="preserve"> - согласно данным бухгалтерского учета Застройщика на последнюю отчетную дату совершаемая сделка является для Застройщика крупной сделкой в соответствии с действующим законодательством Российской Федерации, при этом согласно требованиям действующего законодательства, на совершение настоящей сделки получено согласие собрания (комитета) кредиторов Застройщика (решение/ протокол №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___</w:t>
      </w:r>
      <w:r>
        <w:rPr>
          <w:rFonts w:cs="Times New Roman" w:ascii="Times New Roman" w:hAnsi="Times New Roman"/>
          <w:i/>
          <w:iCs/>
          <w:sz w:val="24"/>
        </w:rPr>
        <w:t xml:space="preserve"> от «___» __________ 20__ г.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</w:rPr>
        <w:t xml:space="preserve">(д) </w:t>
      </w:r>
      <w:r>
        <w:rPr>
          <w:rFonts w:cs="Times New Roman" w:ascii="Times New Roman" w:hAnsi="Times New Roman"/>
          <w:color w:val="000000"/>
          <w:spacing w:val="-1"/>
          <w:sz w:val="24"/>
        </w:rPr>
        <w:t>согласно положениям законодательства Российской Федерации, совершаемая сделка не является для Застройщика сделкой, в совершении которой имеется заинтересованность;</w:t>
      </w:r>
      <w:r>
        <w:rPr>
          <w:rFonts w:cs="Times New Roman" w:ascii="Times New Roman" w:hAnsi="Times New Roman"/>
          <w:color w:val="000000"/>
          <w:spacing w:val="-1"/>
          <w:sz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lang w:eastAsia="ar-SA"/>
        </w:rPr>
        <w:t xml:space="preserve">Вариант 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ar-SA"/>
        </w:rPr>
        <w:t>II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eastAsia="ar-SA"/>
        </w:rPr>
        <w:t xml:space="preserve"> - согласно положениям законодательства Российской Федерации, совершаемая сделка является для Застройщика сделкой, в совершении которой имеется заинтересованность</w:t>
      </w:r>
      <w:r>
        <w:rPr>
          <w:rFonts w:cs="Times New Roman" w:ascii="Times New Roman" w:hAnsi="Times New Roman"/>
          <w:i/>
          <w:iCs/>
          <w:sz w:val="24"/>
          <w:lang w:eastAsia="ar-SA"/>
        </w:rPr>
        <w:t>, при этом согласно требованиям действующего законодательства Российской Федерации, на совершение настоящей сделки получено согласие собрания (комитета) кредиторов Застройщика ____________________________ (Решение/протокол №</w:t>
      </w:r>
      <w:r>
        <w:rPr>
          <w:rFonts w:cs="Times New Roman" w:ascii="Times New Roman" w:hAnsi="Times New Roman"/>
          <w:i/>
          <w:iCs/>
          <w:sz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eastAsia="ar-SA"/>
        </w:rPr>
        <w:t>___ от «___» ___________ 20__ г.)</w:t>
      </w:r>
      <w:r>
        <w:rPr>
          <w:rFonts w:cs="Times New Roman" w:ascii="Times New Roman" w:hAnsi="Times New Roman"/>
          <w:i/>
          <w:spacing w:val="-4"/>
          <w:sz w:val="24"/>
        </w:rPr>
        <w:t>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(е) </w:t>
        <w:tab/>
      </w:r>
      <w:r>
        <w:rPr>
          <w:rFonts w:eastAsia="Calibri" w:cs="Times New Roman" w:ascii="Times New Roman" w:hAnsi="Times New Roman"/>
          <w:color w:val="0D0D0D"/>
          <w:sz w:val="24"/>
        </w:rPr>
        <w:t xml:space="preserve">Определением Арбитражного суда Нижегородской области от 01.04.2016 по делу №А43-4030/2016 в отношении Застройщика введена процедура наблюдения по правилам параграфа 7 Главы IX Федерального закона №127-ФЗ «О несостоятельности (банкротстве)» - Банкротство застройщиков. </w:t>
      </w:r>
      <w:r>
        <w:rPr>
          <w:rFonts w:cs="Times New Roman" w:ascii="Times New Roman" w:hAnsi="Times New Roman"/>
          <w:spacing w:val="-4"/>
          <w:sz w:val="24"/>
        </w:rPr>
        <w:t>Решением Арбитражного суда Нижегородской области от 25.01.2017 по делу</w:t>
      </w:r>
      <w:r>
        <w:rPr>
          <w:rFonts w:eastAsia="Calibri" w:cs="Times New Roman,Bold" w:ascii="Times New Roman,Bold" w:hAnsi="Times New Roman,Bold"/>
          <w:b/>
          <w:bCs/>
          <w:color w:val="0D0D0D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color w:val="0D0D0D"/>
          <w:sz w:val="24"/>
        </w:rPr>
        <w:t>А43-4030/2016</w:t>
      </w:r>
      <w:r>
        <w:rPr>
          <w:rFonts w:cs="Times New Roman" w:ascii="Times New Roman" w:hAnsi="Times New Roman"/>
          <w:spacing w:val="-4"/>
          <w:sz w:val="24"/>
        </w:rPr>
        <w:t xml:space="preserve"> Застройщик признан несостоятельным (банкротом) и в отношении него открыто конкурсное производство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Заявления и заверения Застройщика будут считаться действительными вплоть до момента полного выполнения всех обязательств Застройщика по Договору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12.6.</w:t>
        <w:tab/>
        <w:t>Договор составлен в 4-х (четырех) экземплярах, каждый из которых имеет равную юридическую силу, один – для органа, осуществляющего государственную регистрацию прав, один – для Участника долевого строительства, один – для Застройщика, один – для Поручи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7.</w:t>
        <w:tab/>
        <w:t>Неотъемлемой частью Договора являются следующие прилож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7.1.</w:t>
        <w:tab/>
        <w:t>Приложение № 1 «Перечень общестроительных, отделочных, специальных и иных работ, производимых в Объекте недвижимости и Квартире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7.2.</w:t>
        <w:tab/>
        <w:t>Приложение № 2 «Характеристики Квартиры, подлежащей передаче Участнику долевого строительства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7.3.</w:t>
        <w:tab/>
        <w:t>Приложение № 3 «План Квартиры, а также местоположение Квартиры на этаже создаваемого Объекта недвижимост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8.</w:t>
        <w:tab/>
        <w:t>Подписывая Договор, Участник долевого строительства дает свое согласие на распоряжение земельным участком, указанным в п.1.2.1. Договора (далее – Земельный участок), включая передачу в залог, передачу в субаренду, передачу в залог права аренды,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 Застройщиком своих прав и обязанностей по Договору третьему лицу при условии соблюдения обязанностей Застройщика перед Участником долевого строительства по Договор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Участнику долевого строительства известно и он согласен, что право залога Земельного участка, право залога права аренды Земельного участка, возникающее у него в соответствии с ФЗ № 214-ФЗ, после раздела Земельного участка или выдела из Земельного участка других (другого) земельных участков, распространяется исключительно на земельный участок, право аренды земельного участка, сформированного под строительство и эксплуатацию Объекта недвижимости, в долевом строительстве которого Участник долевого строительства принимает участие и не распространяется на иные участки, образованные в результате раздела Земельного участка или выдела из Земельного участка других (другого) земельных участков.</w:t>
      </w:r>
    </w:p>
    <w:p>
      <w:pPr>
        <w:pStyle w:val="Style26"/>
        <w:keepNext w:val="tru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Особые условия До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нием Договора Участник долевого строительства подтверждает, что о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)</w:t>
        <w:tab/>
        <w:t>проинформирован Застройщиком о том, что о</w:t>
      </w:r>
      <w:r>
        <w:rPr>
          <w:rFonts w:eastAsia="Calibri" w:cs="Times New Roman" w:ascii="Times New Roman" w:hAnsi="Times New Roman"/>
          <w:color w:val="0D0D0D"/>
          <w:sz w:val="24"/>
        </w:rPr>
        <w:t xml:space="preserve">пределением Арбитражного суда Нижегородской области от 01.04.2016 по делу №А43-4030/2016 в отношении Застройщика введена процедура наблюдения по правилам параграфа 7 Главы IX Федерального закона №127-ФЗ «О несостоятельности (банкротстве)» - Банкротство застройщиков. </w:t>
      </w:r>
      <w:r>
        <w:rPr>
          <w:rFonts w:cs="Times New Roman" w:ascii="Times New Roman" w:hAnsi="Times New Roman"/>
          <w:spacing w:val="-4"/>
          <w:sz w:val="24"/>
        </w:rPr>
        <w:t>Решением Арбитражного суда Нижегородской области от 25.01.2017 по делу</w:t>
      </w:r>
      <w:r>
        <w:rPr>
          <w:rFonts w:eastAsia="Calibri" w:cs="Times New Roman,Bold" w:ascii="Times New Roman,Bold" w:hAnsi="Times New Roman,Bold"/>
          <w:b/>
          <w:bCs/>
          <w:color w:val="0D0D0D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color w:val="0D0D0D"/>
          <w:sz w:val="24"/>
        </w:rPr>
        <w:t>А43-4030/2016</w:t>
      </w:r>
      <w:r>
        <w:rPr>
          <w:rFonts w:cs="Times New Roman" w:ascii="Times New Roman" w:hAnsi="Times New Roman"/>
          <w:spacing w:val="-4"/>
          <w:sz w:val="24"/>
        </w:rPr>
        <w:t xml:space="preserve"> Застройщик признан несостоятельным (банкротом) и в отношении него открыто конкурсное производство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</w:t>
        <w:tab/>
        <w:t>осведомлен о порядке осуществления и содержании юридических и фактических действий в целях приобретения права собственности на Квартиру, в том числе о необходимости осуществления действий по включению требований Участника долевого строительства к Застройщику в реестр требований по передаче жилых помещений на основании норм законодательства о банкротстве и иных действий, направленных на установление права собственности Участника долевого строительства на Квартиру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(в)</w:t>
        <w:tab/>
        <w:t>в целях оформления своего права собственности осуществит все необходимые действия, направленные на включение требований Участника долевого строительства в реестр требований по передаче жилых помещений на основании норм законодательства о банкротстве, а также в случае необходимости в течение указанного срока совершит все необходимые действия, направленные на восстановление пропущенного процессуального срока для предъявления в суд заявления о включении требований Участника долевого строительства к Застройщику в реестр требований по передаче жилых помещений в текущей процедуре банкротства Застройщика либо направит в суд заявление о признании права собственности на жилое помещение в случае отказа суда во включении требований Участника долевого строительства к Застройщику в реестр требований по передаче жилых помещений на основании норм законодательства о банкротств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) согласен нести дополнительные расходы, которые могут возникнуть в порядке и в случаях, предусмотренных нормами законодательства о банкротстве в связи с необходимостью осуществления завершения строительства Объекта недвижимости и оформления права собственности Участника долевого строительства на Квартир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keepNext w:val="true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</w:rPr>
        <w:t xml:space="preserve">14. </w:t>
      </w:r>
      <w:r>
        <w:rPr/>
        <w:t>РЕКВИЗИТЫ И ПОДПИСИ СТОРОН.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3"/>
      </w:tblGrid>
      <w:tr>
        <w:trPr/>
        <w:tc>
          <w:tcPr>
            <w:tcW w:w="4962" w:type="dxa"/>
            <w:tcBorders/>
          </w:tcPr>
          <w:p>
            <w:pPr>
              <w:pStyle w:val="Style26"/>
              <w:spacing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Застройщик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  <w:t>Участник долевого строительства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ОАО «Нижегородкапстрой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136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ьвар 60 лет Октября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25, корп. 1, Помещение П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60159835, КПП 52620100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52381823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50090000587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Б «РОССИЙСКИЙ КАПИТАЛ» (ПАО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№ 30101810345250000266, БИК 04452526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4833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стонахождение: 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, КПП 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</w:t>
            </w:r>
          </w:p>
          <w:p>
            <w:pPr>
              <w:pStyle w:val="TextBody"/>
              <w:tabs>
                <w:tab w:val="clear" w:pos="709"/>
                <w:tab w:val="left" w:pos="13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</w:t>
            </w:r>
          </w:p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, БИК 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курсный управляющий  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___________________  </w:t>
            </w:r>
            <w:r>
              <w:rPr>
                <w:rFonts w:cs="Times New Roman" w:ascii="Times New Roman" w:hAnsi="Times New Roman"/>
                <w:szCs w:val="22"/>
              </w:rPr>
              <w:t>Османова В.Т.</w:t>
            </w:r>
          </w:p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pacing w:val="-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Times New Roman" w:hAnsi="Times New Roman" w:cs="Times New Roman"/>
                <w:spacing w:val="-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highlight w:val="yellow"/>
              </w:rPr>
            </w:r>
          </w:p>
        </w:tc>
        <w:tc>
          <w:tcPr>
            <w:tcW w:w="4833" w:type="dxa"/>
            <w:tcBorders/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</w:t>
            </w:r>
          </w:p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_ _______________.</w:t>
            </w:r>
          </w:p>
        </w:tc>
      </w:tr>
    </w:tbl>
    <w:p>
      <w:pPr>
        <w:pStyle w:val="11"/>
        <w:ind w:hanging="0"/>
        <w:jc w:val="right"/>
        <w:rPr/>
      </w:pPr>
      <w:r>
        <w:rPr>
          <w:rFonts w:cs="Times New Roman" w:ascii="Times New Roman" w:hAnsi="Times New Roman"/>
          <w:b/>
          <w:spacing w:val="-4"/>
          <w:sz w:val="24"/>
        </w:rPr>
        <w:t>Приложение № 1</w:t>
      </w:r>
    </w:p>
    <w:p>
      <w:pPr>
        <w:pStyle w:val="11"/>
        <w:jc w:val="right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к Договору участия в долевом строительстве многоквартирного жилого дома</w:t>
      </w:r>
    </w:p>
    <w:p>
      <w:pPr>
        <w:pStyle w:val="Style26"/>
        <w:tabs>
          <w:tab w:val="clear" w:pos="709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 </w:t>
      </w:r>
      <w:r>
        <w:rPr>
          <w:rFonts w:cs="Times New Roman" w:ascii="Times New Roman" w:hAnsi="Times New Roman"/>
          <w:b/>
          <w:spacing w:val="-4"/>
          <w:sz w:val="24"/>
        </w:rPr>
        <w:t>________________ от ________________</w:t>
      </w:r>
    </w:p>
    <w:p>
      <w:pPr>
        <w:pStyle w:val="11"/>
        <w:ind w:hanging="0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общестроительных, отделочных, специальных и иных работ, производимых в Объекте недвижимости и Квартире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11"/>
        <w:ind w:hanging="0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еста общего пользования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ыполняются отделочные и специальные работы с «чистовой отделкой» в объеме проекта по: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Лестничным клеткам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Лифтовым холлам и рекреациям по этажам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естибюлям и лифтовым холлам 1-го этажа жилой части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ехподполью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Чердачным помещениям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рыше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Шахтам лифтов и приямкам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мещениям машинных отделений лифтов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мещениям электрощитовых, ОДС, пультовых и прочим спецпомещениям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Квартиры.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Внутриквартирные перегородки</w:t>
      </w:r>
      <w:r>
        <w:rPr>
          <w:rFonts w:cs="Times New Roman" w:ascii="Times New Roman" w:hAnsi="Times New Roman"/>
          <w:spacing w:val="-4"/>
          <w:sz w:val="24"/>
        </w:rPr>
        <w:t xml:space="preserve">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4"/>
        </w:rPr>
        <w:t xml:space="preserve">Выполняется </w:t>
      </w:r>
      <w:r>
        <w:rPr>
          <w:rFonts w:cs="Times New Roman" w:ascii="Times New Roman" w:hAnsi="Times New Roman"/>
          <w:b/>
          <w:i/>
          <w:spacing w:val="-4"/>
          <w:sz w:val="24"/>
        </w:rPr>
        <w:t>установка входных дверных</w:t>
      </w:r>
      <w:r>
        <w:rPr>
          <w:rFonts w:cs="Times New Roman" w:ascii="Times New Roman" w:hAnsi="Times New Roman"/>
          <w:spacing w:val="-4"/>
          <w:sz w:val="24"/>
        </w:rPr>
        <w:t xml:space="preserve"> блоков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4"/>
        </w:rPr>
        <w:t xml:space="preserve">Выполняется </w:t>
      </w:r>
      <w:r>
        <w:rPr>
          <w:rFonts w:cs="Times New Roman" w:ascii="Times New Roman" w:hAnsi="Times New Roman"/>
          <w:b/>
          <w:i/>
          <w:spacing w:val="-4"/>
          <w:sz w:val="24"/>
        </w:rPr>
        <w:t>установка оконных блоков</w:t>
      </w:r>
      <w:r>
        <w:rPr>
          <w:rFonts w:cs="Times New Roman" w:ascii="Times New Roman" w:hAnsi="Times New Roman"/>
          <w:spacing w:val="-4"/>
          <w:sz w:val="24"/>
        </w:rPr>
        <w:t xml:space="preserve"> по контуру наружных стен с комплектацией скобяными изделиями по проекту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Подоконные доски</w:t>
      </w:r>
      <w:r>
        <w:rPr>
          <w:rFonts w:cs="Times New Roman" w:ascii="Times New Roman" w:hAnsi="Times New Roman"/>
          <w:spacing w:val="-4"/>
          <w:sz w:val="24"/>
        </w:rPr>
        <w:t xml:space="preserve"> не устанавливаются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Выравнивающие стяжки</w:t>
      </w:r>
      <w:r>
        <w:rPr>
          <w:rFonts w:cs="Times New Roman" w:ascii="Times New Roman" w:hAnsi="Times New Roman"/>
          <w:spacing w:val="-4"/>
          <w:sz w:val="24"/>
        </w:rPr>
        <w:t xml:space="preserve"> под устройство чистых полов не выполняются п. 5.1 (по разъяснению МНИИТЭП – под выравнивающей стяжкой понимается весь объем цементно - песчаной и полимерцементной стяжки); 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Встроенная мебель</w:t>
      </w:r>
      <w:r>
        <w:rPr>
          <w:rFonts w:cs="Times New Roman" w:ascii="Times New Roman" w:hAnsi="Times New Roman"/>
          <w:spacing w:val="-4"/>
          <w:sz w:val="24"/>
        </w:rPr>
        <w:t xml:space="preserve"> (шкафы, антресоли, подстолья и др.) не устанавливается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Межкомнатные внутренние дверные блоки</w:t>
      </w:r>
      <w:r>
        <w:rPr>
          <w:rFonts w:cs="Times New Roman" w:ascii="Times New Roman" w:hAnsi="Times New Roman"/>
          <w:spacing w:val="-4"/>
          <w:sz w:val="24"/>
        </w:rPr>
        <w:t xml:space="preserve"> не устанавливаются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се последующие работы по доведению помещений до полной готовности выполняются собственником помещения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Нумерация Квартир</w:t>
      </w:r>
      <w:r>
        <w:rPr>
          <w:rFonts w:cs="Times New Roman" w:ascii="Times New Roman" w:hAnsi="Times New Roman"/>
          <w:spacing w:val="-4"/>
          <w:sz w:val="24"/>
        </w:rPr>
        <w:t xml:space="preserve"> выполняется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Электромонтажные работы и слаботочные системы.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Электромонтажные работы</w:t>
      </w:r>
      <w:r>
        <w:rPr>
          <w:rFonts w:cs="Times New Roman" w:ascii="Times New Roman" w:hAnsi="Times New Roman"/>
          <w:spacing w:val="-4"/>
          <w:sz w:val="24"/>
        </w:rPr>
        <w:t xml:space="preserve">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в Квартире</w:t>
      </w:r>
      <w:r>
        <w:rPr>
          <w:rFonts w:cs="Times New Roman" w:ascii="Times New Roman" w:hAnsi="Times New Roman"/>
          <w:spacing w:val="-4"/>
          <w:sz w:val="24"/>
        </w:rPr>
        <w:t xml:space="preserve"> для механизации отделочных работ с ограничением аппарата потребления электроэнергии на 16А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Электроплиты</w:t>
      </w:r>
      <w:r>
        <w:rPr>
          <w:rFonts w:cs="Times New Roman" w:ascii="Times New Roman" w:hAnsi="Times New Roman"/>
          <w:spacing w:val="-4"/>
          <w:sz w:val="24"/>
        </w:rPr>
        <w:t xml:space="preserve"> не устанавливаются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Радио выполняется с вводом в Квартиры. Приемное устройство приобретается и устанавливается собственником помещения.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 xml:space="preserve">Телевидение, телефонизация 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и домофония</w:t>
      </w:r>
      <w:r>
        <w:rPr>
          <w:rFonts w:cs="Times New Roman" w:ascii="Times New Roman" w:hAnsi="Times New Roman"/>
          <w:spacing w:val="-4"/>
          <w:sz w:val="24"/>
        </w:rPr>
        <w:t xml:space="preserve"> – выполняются в объеме проекта 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до этажного распределительного щита</w:t>
      </w:r>
      <w:r>
        <w:rPr>
          <w:rFonts w:cs="Times New Roman" w:ascii="Times New Roman" w:hAnsi="Times New Roman"/>
          <w:spacing w:val="-4"/>
          <w:sz w:val="24"/>
        </w:rPr>
        <w:t xml:space="preserve"> без ввода в Квартиру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Пожарная система ППА и ДУ</w:t>
      </w:r>
      <w:r>
        <w:rPr>
          <w:rFonts w:cs="Times New Roman" w:ascii="Times New Roman" w:hAnsi="Times New Roman"/>
          <w:spacing w:val="-4"/>
          <w:sz w:val="24"/>
        </w:rPr>
        <w:t xml:space="preserve"> выполняется в объеме проекта. 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Приборы учета электрической энергии</w:t>
      </w:r>
      <w:r>
        <w:rPr>
          <w:rFonts w:cs="Times New Roman" w:ascii="Times New Roman" w:hAnsi="Times New Roman"/>
          <w:spacing w:val="-4"/>
          <w:sz w:val="24"/>
        </w:rPr>
        <w:t xml:space="preserve"> устанавливаются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Сантехнические работы.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Система отопления</w:t>
      </w:r>
      <w:r>
        <w:rPr>
          <w:rFonts w:cs="Times New Roman" w:ascii="Times New Roman" w:hAnsi="Times New Roman"/>
          <w:spacing w:val="-4"/>
          <w:sz w:val="24"/>
        </w:rPr>
        <w:t xml:space="preserve"> выполняется в объеме проекта. 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Приобретение, установка и эксплуатация приборов индивидуального учета тепловой энергии осуществляются собственником помещения.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Холодное и горячее водоснабжение</w:t>
      </w:r>
      <w:r>
        <w:rPr>
          <w:rFonts w:cs="Times New Roman" w:ascii="Times New Roman" w:hAnsi="Times New Roman"/>
          <w:spacing w:val="-4"/>
          <w:sz w:val="24"/>
        </w:rPr>
        <w:t xml:space="preserve">. Выполняется монтаж стояков с отводами без выполнения трубных разводок для подключения смесителей на кухонные мойки, умывальники и ванны, смывные бачки, унитазы. Отводы оканчиваются вентилями с заглушками; 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Противопожарный водопровод</w:t>
      </w:r>
      <w:r>
        <w:rPr>
          <w:rFonts w:cs="Times New Roman" w:ascii="Times New Roman" w:hAnsi="Times New Roman"/>
          <w:spacing w:val="-4"/>
          <w:sz w:val="24"/>
        </w:rPr>
        <w:t>. Выполняется в объеме проекта с комплектацией всего оборудования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Сантехоборудовани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ванны, умывальники, компакт - унитазы, мойки) не устанавливаются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В ванной комнате</w:t>
      </w:r>
      <w:r>
        <w:rPr>
          <w:rFonts w:cs="Times New Roman" w:ascii="Times New Roman" w:hAnsi="Times New Roman"/>
          <w:spacing w:val="-4"/>
          <w:sz w:val="24"/>
        </w:rPr>
        <w:t xml:space="preserve"> предусматривается устройство проводника, присоединенного к трубе холодного водоснабжения для выполнения основной системы уравнивания потенциалов. </w:t>
      </w:r>
      <w:r>
        <w:rPr>
          <w:rFonts w:cs="Times New Roman" w:ascii="Times New Roman" w:hAnsi="Times New Roman"/>
          <w:b/>
          <w:spacing w:val="-4"/>
          <w:sz w:val="24"/>
        </w:rPr>
        <w:t>Работы по заземлению ванн</w:t>
      </w:r>
      <w:r>
        <w:rPr>
          <w:rFonts w:cs="Times New Roman" w:ascii="Times New Roman" w:hAnsi="Times New Roman"/>
          <w:spacing w:val="-4"/>
          <w:sz w:val="24"/>
        </w:rPr>
        <w:t xml:space="preserve"> выполняется собственниками помещений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Приобретение, установка и эксплуатация приборов индивидуального учета</w:t>
      </w:r>
      <w:r>
        <w:rPr>
          <w:rFonts w:cs="Times New Roman" w:ascii="Times New Roman" w:hAnsi="Times New Roman"/>
          <w:spacing w:val="-4"/>
          <w:sz w:val="24"/>
        </w:rPr>
        <w:t xml:space="preserve"> горячей и холодной воды 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осуществляются собственником помещения</w:t>
      </w:r>
      <w:r>
        <w:rPr>
          <w:rFonts w:cs="Times New Roman" w:ascii="Times New Roman" w:hAnsi="Times New Roman"/>
          <w:spacing w:val="-4"/>
          <w:sz w:val="24"/>
        </w:rPr>
        <w:t>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 xml:space="preserve">Общедомовые приборы учета </w:t>
      </w:r>
      <w:r>
        <w:rPr>
          <w:rFonts w:cs="Times New Roman" w:ascii="Times New Roman" w:hAnsi="Times New Roman"/>
          <w:spacing w:val="-4"/>
          <w:sz w:val="24"/>
        </w:rPr>
        <w:t>горячей и холодной воды устанавливаются до проведения приемочной комиссии;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 xml:space="preserve">Фекальная канализация. </w:t>
      </w:r>
      <w:r>
        <w:rPr>
          <w:rFonts w:cs="Times New Roman" w:ascii="Times New Roman" w:hAnsi="Times New Roman"/>
          <w:spacing w:val="-4"/>
          <w:sz w:val="24"/>
        </w:rPr>
        <w:t xml:space="preserve">Выполняются стояки с установкой необходимых фасонных частей с поэтажными заглушками без выполнения трубных разводок для подключения сантехоприборов (унитазов, ванн, моек). </w:t>
      </w:r>
      <w:r>
        <w:rPr>
          <w:rFonts w:cs="Times New Roman" w:ascii="Times New Roman" w:hAnsi="Times New Roman"/>
          <w:b/>
          <w:spacing w:val="-4"/>
          <w:sz w:val="24"/>
        </w:rPr>
        <w:t>Рабо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по устройству трубных разводок</w:t>
      </w:r>
      <w:r>
        <w:rPr>
          <w:rFonts w:cs="Times New Roman" w:ascii="Times New Roman" w:hAnsi="Times New Roman"/>
          <w:spacing w:val="-4"/>
          <w:sz w:val="24"/>
        </w:rPr>
        <w:t xml:space="preserve"> для подключения приборов выполняются собственником помещения.</w:t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pacing w:val="-4"/>
          <w:sz w:val="24"/>
        </w:rPr>
        <w:t>Для сдачи систем «на эффект»</w:t>
      </w:r>
      <w:r>
        <w:rPr>
          <w:rFonts w:cs="Times New Roman" w:ascii="Times New Roman" w:hAnsi="Times New Roman"/>
          <w:spacing w:val="-4"/>
          <w:sz w:val="24"/>
        </w:rPr>
        <w:t xml:space="preserve"> эксплуатирующей организацией выполняется опрессовка и пролив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Лифтовое оборудование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1068" w:leader="none"/>
          <w:tab w:val="left" w:pos="186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4"/>
        </w:rPr>
        <w:t xml:space="preserve">Монтаж и наладка лифтового оборудования выполняются в объеме проекта до 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</w:rPr>
        <w:t>получения разрешения на ввод дома в эксплуатацию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ПОДПИСИ СТОРОН</w:t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6"/>
              <w:spacing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Застрой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частник долевого строительства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управляющий  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___________________  </w:t>
            </w:r>
            <w:r>
              <w:rPr>
                <w:rFonts w:cs="Times New Roman" w:ascii="Times New Roman" w:hAnsi="Times New Roman"/>
                <w:sz w:val="24"/>
              </w:rPr>
              <w:t>Османова В.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_______________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___________________ 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-4"/>
          <w:sz w:val="24"/>
        </w:rPr>
      </w:pPr>
      <w:r>
        <w:br w:type="page"/>
      </w: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spacing w:val="-4"/>
          <w:sz w:val="24"/>
        </w:rPr>
        <w:t>Приложение № 2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 xml:space="preserve">к Договору участия в долевом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строительстве многоквартирного жилого дома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 </w:t>
      </w:r>
      <w:r>
        <w:rPr>
          <w:rFonts w:cs="Times New Roman" w:ascii="Times New Roman" w:hAnsi="Times New Roman"/>
          <w:b/>
          <w:spacing w:val="-4"/>
          <w:sz w:val="24"/>
        </w:rPr>
        <w:t>________________ от 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и Квартиры, подлежащей передаче Участнику долевого строительст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pacing w:val="-4"/>
          <w:sz w:val="24"/>
        </w:rPr>
        <w:t xml:space="preserve">После сдачи Объекта недвижимости в эксплуатацию при условии надлежащего выполнения Участником долевого строительства всех своих обязательств, в том числе денежных, Участник долевого строительства получает право на оформление в собственность следующих Квартир в </w:t>
      </w:r>
      <w:r>
        <w:rPr>
          <w:rFonts w:cs="Times New Roman" w:ascii="Times New Roman" w:hAnsi="Times New Roman"/>
          <w:sz w:val="24"/>
        </w:rPr>
        <w:t>жилом доме № 10 (по генплану), расположенных по строительному адресу: Нижегородская область, г. Нижний Новгород, Советский район, квартал в границах улиц Ванеева, Генерала Штеменко, бульвар 60 лет Октября.</w:t>
      </w:r>
    </w:p>
    <w:p>
      <w:pPr>
        <w:pStyle w:val="Style26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850"/>
        <w:gridCol w:w="709"/>
        <w:gridCol w:w="1134"/>
        <w:gridCol w:w="850"/>
        <w:gridCol w:w="1276"/>
        <w:gridCol w:w="1134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На площадке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Кол-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ая 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учетом площади балконов и лоджий)         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Тип Квартир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4"/>
                <w:b/>
                <w:szCs w:val="20"/>
                <w:bCs/>
                <w:rFonts w:eastAsia="Calibri" w:cs="Calibri" w:ascii="Calibri" w:hAnsi="Calibri"/>
              </w:rPr>
              <w:instrText xml:space="preserve"> LINK Excel.Sheet.12 "\\\\su151.local\\shares\\DK_RP\\Smolich\\РЕГИОНЫ\\Н. Новгород\\Штеменко, 10\\Проектная декларация с изменениями\\Копия Квартирография Н_Новгород Штеменко 10 новые этажи после изм площади от 14.09.17.xlsx" "Лист1!R50C8" \a \f 4 \h  \* MERGEFORMAT </w:instrTex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b/>
                <w:szCs w:val="20"/>
                <w:bCs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 902,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2"/>
              </w:rPr>
            </w:pPr>
            <w:r/>
            <w:r>
              <w:rPr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</w:r>
          </w:p>
        </w:tc>
      </w:tr>
    </w:tbl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pacing w:val="-4"/>
          <w:sz w:val="24"/>
        </w:rPr>
        <w:t xml:space="preserve">После сдачи Объекта недвижимости в эксплуатацию при условии надлежащего выполнения Участником долевого строительства всех своих обязательств, в том числе денежных, Участник долевого строительства получает право на оформление в собственность следующих Квартир в </w:t>
      </w:r>
      <w:r>
        <w:rPr>
          <w:rFonts w:cs="Times New Roman" w:ascii="Times New Roman" w:hAnsi="Times New Roman"/>
          <w:sz w:val="24"/>
        </w:rPr>
        <w:t>жилом доме № 11 (по генплану), расположенных по строительному адресу: Нижегородская область, г. Нижний Новгород, Советский район, квартал в границах улиц Ванеева, Генерала Штеменко, бульвар 60 лет Октября.</w:t>
      </w:r>
    </w:p>
    <w:p>
      <w:pPr>
        <w:pStyle w:val="Style26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tbl>
      <w:tblPr>
        <w:tblW w:w="59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88"/>
        <w:gridCol w:w="567"/>
        <w:gridCol w:w="992"/>
        <w:gridCol w:w="709"/>
        <w:gridCol w:w="1134"/>
        <w:gridCol w:w="1276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На площадке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Кол-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Тип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ая 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учетом площади балконов и лоджий)          кв. м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4"/>
                <w:b/>
                <w:szCs w:val="20"/>
                <w:bCs/>
                <w:rFonts w:eastAsia="Calibri" w:cs="Calibri" w:ascii="Calibri" w:hAnsi="Calibri"/>
              </w:rPr>
              <w:instrText xml:space="preserve"> LINK Excel.Sheet.12 "\\\\su151.local\\shares\\DK_RP\\Smolich\\РЕГИОНЫ\\Н. Новгород\\Штеменко,11\\Копия г. Нижний Новгород Генерала Штеменко дом.11 на оценку от 14.09.2017.xlsx" "Лист1!R51C9" \a \f 4 \h  \* MERGEFORMAT </w:instrTex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b/>
                <w:szCs w:val="20"/>
                <w:bCs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 902,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</w:rPr>
            </w:pPr>
            <w:r/>
            <w:r>
              <w:rPr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pacing w:val="-4"/>
          <w:sz w:val="24"/>
        </w:rPr>
        <w:t xml:space="preserve">После сдачи Объекта недвижимости в эксплуатацию при условии надлежащего выполнения Участником долевого строительства всех своих обязательств, в том числе денежных, Участник долевого строительства получает право на оформление в собственность следующих Квартир в </w:t>
      </w:r>
      <w:r>
        <w:rPr>
          <w:rFonts w:cs="Times New Roman" w:ascii="Times New Roman" w:hAnsi="Times New Roman"/>
          <w:sz w:val="24"/>
        </w:rPr>
        <w:t>жилом доме № 14 (по генплану), расположенных по строительному адресу: Нижегородская область, г. Нижний Новгород, Советский район, квартал в границах улиц Ванеева, Генерала Штеменко, бульвар 60 лет Октября.</w:t>
      </w:r>
    </w:p>
    <w:p>
      <w:pPr>
        <w:pStyle w:val="Style26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850"/>
        <w:gridCol w:w="709"/>
        <w:gridCol w:w="1134"/>
        <w:gridCol w:w="850"/>
        <w:gridCol w:w="1276"/>
        <w:gridCol w:w="1134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На площадке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Кол-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ая 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учетом площади балконов и лоджий)         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Тип Квартир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а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4"/>
                <w:b/>
                <w:szCs w:val="20"/>
                <w:bCs/>
                <w:rFonts w:eastAsia="Calibri" w:cs="Calibri" w:ascii="Calibri" w:hAnsi="Calibri"/>
              </w:rPr>
              <w:instrText xml:space="preserve"> LINK Excel.Sheet.12 "\\\\su151.local\\shares\\DK_RP\\Smolich\\РЕГИОНЫ\\Н. Новгород\\Штеменко, 10\\Проектная декларация с изменениями\\Копия Квартирография Н_Новгород Штеменко 10 новые этажи после изм площади от 14.09.17.xlsx" "Лист1!R50C8" \a \f 4 \h  \* MERGEFORMAT </w:instrTex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b/>
                <w:szCs w:val="20"/>
                <w:bCs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 695,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2"/>
              </w:rPr>
            </w:pPr>
            <w:r/>
            <w:r>
              <w:rPr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</w:r>
          </w:p>
        </w:tc>
      </w:tr>
    </w:tbl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ПОДПИСИ СТОРОН</w:t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6"/>
              <w:spacing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Застрой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частник долевого строительства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управляющий  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___________________  </w:t>
            </w:r>
            <w:r>
              <w:rPr>
                <w:rFonts w:cs="Times New Roman" w:ascii="Times New Roman" w:hAnsi="Times New Roman"/>
                <w:sz w:val="24"/>
              </w:rPr>
              <w:t>Османова В.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_________________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___________________ 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-4"/>
          <w:sz w:val="24"/>
        </w:rPr>
      </w:pPr>
      <w:r>
        <w:br w:type="page"/>
      </w: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spacing w:val="-4"/>
          <w:sz w:val="24"/>
        </w:rPr>
        <w:t>Приложение №3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к Договору участия в долевом строительстве многоквартирного жилого дома</w:t>
      </w:r>
    </w:p>
    <w:p>
      <w:pPr>
        <w:pStyle w:val="Style26"/>
        <w:tabs>
          <w:tab w:val="clear" w:pos="709"/>
          <w:tab w:val="left" w:pos="680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 </w:t>
      </w:r>
      <w:r>
        <w:rPr>
          <w:rFonts w:cs="Times New Roman" w:ascii="Times New Roman" w:hAnsi="Times New Roman"/>
          <w:b/>
          <w:spacing w:val="-4"/>
          <w:sz w:val="24"/>
        </w:rPr>
        <w:t>________________ от ________________</w:t>
      </w:r>
    </w:p>
    <w:p>
      <w:pPr>
        <w:pStyle w:val="11"/>
        <w:ind w:hanging="0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План Квартиры, а также местоположение Квартиры на этаже создаваемого Объекта недвижимости</w:t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ПОДПИСИ СТОРОН</w:t>
      </w:r>
    </w:p>
    <w:p>
      <w:pPr>
        <w:pStyle w:val="Style26"/>
        <w:tabs>
          <w:tab w:val="clear" w:pos="709"/>
          <w:tab w:val="center" w:pos="4961" w:leader="none"/>
          <w:tab w:val="left" w:pos="6211" w:leader="none"/>
        </w:tabs>
        <w:ind w:hanging="0"/>
        <w:jc w:val="left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3"/>
      </w:tblGrid>
      <w:tr>
        <w:trPr/>
        <w:tc>
          <w:tcPr>
            <w:tcW w:w="4814" w:type="dxa"/>
            <w:tcBorders/>
          </w:tcPr>
          <w:p>
            <w:pPr>
              <w:pStyle w:val="Style26"/>
              <w:spacing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Застройщик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частник долевого строительства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курсный управляющий  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ind w:hanging="0"/>
              <w:jc w:val="lef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__________________В.Т. </w:t>
            </w:r>
            <w:r>
              <w:rPr>
                <w:rFonts w:cs="Times New Roman" w:ascii="Times New Roman" w:hAnsi="Times New Roman"/>
                <w:szCs w:val="22"/>
              </w:rPr>
              <w:t>Османова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_______________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 xml:space="preserve">___________________ ___________ </w:t>
            </w:r>
          </w:p>
        </w:tc>
      </w:tr>
    </w:tbl>
    <w:p>
      <w:pPr>
        <w:pStyle w:val="Style26"/>
        <w:ind w:hanging="0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rFonts w:cs="Times New Roman"/>
      </w:rPr>
    </w:lvl>
    <w:lvl w:ilvl="1">
      <w:start w:val="33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56"/>
        </w:tabs>
        <w:ind w:left="195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Без интервала Знак"/>
    <w:qFormat/>
    <w:rPr>
      <w:rFonts w:ascii="Arial" w:hAnsi="Arial" w:eastAsia="Times New Roman" w:cs="Arial"/>
      <w:sz w:val="22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Схема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eastAsia="Calibri" w:cs="Times New Roman"/>
      <w:sz w:val="22"/>
      <w:szCs w:val="21"/>
    </w:rPr>
  </w:style>
  <w:style w:type="character" w:styleId="1">
    <w:name w:val="Знак примечания1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pacing w:lineRule="auto" w:line="24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color w:val="auto"/>
      <w:kern w:val="2"/>
      <w:sz w:val="22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0"/>
    </w:pPr>
    <w:rPr>
      <w:rFonts w:ascii="Times New Roman" w:hAnsi="Times New Roman" w:cs="Times New Roman"/>
      <w:sz w:val="24"/>
    </w:rPr>
  </w:style>
  <w:style w:type="paragraph" w:styleId="Style3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Cs w:val="21"/>
    </w:rPr>
  </w:style>
  <w:style w:type="paragraph" w:styleId="3">
    <w:name w:val="Без интервала3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2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k-s.ru/" TargetMode="External"/><Relationship Id="rId3" Type="http://schemas.openxmlformats.org/officeDocument/2006/relationships/hyperlink" Target="http://www.su15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user_kt260</dc:creator>
  <dc:description/>
  <cp:keywords/>
  <dc:language>en-US</dc:language>
  <cp:lastModifiedBy>Пользователь</cp:lastModifiedBy>
  <cp:lastPrinted>2017-09-26T18:08:00Z</cp:lastPrinted>
  <dcterms:modified xsi:type="dcterms:W3CDTF">2017-10-18T09:38:00Z</dcterms:modified>
  <cp:revision>6</cp:revision>
  <dc:subject/>
  <dc:title>ДОГОВОР</dc:title>
</cp:coreProperties>
</file>