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Калининград</w:t>
        <w:tab/>
        <w:t>«</w:t>
      </w:r>
      <w:r>
        <w:rPr>
          <w:b/>
          <w:lang w:val="en-US"/>
        </w:rPr>
        <w:t>30</w:t>
      </w:r>
      <w:r>
        <w:rPr>
          <w:b/>
        </w:rPr>
        <w:t>» августа 2019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_______________________, именуемое в дальнейшем «Заявитель», в лице ________________________________________________________, действующего на основании 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открытых торгах в форме аукциона, проводимых в электронной форме (далее – Торги), в порядке и на условиях, указанных в сообщении о проведении торгов, Заявитель вносит задаток в размере ______________ рублей, что составляет 10 (десять) процентов от начальной цены лот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Рощупкин Сергей Валерьевич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филиале Европейский ПАО Банк Санкт - Петербург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2748877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817810475000039029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831000027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390643002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709"/>
        <w:jc w:val="both"/>
        <w:rPr/>
      </w:pPr>
      <w:r>
        <w:rPr/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Европейский ПАО Банк Санкт - Петербу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К 04274887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/с 408178104750000390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Н 7831000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9064300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</w:rPr>
              <w:t xml:space="preserve">Назначение платежа:  задаток по лоту № __,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/ 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/ Ковалев Р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36:00Z</dcterms:created>
  <dc:creator>Жуков Игорь</dc:creator>
  <dc:description/>
  <dc:language>en-US</dc:language>
  <cp:lastModifiedBy>R</cp:lastModifiedBy>
  <cp:lastPrinted>2011-02-28T16:27:00Z</cp:lastPrinted>
  <dcterms:modified xsi:type="dcterms:W3CDTF">2019-10-19T10:36:00Z</dcterms:modified>
  <cp:revision>2</cp:revision>
  <dc:subject/>
  <dc:title>Договор о внесении задатка</dc:title>
</cp:coreProperties>
</file>