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рганизатор торгов - конкурсный управляющий ООО «Флэкс» (160024, Вологодская обл., г. Вологда, ул. Северная, д. 27, пом. 20; ИНН 7604215890, ОГРН 1117604020060, дело № А13-4212/2018,) Пермогорский Алексей Валентинович (160000, г. Вологда, ул. Зосимовская, 5- 1, эл. почта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69@</w:t>
      </w:r>
      <w:r>
        <w:rPr>
          <w:sz w:val="18"/>
          <w:szCs w:val="18"/>
          <w:lang w:val="en-US"/>
        </w:rPr>
        <w:t>li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тел. 89115141270,СНИЛС 154-964-993-23, ИНН352514662905, член Союз АУ "СРО СС (194100, г. Санкт-Петербург, ул. Новолитовская, д. 15, лит. "А", ОГРН 1027806876173, ИНН 7813175754), сообщает о проведении торгов в форме публичного предложения по продаже имущества должника. Предметом торгов является следующее имущество, находящееся в залоге у Бровкина И.В.: Лот №1 мебельные материалы и оргтехника бывшие в употреблении в ассортименте - начальная стоимость лота 78 591 277,00 руб., цена отсечения 157 182,56 руб. Задаток  составляет 10%  от начальной цены лота в каждом периоде. Шаг снижения цены 24,95 % от начальной цены первого периода, каждые семь календарных дн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участия в торгах необходимо заключить договор задатка, внести задаток и представить заявку на участие в торгах на электронной площадке. Прием заявок и сами торги проводятся на электронной площадке </w:t>
      </w:r>
      <w:r>
        <w:rPr>
          <w:color w:val="000000"/>
          <w:sz w:val="18"/>
          <w:szCs w:val="18"/>
        </w:rPr>
        <w:t>ООО «Ру-Трейд»</w:t>
      </w:r>
      <w:r>
        <w:rPr>
          <w:sz w:val="18"/>
          <w:szCs w:val="18"/>
        </w:rPr>
        <w:t xml:space="preserve"> (далее – эл. площадка) по адресу в сети Интернет: </w:t>
      </w:r>
      <w:r>
        <w:rPr>
          <w:color w:val="000000"/>
          <w:sz w:val="18"/>
          <w:szCs w:val="18"/>
        </w:rPr>
        <w:t>http://www.ru-trade24.ru</w:t>
      </w:r>
      <w:r>
        <w:rPr>
          <w:sz w:val="18"/>
          <w:szCs w:val="18"/>
        </w:rPr>
        <w:t xml:space="preserve">. Задаток вносится посредством перечисления денежных средств на банковский счет, получатель: ООО «Флэкс», ИНН 7604215890, Спец/счет 40702810900000008642 в ПАО «Банк СГБ», кор/счет 30101810800000000786 БИК 041909786 (назначение платежа: задаток на участие в торгах лот №_ по делу № А13-4212/2018) и должен поступить на счет должника к моменту рассмотрения заявок на участие в торгах. Срок подачи заявок - 12.05.2020 г. в 10:00 ч. (везде мск время) по 15.06.2020 в 23:59 ч. </w:t>
      </w:r>
    </w:p>
    <w:p>
      <w:pPr>
        <w:pStyle w:val="Normal"/>
        <w:jc w:val="both"/>
        <w:rPr/>
      </w:pPr>
      <w:r>
        <w:rPr>
          <w:sz w:val="18"/>
          <w:szCs w:val="18"/>
        </w:rPr>
        <w:t>Заявка должна содержать: наименование, организационно-правовую форму, место нахождения, почтовый адрес (для юридического лица) заявителя; ФИО, паспортные данные, сведения о месте жительства (для физического лица) заявителя; номер контактного телефона, адрес электронной почты заявителя, платежные реквизиты для возврата задатка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идического лица), из ЕГРИП (для индивидуального предпринимателя) действительные на день подачи заявки; копии документов, удостоверяющих личность (для физического лица); надлежащим образом заверенный перевод на русский язык (для иностранного лица);документ, подтверждающий полномочия лица на осуществление действий от имени заявителя. Заявка подается оператору электронной площадки по указанному адресу претендентом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Торги проходят в следующие периоды: 1 период с 12.05.2020 по 18.05.2020, 2 период с 19.05.2020 по 25.05.2020, 3 период с 26.05.2020 по 01.06.2020, 4 период с 02.06.2020 по 08.06.2020, 5 период с 09.06.2020 по 15.06.202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Победителем признается участник, который представил заявку на участие в торгах, содержащую предложение о цене не ниже начальной цены продажи имущества должника, установленной для определенного периода проведения торгов. В случае поступления нескольких заявок, не ниже начальной цены продажи имущества должника, установленной для определенного периода, победителем признается лицо, предложившее наибольшую цену. 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календарных дней со дня подписания протокола об итогах проведения торгов. Оплата покупаемого имущества осуществляется покупателем единовременно в полной сумме (за вычетом ранее внесенного задатка) в течение 30 дней со дня подписания договора путем перечисления денежных средств на банковский счет указанный в догов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и время ознакомления с имуществом необходимо согласовать по тел.: 89115208353 или по электронной почте a.p.69@list.ru.</w:t>
      </w:r>
    </w:p>
    <w:sectPr>
      <w:type w:val="nextPage"/>
      <w:pgSz w:w="11906" w:h="16838"/>
      <w:pgMar w:left="108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8:00Z</dcterms:created>
  <dc:creator>Иванов Георгий</dc:creator>
  <dc:description/>
  <dc:language>en-US</dc:language>
  <cp:lastModifiedBy>Dmitry</cp:lastModifiedBy>
  <cp:lastPrinted>2020-04-24T13:23:00Z</cp:lastPrinted>
  <dcterms:modified xsi:type="dcterms:W3CDTF">2020-05-07T07:58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