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28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</w:t>
      </w:r>
      <w:r>
        <w:rPr>
          <w:color w:val="000000"/>
          <w:sz w:val="22"/>
          <w:szCs w:val="22"/>
        </w:rPr>
        <w:t>действующая на основании 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№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почтовый адрес: 354393 Краснодарский Край, г.Сочи, Адлерский район,с.Молдовка,ул.Костромская, д.73,п/я 711,тел. </w:t>
      </w:r>
      <w:r>
        <w:rPr>
          <w:sz w:val="22"/>
          <w:szCs w:val="22"/>
        </w:rPr>
        <w:t>89217015100</w:t>
      </w:r>
      <w:r>
        <w:rPr>
          <w:color w:val="000000"/>
          <w:sz w:val="22"/>
          <w:szCs w:val="22"/>
        </w:rPr>
        <w:t>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 </w:t>
      </w:r>
      <w:r>
        <w:rPr/>
        <w:t xml:space="preserve"> О проведении  торгов по продаже имущества должника </w:t>
      </w:r>
      <w:r>
        <w:rPr>
          <w:color w:val="000000"/>
        </w:rPr>
        <w:t>по лотам №№ 1,2,3,5,7</w:t>
      </w:r>
      <w:r>
        <w:rPr/>
        <w:t xml:space="preserve">  посредством публичного предложения. </w:t>
      </w:r>
      <w:r>
        <w:rPr>
          <w:color w:val="000000"/>
        </w:rPr>
        <w:t xml:space="preserve">Торги проводятся  на электронной площадке ООО «Ру-Трейд» сайт: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, в соответствии с ФЗ- 127 «О несостоятельности (банкротстве)» (далее-Закон о банкротстве).</w:t>
      </w:r>
    </w:p>
    <w:p>
      <w:pPr>
        <w:pStyle w:val="Normal"/>
        <w:jc w:val="both"/>
        <w:rPr/>
      </w:pPr>
      <w:r>
        <w:rPr/>
        <w:t>Перечень продаваемого имущества  (описание лотов);  порядок оформления участия в торгах; перечень представляемых участниками торгов документов и требования к их оформлению; порядок и срок заключения договора купли-продажи; сроки платежей, реквизиты основного счета для перечисления платежей и счета для внесения задатка,  порядок ознакомления с документами и имуществом,</w:t>
      </w:r>
      <w:r>
        <w:rPr>
          <w:color w:val="000000"/>
        </w:rPr>
        <w:t xml:space="preserve"> место подведения результатов торгов</w:t>
      </w:r>
      <w:r>
        <w:rPr/>
        <w:t xml:space="preserve"> опубликованы в газетах «Коммерсантъ» </w:t>
      </w:r>
      <w:r>
        <w:rPr>
          <w:color w:val="000000"/>
        </w:rPr>
        <w:t xml:space="preserve"> от 21.12.2019 г</w:t>
      </w:r>
      <w:r>
        <w:rPr/>
        <w:t>. (</w:t>
      </w:r>
      <w:r>
        <w:rPr>
          <w:color w:val="333333"/>
        </w:rPr>
        <w:t>Объявление № 77033220712) , от 08.02.2020 г.( объявление № 77033265416),</w:t>
      </w:r>
      <w:r>
        <w:rPr>
          <w:color w:val="000000"/>
        </w:rPr>
        <w:t xml:space="preserve">  от 29.06.2019 г.( Объявление № 77033038201)</w:t>
      </w:r>
      <w:r>
        <w:rPr>
          <w:color w:val="333333"/>
        </w:rPr>
        <w:t>,</w:t>
      </w:r>
      <w:r>
        <w:rPr/>
        <w:t xml:space="preserve"> от 22.02.2020 г. ( объявление № 77033278058).Право приобретения имущества определяется в соответствии с требованиями п.4 ст.139   Закона о банкротстве.</w:t>
      </w:r>
      <w:r>
        <w:rPr>
          <w:color w:val="000000"/>
        </w:rPr>
        <w:t xml:space="preserve"> Дата</w:t>
      </w:r>
      <w:r>
        <w:rPr/>
        <w:t xml:space="preserve"> подведения итогов торгов определяется </w:t>
      </w:r>
      <w:r>
        <w:rPr>
          <w:color w:val="333333"/>
        </w:rPr>
        <w:t xml:space="preserve">датой определения победителя. </w:t>
      </w:r>
      <w:r>
        <w:rPr/>
        <w:t>Задаток устанавливается в размере 20 (двадцать) процентов от цены продажи Имущества должника, установленной для определенного периода снижения цены. Задаток вносится на спецсчет (счет для внесения задатка) должника.</w:t>
      </w:r>
      <w:r>
        <w:rPr>
          <w:shd w:fill="FFFFFF" w:val="clear"/>
        </w:rPr>
        <w:t xml:space="preserve">  Заявитель обязан обеспечить поступление задатка на счет не позднее  даты и времени окончания приема заявок на участие в торгах для соответствующего периода проведения торгов.</w:t>
      </w:r>
      <w:r>
        <w:rPr/>
        <w:t xml:space="preserve"> </w:t>
      </w:r>
      <w:r>
        <w:rPr>
          <w:color w:val="000000"/>
        </w:rPr>
        <w:t xml:space="preserve">Заявки оформляются в электронной форме и подаются по периодам, начиная  с 00 час. 00мин.  13.04.2020г.   московского времени посредством системы электронного документооборота на сайте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-</w:t>
      </w:r>
      <w:r>
        <w:rPr>
          <w:color w:val="000000"/>
          <w:lang w:val="en-US"/>
        </w:rPr>
        <w:t>trade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>. С даты определения победителя торгов по продаже имущества должника посредством публичного предложения, прием заявок прекращается. Начальная цена продажи имущества установлена в размере начальной цены на повторных торгах.  Величина снижения начальной цены продажи имущества  – 7 (семь) процентов от начальной цены на повторных торгах. Срок, по истечении которого последовательно снижается цена (период торгов) – 7 (семь) календарных дней. Минимальная цена продажи Имущества должника (цена отсечения) -не ниже 50 (пятьдесят) процентов от рыночной стоимости, указанной в отчете об оценке предлагаемого к реализации имущества. Если к моменту перехода права собственности на права требования, дебиторская задолженность будет погашена дебитором или иным (третьим) лицом полностью или частично, либо дебитор будет ликвидирован и исключен из ЕГРЮЛ, то объем передаваемых прав уменьшается на сумму погашения, сумму требования к ликвидированному дебитору с пропорциональным снижением цены лота. Следующее судебное заседание по рассмотрению отчета конкурсного управляющего- 29.04.2020 г. в 10 час.50 мин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User</dc:creator>
  <dc:description/>
  <cp:keywords/>
  <dc:language>en-US</dc:language>
  <cp:lastModifiedBy>user</cp:lastModifiedBy>
  <dcterms:modified xsi:type="dcterms:W3CDTF">2020-04-09T12:37:00Z</dcterms:modified>
  <cp:revision>3</cp:revision>
  <dc:subject/>
  <dc:title/>
</cp:coreProperties>
</file>