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Договор о задатке №</w:t>
      </w:r>
      <w:r>
        <w:rPr/>
        <w:t xml:space="preserve"> 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4"/>
        </w:rPr>
        <w:t>г. Сыктывкар, Республика Коми                                               _______________ 2020 г.</w:t>
      </w:r>
    </w:p>
    <w:p>
      <w:pPr>
        <w:pStyle w:val="TextBodyIndent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29-6554/2018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Продавец, с одной стороны,  и 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</w:t>
      </w:r>
      <w:r>
        <w:rPr>
          <w:sz w:val="22"/>
        </w:rPr>
        <w:t>, в лице действующего(ая) на основании __________________________________________________ 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для физ.лиц)(паспорт:_________________________________________________________, выдан</w:t>
      </w:r>
      <w:r>
        <w:rPr>
          <w:b/>
          <w:bCs/>
          <w:sz w:val="22"/>
        </w:rPr>
        <w:t>___________________________________________________________________________</w:t>
      </w:r>
      <w:r>
        <w:rPr>
          <w:sz w:val="22"/>
        </w:rPr>
        <w:t xml:space="preserve">, зарегистрированный (ая) по адресу:_________________________________________________ </w:t>
      </w:r>
      <w:r>
        <w:rPr>
          <w:b/>
          <w:bCs/>
          <w:sz w:val="22"/>
        </w:rPr>
        <w:t>______________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действующий (ая) __________________________________________,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едмет договор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 xml:space="preserve">Заявитель с целью участия в торгах по продаже имущества ООО </w:t>
      </w:r>
      <w:r>
        <w:rPr/>
        <w:t>«Траст-консалт»</w:t>
      </w:r>
      <w:r>
        <w:rPr>
          <w:sz w:val="22"/>
        </w:rPr>
        <w:t>», а именно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lang w:val="ru-RU"/>
        </w:rPr>
        <w:t>_______________________________________________________________________</w:t>
      </w:r>
      <w:r>
        <w:rPr/>
        <w:t xml:space="preserve"> (далее – Имущество)</w:t>
      </w:r>
      <w:r>
        <w:rPr>
          <w:sz w:val="22"/>
        </w:rPr>
        <w:t xml:space="preserve">, вносит на </w:t>
      </w:r>
      <w:r>
        <w:rPr>
          <w:sz w:val="22"/>
          <w:lang w:val="ru-RU"/>
        </w:rPr>
        <w:t>счет</w:t>
      </w:r>
      <w:r>
        <w:rPr>
          <w:sz w:val="22"/>
        </w:rPr>
        <w:t xml:space="preserve"> Продавца задаток в размере </w:t>
      </w:r>
      <w:r>
        <w:rPr>
          <w:lang w:val="ru-RU"/>
        </w:rPr>
        <w:t>__________________</w:t>
      </w:r>
      <w:r>
        <w:rPr/>
        <w:t xml:space="preserve">  </w:t>
      </w:r>
      <w:r>
        <w:rPr>
          <w:sz w:val="22"/>
        </w:rPr>
        <w:t>руб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на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192"/>
        <w:ind w:hanging="0"/>
        <w:jc w:val="both"/>
        <w:rPr/>
      </w:pPr>
      <w:r>
        <w:rPr>
          <w:sz w:val="24"/>
        </w:rPr>
        <w:t>на счет ООО«Траст-консалт» (ИНН/КПП 1101127365/110101001) №40702810128000004582 в Коми отделении №8617 ПАО Сбербанк, к/с 30101810400000000640, БИК048702640 в Отделении-НБ Республики Коми в счет обеспечения исполнения обязательств по оплате Имущества не позднее даты окончания приема заявок, и считается внесенным с даты поступления всей суммы задатка на счет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В назначении платежа ОБЯЗАТЕЛЬНО указать «ЗАДАТОК для участия в торгах по продаже имущества </w:t>
      </w:r>
      <w:r>
        <w:rPr>
          <w:b/>
        </w:rPr>
        <w:t>ООО «Траст-консалт</w:t>
      </w:r>
      <w:r>
        <w:rPr>
          <w:b/>
          <w:sz w:val="22"/>
        </w:rPr>
        <w:t xml:space="preserve">», Договор задатка № _____ от ___________. </w:t>
      </w:r>
    </w:p>
    <w:p>
      <w:pPr>
        <w:pStyle w:val="Normal"/>
        <w:ind w:firstLine="709"/>
        <w:jc w:val="both"/>
        <w:rPr/>
      </w:pPr>
      <w:r>
        <w:rPr>
          <w:sz w:val="22"/>
        </w:rPr>
        <w:t>В случае непоступления суммы задатка в срок обязательства считаются невыполненными и  Заявитель к участию в торгах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несение Задатка подтверждается платёжным поручением с отметкой банка либо выпиской  банка со спецсчёта должника и представляются Организатору торгов до начала подведения итогов приема и регистрации заявок. </w:t>
      </w:r>
    </w:p>
    <w:p>
      <w:pPr>
        <w:pStyle w:val="Normal"/>
        <w:ind w:firstLine="709"/>
        <w:jc w:val="both"/>
        <w:rPr/>
      </w:pPr>
      <w:r>
        <w:rPr>
          <w:sz w:val="22"/>
        </w:rPr>
        <w:t>2. Организатор торгов не вправе распоряжаться денежными средствами, поступившими на счет в качестве Задатка. На денежные средства проценты не начисля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Задаток возвращается Заявителю в пятидневный срок (р.д.) в случаях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не был допущен к участию в торгах либо  участвовал в торгах, но не выиграл их - с даты оформления Протокола окончания приема и регистрации заявок на участие в торгах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частвовал в торгах, но не выиграл их, а победитель торгов уклонился от подписания Протокола о результатах торгов, - со дня истечения срока, установленного для подписания Протокола, имеющего силу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тозвал заявку на участие в торгах до момента приобретения им статуса участника торгов - со дня поступления организатору торгов уведомления об отзы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изнания торгов несостоявшимися -со дня принятия организатором торгов решения об объявлении торгов несостоявшимися;</w:t>
      </w:r>
    </w:p>
    <w:p>
      <w:pPr>
        <w:pStyle w:val="Normal"/>
        <w:ind w:firstLine="709"/>
        <w:jc w:val="both"/>
        <w:rPr/>
      </w:pPr>
      <w:r>
        <w:rPr>
          <w:sz w:val="22"/>
        </w:rPr>
        <w:t>- отмены торгов по продаже Имущества -со дня принятия организатором торгов решения об отмене торг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ind w:firstLine="709"/>
        <w:jc w:val="both"/>
        <w:rPr/>
      </w:pPr>
      <w:r>
        <w:rPr>
          <w:sz w:val="22"/>
        </w:rPr>
        <w:t>4. Задаток не возвращается в случаях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подписания Протокола о результатах торгов, имеющего силу договора, в установленный срок;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оплаты продаваемого на торгах Имущества в срок, установленный подписанным Протоколом о результатах торгов;</w:t>
      </w:r>
    </w:p>
    <w:p>
      <w:pPr>
        <w:pStyle w:val="Normal"/>
        <w:ind w:firstLine="709"/>
        <w:jc w:val="both"/>
        <w:rPr/>
      </w:pPr>
      <w:r>
        <w:rPr>
          <w:sz w:val="22"/>
        </w:rPr>
        <w:t>5.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Normal"/>
        <w:ind w:firstLine="709"/>
        <w:jc w:val="both"/>
        <w:rPr/>
      </w:pPr>
      <w:r>
        <w:rPr>
          <w:sz w:val="22"/>
        </w:rPr>
        <w:t>6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</w:rPr>
        <w:t>7.  Все возможные споры и разногласия, связанные с исполнением настоящего договора, будут разрешаться Сторонами путем переговоров, а при не разрешении споров и разногласий путем переговоров, они передаются на разрешение Арбитражного суда Республики Ко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:</w:t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ОО«Траст-консал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Н: 1101127365, ОГРН: 1061101040890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000, г.Сыктывкар, ул.2-я Промышленная, д.4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иальный счет №40702810128000004582 в Коми отделении № 8617 ПАО "Сбербанк" г.Сыктывкар; (ИНН:7707083893/ КПП:110102001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: 048702640, к/с: 30101810400000000640 в Отделении-НБ Республики Ком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для направления корреспонденции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67001, г. Сыктывкар, РК, а/я 139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>greka</w:t>
            </w:r>
            <w:r>
              <w:rPr/>
              <w:t>5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TextBodyIndent"/>
        <w:ind w:firstLine="85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3:00Z</dcterms:created>
  <dc:creator>Пользователь Windows</dc:creator>
  <dc:description/>
  <cp:keywords/>
  <dc:language>en-US</dc:language>
  <cp:lastModifiedBy>Виталий Гречаников</cp:lastModifiedBy>
  <cp:lastPrinted>2018-07-30T15:31:00Z</cp:lastPrinted>
  <dcterms:modified xsi:type="dcterms:W3CDTF">2020-03-31T11:03:00Z</dcterms:modified>
  <cp:revision>2</cp:revision>
  <dc:subject/>
  <dc:title/>
</cp:coreProperties>
</file>