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46"/>
        <w:gridCol w:w="6282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а Венера Тельманов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юз АУ«Саморегулируемая организация «Северная Столица»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17, г. Москва, ул. Антонова-Овсеенко, д.15, стр.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49097486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lang w:val="en-US"/>
              </w:rPr>
            </w:pPr>
            <w:r>
              <w:rPr>
                <w:b/>
                <w:bCs/>
                <w:color w:val="80808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ООО «Проектно-производственное объединение «ДОМ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142000, Московская область, Микрорайон Центральный, владение «Завод</w:t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Железобетонных Издели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2000, Московская область, Микрорайон Центральный, владение «Завод</w:t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Железобетонных Издели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9041226/5009010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50020096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4"/>
              </w:rPr>
              <w:t xml:space="preserve">Решение Арбитражного суда Московской облас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Арбитражный суд Москов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41-42656/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.05.20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ОО «Инфотек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3557, г.Москва, переулок Б.Тишинский, д.4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3557, г.Москва, переулок Б.Тишинский, д.4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03769610/77030100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774643783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353543896"/>
            <w:bookmarkStart w:id="1" w:name="__Fieldmark__0_353543896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353543896"/>
            <w:bookmarkStart w:id="3" w:name="__Fieldmark__1_353543896"/>
            <w:bookmarkEnd w:id="3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353543896"/>
            <w:bookmarkStart w:id="5" w:name="__Fieldmark__2_353543896"/>
            <w:bookmarkEnd w:id="5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353543896"/>
            <w:bookmarkStart w:id="7" w:name="__Fieldmark__3_353543896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353543896"/>
            <w:bookmarkStart w:id="9" w:name="__Fieldmark__4_353543896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353543896"/>
            <w:bookmarkStart w:id="11" w:name="__Fieldmark__5_353543896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353543896"/>
            <w:bookmarkStart w:id="13" w:name="__Fieldmark__6_353543896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353543896"/>
            <w:bookmarkStart w:id="15" w:name="__Fieldmark__7_353543896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353543896"/>
            <w:bookmarkStart w:id="17" w:name="__Fieldmark__8_353543896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353543896"/>
            <w:bookmarkStart w:id="19" w:name="__Fieldmark__9_353543896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353543896"/>
            <w:bookmarkStart w:id="21" w:name="__Fieldmark__10_353543896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353543896"/>
            <w:bookmarkStart w:id="23" w:name="__Fieldmark__11_353543896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353543896"/>
            <w:bookmarkStart w:id="25" w:name="__Fieldmark__12_353543896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353543896"/>
            <w:bookmarkStart w:id="27" w:name="__Fieldmark__13_353543896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353543896"/>
            <w:bookmarkStart w:id="29" w:name="__Fieldmark__14_353543896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158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рганизатор торгов ООО «Инфотек» (ОГРН 1127746437830, ИНН 7703769610, 123557, г. Москва, переулок Б. Тишинский, д.43, ot.infotek@gmail.com, 8-916-324-90-27) по продаже имущества  ООО «Проектно-производственное объединение «ДОМ»  (ООО «ППО «ДОМ», ОГРН 1035002009690, ИНН 5009041226, адрес: 142000, Московская область, Микрорайон Центральный, владение «Завод Железобетонных Изделий», конкурсный управляющий  Османова Венера Тельмановна (ИНН 026490974860, СНИЛС 14886371917, регистрационный номер в реестре арбитражных управляющих СРО №16395, адрес: 123317, г. Москва, ул. Антонова-Овсеенко, д.15, стр.1, оф.211), член Союза арбитражных управляющих «Саморегулируемая организация арбитражных управляющих «Северная столица» (ОГРН 1027806876173; ИНН 7813175754; адрес: 194100, г. Санкт-Петербург, ул. Новолитовская, д. 15, лит. «А»), действующая на основании Определения Арбитражного суда Московской области от 13.06.2017 по делу № А41-42656/14) сообщает о признании первых торгов (сообщение в газете «Коммерсант» 77032649125,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№103 от 16.06.2018, стр. 37) несостоявшимися по причине отсутствия заявок на участие в торгах, и объявляет о проведении повторных торгов (далее - торги) по продаже имущества, принадлежащего ООО «Проектно-производственное объединение «ДОМ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орги проводятся в форме открытого аукциона по составу участников аукциона с открытой формой подачи предложений о цене путем повышения начальной цены продажи лота на шаг аукциона. Шаг аукциона составляет 5% от начальной цены ло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орги состоятся 03.09.2018 в 14 часов 00 минут (далее и везде время московское). 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Торги проводятся на электронной торговой площадке «Ру-Трейд», размещенной в сети интернет по адресу: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single"/>
                  <w:lang w:eastAsia="en-US"/>
                </w:rPr>
                <w:t>http://www.ru-trade24.ru/</w:t>
              </w:r>
            </w:hyperlink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На торги выставляется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Лот № 1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: Дебиторская задолженность (права требования), принадлежащие ООО «ППО «ДОМ» к следующим юридическим лицам: АО «СУ-155» в размере 1 027 013 164,64 руб.; ООО «СтройКат» в размере 13 139 080,95 руб.; ОАО «ТДСК» в размере 33 120 886,57 руб.; ОАО «ДСК» в размере 17 547 711,09 руб.; ЗАО «ДСК-НН» в размере 7 531 107,34 руб.; ОАО «Бетиар-22» в размере 160 493 798,13 руб.; ООО «СВиК» в размере 6 061 007,92 руб.; ОАО «ТДСК» в размере 290 651 327,07 руб.; ЗАО «ДСК-Войсковицы» в размере 41 772 315,96 руб.; ЗАО «ДСК-Войсковицы» в размере 39 319 511,56 руб.; ООО «Фирма Теллура» в размере 40 800 руб.; ООО «Виталайн» в размере 105 608, 87 руб.; ООО «Бриклис» в размере 138 733,07 руб.; ЗАО «ДСК-НН» в размере 7 072 733,86 руб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Цена дебиторской задолженности (прав требований) составляет 1 479 607 008,33 рубле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знакомление с документами, подтверждающими права требования, выставленными на электронные торги, производится путем направления заявки на электронную почту организатора торгов: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16"/>
                  <w:szCs w:val="16"/>
                  <w:u w:val="single"/>
                  <w:lang w:eastAsia="en-US"/>
                </w:rPr>
                <w:t>ot.infotek@gmail.com</w:t>
              </w:r>
            </w:hyperlink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ием заявок на участие в торгах проводится по рабочим дням с 11 часов 00 минут 30.07.2018 до 15 часов 00 минут 31.08.2018 (включительно) по адресу: http://www.ru-trade24.ru/. Победителем торгов признается участник, предложивший в ходе торгов наиболее высокую цену за лот. Подведение результатов торгов (определение победителя торгов) производится 03.09.2018 в 14 часов 00 минут по адресу электронной торговой площадки по окончании торгов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ля участия в торгах необходимо в срок приема заявок подать заявку, заключить с организатором торгов договор о задатке, внести соответствующую сумму задатка (указав при этом номер лота, дату торгов и наименование должника) на расчетный счет организатора торгов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явка на участие в торгах оформляется в форме электронного документа и должна соответствовать требованиям Приказа Минэкономразвития России от 23.07.2015 N 495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илагаемые к заявке документы, представляются в форме электронных документов, подписанных электронной цифровой подписью заявителя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мер задатка и сроки внесения: 20% от начальной цены лота. Задаток должен поступить до даты окончания приема заявок на участие в торг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еквизиты организатора торгов для внесения задатка: ООО «Инфотек»: ИНН 7703769610, р/с №40702810438170019480 открытый в ПАО Сбербанк г. Москва, к/с 30101810400000000225, БИК 044525225.  Задаток считается внесенным с даты поступления всей суммы задатка на счет организатора торгов, указанный в информационном сообщении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говор уступки прав требований с победителем торгов заключается в течение 5 дней с даты получения участником, признанным победителем торгов, предложения конкурсного управляющего о заключении соответствующего договора. Оплата приобретенных на торгах прав требований производится в течение 30 дней с момента подписания договора уступки прав требований по цене, предложенной победителем, путем перечисления соответствующей суммы за вычетом задатка на расчетный счет должника: р/с № 40702810500900006714, открытый в АКБ «Российский капитал» (ПАО), (БИК 044525266, к/с № 30101810345250000266,  ИНН 7725038124, КПП 770401001, ОГРН 1037739527077, ОКАТО 45286552000, ОКПО 17525770)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rFonts w:cs="AGOpus;Times New Roman"/>
          <w:b/>
          <w:bCs/>
          <w:sz w:val="20"/>
          <w:szCs w:val="20"/>
        </w:rPr>
        <w:t xml:space="preserve">ПОЛУЧАТЕЛЬ: </w:t>
      </w:r>
      <w:r>
        <w:rPr>
          <w:b/>
          <w:bCs/>
          <w:sz w:val="20"/>
          <w:szCs w:val="20"/>
          <w:lang w:val="en-US" w:eastAsia="en-US"/>
        </w:rPr>
        <w:t>ЗАО "КОММЕРСАНТЪ. ИЗДАТЕЛЬСКИЙ ДОМ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ИНН 7707120552 КПП 770701001 р/с 40702810800003400822 в "РАЙФФАЙЗЕНБАНК" (ЗАО) БИК 044525700 к/с 30101810200000000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ЗНАЧЕНИЕ ПЛАТЕЖА: ОПЛАТА ЗА ПУБЛИКАЦИЮ СВЕДЕНИЙ О БАНКРОТСТВЕ ДОЛЖНИКА ПО СЧЕТУ (</w:t>
      </w:r>
      <w:r>
        <w:rPr>
          <w:b/>
          <w:bCs/>
          <w:sz w:val="20"/>
          <w:szCs w:val="20"/>
          <w:lang w:val="en-US" w:eastAsia="en-US"/>
        </w:rPr>
        <w:t>ФГУП "ТЕХНОИНТОРГ"</w:t>
      </w:r>
      <w:r>
        <w:rPr>
          <w:b/>
          <w:bCs/>
          <w:sz w:val="20"/>
          <w:szCs w:val="20"/>
        </w:rPr>
        <w:t xml:space="preserve">, ОГРН </w:t>
      </w:r>
      <w:r>
        <w:rPr>
          <w:b/>
          <w:bCs/>
          <w:sz w:val="20"/>
          <w:szCs w:val="20"/>
          <w:lang w:val="en-US" w:eastAsia="en-US"/>
        </w:rPr>
        <w:t>1027739543501</w:t>
      </w:r>
      <w:r>
        <w:rPr>
          <w:b/>
          <w:bCs/>
          <w:sz w:val="20"/>
          <w:szCs w:val="20"/>
        </w:rPr>
        <w:t>, УКАЗАТЬ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center" w:pos="5174" w:leader="none"/>
          <w:tab w:val="left" w:pos="8415" w:leader="none"/>
        </w:tabs>
        <w:ind w:right="-448" w:hanging="0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  <w:lang w:val="en-US" w:eastAsia="en-US"/>
        </w:rPr>
        <w:t>Конкурсный управляющий                                                                                                                                        Османова В. Т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39"/>
        <w:gridCol w:w="3025"/>
        <w:gridCol w:w="345"/>
        <w:gridCol w:w="2319"/>
      </w:tblGrid>
      <w:tr>
        <w:trPr>
          <w:trHeight w:val="169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ОО «ППО «ДОМ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одпись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ФИ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>Дата 23.07.2018</w:t>
    </w:r>
    <w:r>
      <w:rPr>
        <w:rFonts w:cs="Arial" w:ascii="Arial" w:hAnsi="Arial"/>
        <w:b/>
        <w:sz w:val="20"/>
        <w:szCs w:val="20"/>
      </w:rPr>
      <w:tab/>
    </w:r>
    <w:r>
      <w:rPr>
        <w:b/>
        <w:spacing w:val="-3"/>
        <w:sz w:val="20"/>
        <w:szCs w:val="20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yperlink" Target="mailto:ot.infotek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517D05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9:00Z</dcterms:created>
  <dc:creator>Иванов Георгий</dc:creator>
  <dc:description/>
  <cp:keywords/>
  <dc:language>en-US</dc:language>
  <cp:lastModifiedBy>Татьяна М.А.</cp:lastModifiedBy>
  <cp:lastPrinted>2018-01-16T14:19:00Z</cp:lastPrinted>
  <dcterms:modified xsi:type="dcterms:W3CDTF">2018-07-23T15:04:00Z</dcterms:modified>
  <cp:revision>1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