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color w:val="000000"/>
          <w:szCs w:val="24"/>
        </w:rPr>
      </w:pPr>
      <w:r>
        <w:rPr>
          <w:szCs w:val="24"/>
        </w:rPr>
        <w:t xml:space="preserve">ДОГОВОР О ЗАДАТКЕ </w:t>
      </w:r>
      <w:r>
        <w:rPr>
          <w:color w:val="000000"/>
          <w:szCs w:val="24"/>
        </w:rPr>
        <w:t xml:space="preserve">№ </w:t>
      </w:r>
    </w:p>
    <w:p>
      <w:pPr>
        <w:pStyle w:val="TextBody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426"/>
        <w:jc w:val="center"/>
        <w:rPr/>
      </w:pPr>
      <w:r>
        <w:rPr>
          <w:szCs w:val="24"/>
        </w:rPr>
        <w:t>г. Москва</w:t>
        <w:tab/>
        <w:tab/>
        <w:tab/>
        <w:tab/>
        <w:tab/>
        <w:tab/>
        <w:tab/>
        <w:tab/>
        <w:t>«____» ______________ г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щество с ограниченной ответственностью «ОТК-Трейд» (ОГРН 1127746574230, ИНН 7702794526, 129090, г. Москва, переулок Протопоповский, дом 2, эт 4, комната 2), именуемое далее «Продавец», в лице конкурсного управляющего Малачева Шахбана Абдурахмановича, действующего на основании определения Арбитражного суда города Москвы от 13.02.2019 по делу А40-48952/17-124-58Б, с одной стороны, 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_____________________________________________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торгах по продаже имущества ООО «ОТК-Трейд» претендент обязуется перечислить задаток в размере 20% от начальной стоимости ло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оплате задатка Претендент должен указать номер лота в соответствии с п. 1.3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одлежащее продаже на торгах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/>
      </w:pPr>
      <w:r>
        <w:rPr>
          <w:sz w:val="24"/>
          <w:szCs w:val="24"/>
        </w:rPr>
        <w:t>В случае признания Претендента Победителем торгов сумма задатка засчитывается в первую очередь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торгах Претендент обязуется подать заявку по форме электронного документа на сайте электронной торговой площадки http://ru-trade24.ru в соответствии с приказом Минэкономразвития России № 495 от 23.07.2015 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обеспечить поступление задатка на счета, указанные в сообщении о проведении торгов, на дату составления протокола об определении участников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 в таком сообщении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/>
      </w:pPr>
      <w:r>
        <w:rPr>
          <w:sz w:val="24"/>
          <w:szCs w:val="24"/>
        </w:rPr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знания Торгов несостоявшимися;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/>
      </w:pPr>
      <w:r>
        <w:rPr>
          <w:sz w:val="24"/>
          <w:szCs w:val="24"/>
        </w:rPr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/>
      </w:pPr>
      <w:r>
        <w:rPr>
          <w:sz w:val="24"/>
          <w:szCs w:val="24"/>
        </w:rPr>
        <w:t>Продавец обязуется обеспечить возврат задатка Претенденту в случаях, предусмотренных настоящим договором, следующим образом:</w:t>
      </w:r>
    </w:p>
    <w:p>
      <w:pPr>
        <w:pStyle w:val="Normal"/>
        <w:numPr>
          <w:ilvl w:val="2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в случае наличия у Претендента расчетного счета возврат денежных средств производится на расчетный счет Претендента со счета Продавца;</w:t>
      </w:r>
    </w:p>
    <w:p>
      <w:pPr>
        <w:pStyle w:val="Normal"/>
        <w:numPr>
          <w:ilvl w:val="2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в иных случаях возврат денежных средств производится путем оформления соответствующих документов на получение Претендентом суммы задатка наличными денежными средствами в кассе Продавца. Претендент обязуется выслать своего представителя для получения наличных денежных средств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Продавца и один у Претендента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.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5528"/>
      </w:tblGrid>
      <w:tr>
        <w:trPr>
          <w:trHeight w:val="264" w:hRule="atLeast"/>
        </w:trPr>
        <w:tc>
          <w:tcPr>
            <w:tcW w:w="4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тендент</w:t>
            </w:r>
          </w:p>
        </w:tc>
      </w:tr>
      <w:tr>
        <w:trPr>
          <w:trHeight w:val="2120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ОТК-Трейд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 1127746574230, ИНН 7702794526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Юр. адрес: 129090, г. Москва, переулок Протопоповский, дом 2, эт 4, комната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: 123022, г. Москва, 2-ая Звенигородская ул., д. 13, стр.37, оф.210а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/с 40702810500770003280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 ПАО «БАНК УРАЛСИБ»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ИК 044525787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р. счет 30101810100000000787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_________________/</w:t>
            </w:r>
            <w:r>
              <w:rPr>
                <w:b/>
                <w:szCs w:val="24"/>
              </w:rPr>
              <w:t>Малачев Ш.А.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Avg2">
    <w:name w:val="avg-Название таблицы"/>
    <w:basedOn w:val="Avg1"/>
    <w:next w:val="Avg1"/>
    <w:qFormat/>
    <w:pPr>
      <w:keepNext w:val="true"/>
      <w:spacing w:before="240" w:after="60"/>
      <w:jc w:val="left"/>
    </w:pPr>
    <w:rPr>
      <w:rFonts w:ascii="Arial Narrow" w:hAnsi="Arial Narrow" w:cs="Arial Narrow"/>
      <w:b/>
      <w:bCs/>
      <w:sz w:val="20"/>
      <w:szCs w:val="20"/>
      <w:lang w:val="ru-RU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5D8AD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29:00Z</dcterms:created>
  <dc:creator>ara</dc:creator>
  <dc:description/>
  <cp:keywords/>
  <dc:language>en-US</dc:language>
  <cp:lastModifiedBy>Ирина В. К.</cp:lastModifiedBy>
  <cp:lastPrinted>2011-01-18T10:46:00Z</cp:lastPrinted>
  <dcterms:modified xsi:type="dcterms:W3CDTF">2020-02-26T12:13:00Z</dcterms:modified>
  <cp:revision>4</cp:revision>
  <dc:subject/>
  <dc:title>ДОГОВОР О ЗАДАТКЕ № ___</dc:title>
</cp:coreProperties>
</file>