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Организатор торгов, конкурсный управляющий </w:t>
      </w:r>
      <w:r>
        <w:rPr>
          <w:sz w:val="22"/>
          <w:szCs w:val="22"/>
        </w:rPr>
        <w:t>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</w:t>
      </w:r>
      <w:r>
        <w:rPr>
          <w:color w:val="000000"/>
          <w:sz w:val="22"/>
          <w:szCs w:val="22"/>
        </w:rPr>
        <w:t>действующая на основании 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№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line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почтовый адрес: 354393 Краснодарский Край, г.Сочи, Адлерский район,с.Молдовка,ул.Костромская, д.73,п/я 711,тел. </w:t>
      </w:r>
      <w:r>
        <w:rPr>
          <w:sz w:val="22"/>
          <w:szCs w:val="22"/>
        </w:rPr>
        <w:t>89217015100</w:t>
      </w:r>
      <w:r>
        <w:rPr>
          <w:color w:val="000000"/>
          <w:sz w:val="22"/>
          <w:szCs w:val="22"/>
        </w:rPr>
        <w:t>),</w:t>
      </w:r>
      <w:r>
        <w:rPr>
          <w:bCs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роведении 06.04.2020г. в 10 час 00 мин. повторных открытых электронных торгов в форме аукциона с открытой формой представления предложений о цене по продаже имущества должника по  лотам  1,2,3,5,7 . Торги проводятся  на электронной торговой площадке 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в соответствии с ФЗ- 127 «О несостоятельности (банкротстве)» (далее-Закон о банкротстве).  Подведение результатов торгов  07.04.2020г. в 10 часов 00 мин. Заявки оформляются в электронной форме и подаются с 00 час. 00мин.  25.02.2020г. до 00 час 00 мин. 01.04.2020г.  московского времени посредством системы электронного документооборота на сайте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>Перечень продаваемого имущества  (описание лотов);  порядок оформления участия в торгах; перечень представляемых участниками торгов документов и требования к их оформлению;  порядок и критерии выявления победителя торгов; порядок и срок заключения договора купли-продажи; сроки платежей, реквизиты основного счета для перечисления платежей и счета для внесения задатка, размер задатка,  порядок внесения  задатка, шаг аукциона, порядок ознакомления с документами и имуществом,</w:t>
      </w:r>
      <w:r>
        <w:rPr>
          <w:color w:val="000000"/>
        </w:rPr>
        <w:t xml:space="preserve"> место подведения результатов торгов</w:t>
      </w:r>
      <w:r>
        <w:rPr/>
        <w:t xml:space="preserve"> опубликованы в газетах «Коммерсантъ» </w:t>
      </w:r>
      <w:r>
        <w:rPr>
          <w:color w:val="000000"/>
        </w:rPr>
        <w:t xml:space="preserve"> от 21.12.2019 г</w:t>
      </w:r>
      <w:r>
        <w:rPr/>
        <w:t>. (</w:t>
      </w:r>
      <w:r>
        <w:rPr>
          <w:color w:val="333333"/>
        </w:rPr>
        <w:t>Объявление № 77033220712) , от 08.02.2020 г.( объявление № 77033265416),</w:t>
      </w:r>
      <w:r>
        <w:rPr>
          <w:color w:val="000000"/>
        </w:rPr>
        <w:t xml:space="preserve">  от 29.06.2019 г.( Объявление № 77033038201)</w:t>
      </w:r>
      <w:r>
        <w:rPr>
          <w:color w:val="333333"/>
        </w:rPr>
        <w:t>.</w:t>
      </w:r>
      <w:r>
        <w:rPr>
          <w:shd w:fill="FFFFFF" w:val="clear"/>
        </w:rPr>
        <w:t xml:space="preserve"> Заявитель обязан обеспечить поступление задатка на спецсчет должника не позднее </w:t>
      </w:r>
      <w:r>
        <w:rPr>
          <w:color w:val="333333"/>
        </w:rPr>
        <w:t>даты составления протокола об определении участников торгов, поступление подтверждается выпиской со счета должника</w:t>
      </w:r>
      <w:r>
        <w:rPr/>
        <w:t>.Начальная цена продажи имущества на повторных торгах устанавливается на 10 (десять) процентов ниже начальной цены продажи имущества, установленной в соответствии с Законом о банкротстве и указанной в сообщении</w:t>
      </w:r>
      <w:r>
        <w:rPr>
          <w:color w:val="333333"/>
        </w:rPr>
        <w:t xml:space="preserve">  № 77033220712</w:t>
      </w:r>
      <w:r>
        <w:rPr>
          <w:bCs/>
          <w:color w:val="000000"/>
        </w:rPr>
        <w:t xml:space="preserve"> в газете</w:t>
      </w:r>
      <w:r>
        <w:rPr/>
        <w:t xml:space="preserve"> «Коммерсантъ»</w:t>
      </w:r>
      <w:r>
        <w:rPr>
          <w:color w:val="000000"/>
        </w:rPr>
        <w:t xml:space="preserve"> от 21.12.2019 г. Если к моменту перехода права собственности на права требования, дебиторская задолженность будет погашена дебитором или иным (третьим) лицом полностью или частично, либо дебитор будет ликвидирован и исключен из ЕГРЮЛ, то объем передаваемых прав уменьшается на сумму погашения, сумму требования к ликвидированному дебитору с пропорциональным снижением цены лота.Следующее судебное заседание по рассмотрению отчета конкурсного управляющего- 03.03.2020 г. в 14 час.10 мин</w:t>
      </w:r>
      <w:r>
        <w:rPr>
          <w:b/>
          <w:color w:val="000000"/>
        </w:rPr>
        <w:t>.</w:t>
      </w:r>
    </w:p>
    <w:p>
      <w:pPr>
        <w:pStyle w:val="Style15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S1"/>
        <w:shd w:fill="FFFFFF" w:val="clear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S1"/>
        <w:shd w:fill="FFFFFF" w:val="clear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S1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paragraph">
    <w:name w:val="_article_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5:00Z</dcterms:created>
  <dc:creator>User</dc:creator>
  <dc:description/>
  <dc:language>en-US</dc:language>
  <cp:lastModifiedBy>user</cp:lastModifiedBy>
  <dcterms:modified xsi:type="dcterms:W3CDTF">2020-02-18T13:25:00Z</dcterms:modified>
  <cp:revision>3</cp:revision>
  <dc:subject/>
  <dc:title/>
</cp:coreProperties>
</file>