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aps/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rPr>
          <w:rFonts w:ascii="Arial" w:hAnsi="Arial" w:eastAsia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                                                                           </w:t>
      </w:r>
      <w:r>
        <w:rPr>
          <w:rFonts w:cs="Arial" w:ascii="Arial" w:hAnsi="Arial"/>
          <w:b/>
          <w:caps/>
          <w:sz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порядке,  сроках и условиях   реализации   имущества</w:t>
      </w:r>
    </w:p>
    <w:p>
      <w:pPr>
        <w:pStyle w:val="Normal"/>
        <w:widowControl/>
        <w:tabs>
          <w:tab w:val="clear" w:pos="708"/>
          <w:tab w:val="left" w:pos="13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жданина  Соколенко  Дениса  Вячеславовича</w:t>
      </w:r>
    </w:p>
    <w:p>
      <w:pPr>
        <w:pStyle w:val="2"/>
        <w:tabs>
          <w:tab w:val="clear" w:pos="708"/>
          <w:tab w:val="left" w:pos="1309" w:leader="none"/>
        </w:tabs>
        <w:ind w:left="0"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5" w:right="-284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ее Положение определяет порядок реализации недвижимого  имущества, принадлежащего гражданину  Соколенко  Денису  Вячеславовичу31.07.1976 года  рождения,  место  рождения  г. Псков,  место  жительства:180021, г. Псков, ул. Гремячая, д.8а, ИНН 781400252692, СНИЛС 004-413-029 82,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далее  Должник), в отношении которого  решением Арбитражного суда Псковской области по делу № А52-5862/2019 от 30  сентября  2019  года открыта процедура  реализации  имущества.   </w:t>
      </w:r>
    </w:p>
    <w:p>
      <w:pPr>
        <w:pStyle w:val="Normal"/>
        <w:ind w:left="-425" w:right="-284" w:firstLine="992"/>
        <w:jc w:val="both"/>
        <w:rPr/>
      </w:pPr>
      <w:r>
        <w:rPr>
          <w:rFonts w:cs="Arial" w:ascii="Arial" w:hAnsi="Arial"/>
          <w:sz w:val="22"/>
          <w:szCs w:val="22"/>
        </w:rPr>
        <w:t>Продажа  имущества  производится  в  соответствии  с  Федеральным законом от 26.10.2002 г. № 127-ФЗ) «О несостоятельности (банкротстве)» (далее  Закон) и Приказом Минэкономразвития РФ от 23.07.2015г. № 495 «Об утверждении порядка проведения открытых торгов в электронной форме при продаже имущества  или предприятия должников в ходе процедур, применяемых в деле о банкротстве…», (далее  Приказ).</w:t>
      </w:r>
    </w:p>
    <w:p>
      <w:pPr>
        <w:pStyle w:val="2"/>
        <w:tabs>
          <w:tab w:val="clear" w:pos="708"/>
          <w:tab w:val="left" w:pos="1309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1309" w:leader="none"/>
        </w:tabs>
        <w:ind w:left="1069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1. Общие  положения</w:t>
      </w:r>
    </w:p>
    <w:p>
      <w:pPr>
        <w:pStyle w:val="2"/>
        <w:tabs>
          <w:tab w:val="clear" w:pos="708"/>
          <w:tab w:val="left" w:pos="1309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 имущества (лотов),  подлежащих  реализации  в  соответствии  с  настоящим  Положением,  а  так  же  начальная  цена  продажи  лотов  на  первых  торгах  указаны  в  приложении  №1.</w:t>
      </w:r>
    </w:p>
    <w:p>
      <w:pPr>
        <w:pStyle w:val="2"/>
        <w:tabs>
          <w:tab w:val="clear" w:pos="708"/>
          <w:tab w:val="left" w:pos="1309" w:leader="none"/>
        </w:tabs>
        <w:ind w:left="0" w:firstLine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ачальная  цена продажи  имущества определена  на  основании  оценки,  проведенной  финансовым  управляющим</w:t>
      </w:r>
      <w:r>
        <w:rPr>
          <w:rFonts w:cs="Arial" w:ascii="Arial" w:hAnsi="Arial"/>
          <w:b/>
          <w:iCs/>
          <w:sz w:val="22"/>
          <w:szCs w:val="22"/>
        </w:rPr>
        <w:t xml:space="preserve">.  </w:t>
      </w:r>
    </w:p>
    <w:p>
      <w:pPr>
        <w:pStyle w:val="2"/>
        <w:tabs>
          <w:tab w:val="clear" w:pos="708"/>
          <w:tab w:val="left" w:pos="1309" w:leader="none"/>
        </w:tabs>
        <w:ind w:left="0" w:firstLine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2"/>
        <w:tabs>
          <w:tab w:val="clear" w:pos="708"/>
          <w:tab w:val="left" w:pos="13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4 Продажа Имущества  осуществляется в электронной форме  на  электронной  торговой площадке (ЭТП) ООО «Ру-Трейд» адрес в сети  интернет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rade</w:t>
        </w:r>
        <w:r>
          <w:rPr>
            <w:rStyle w:val="InternetLink"/>
            <w:rFonts w:cs="Arial" w:ascii="Arial" w:hAnsi="Arial"/>
            <w:sz w:val="22"/>
            <w:szCs w:val="22"/>
          </w:rPr>
          <w:t>24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2"/>
        <w:tabs>
          <w:tab w:val="clear" w:pos="708"/>
          <w:tab w:val="left" w:pos="1309" w:leader="none"/>
        </w:tabs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5. Продажа Имущества осуществляется в соответствии с Приказом   в порядке, установленном пунктами 3 - 19 статьи 110, пунктом 3 статьи 111,пунктами 3 - 4 статьи 139,  статьей  140  Закона.</w:t>
      </w:r>
    </w:p>
    <w:p>
      <w:pPr>
        <w:pStyle w:val="TextBody"/>
        <w:tabs>
          <w:tab w:val="clear" w:pos="708"/>
          <w:tab w:val="left" w:pos="130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.6 Организатором торгов выступает финансовый управляющий  Исаев  Александр  Иванович. </w:t>
      </w:r>
    </w:p>
    <w:p>
      <w:pPr>
        <w:pStyle w:val="TextBody"/>
        <w:tabs>
          <w:tab w:val="clear" w:pos="708"/>
          <w:tab w:val="left" w:pos="130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7 Первые и Повторные Торги  проводятся в электронной форме с открытой формой подачи предложений о цене (аукцион).</w:t>
      </w:r>
    </w:p>
    <w:p>
      <w:pPr>
        <w:pStyle w:val="2"/>
        <w:tabs>
          <w:tab w:val="clear" w:pos="708"/>
          <w:tab w:val="left" w:pos="13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2"/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Время и дата проведения торгов определяются Организатором торгов. Первые  торги  должны  состоятся  не  позднее  двух  месяцев  с  момента  утверждения  настоящего Положения .</w:t>
      </w:r>
    </w:p>
    <w:p>
      <w:pPr>
        <w:pStyle w:val="2"/>
        <w:tabs>
          <w:tab w:val="clear" w:pos="708"/>
          <w:tab w:val="left" w:pos="1309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.9. Информационное сообщение о проведении торгов должно быть опубликовано в в печатном органе по месту нахождения  имущества -  районной газете Палкинского района,  а  так  же размещено  в   ЕФРСБ  и   ЭТП  не менее чем за 30 (тридцать) дней до даты проведения торгов.</w:t>
      </w:r>
    </w:p>
    <w:p>
      <w:pPr>
        <w:pStyle w:val="2"/>
        <w:tabs>
          <w:tab w:val="clear" w:pos="708"/>
          <w:tab w:val="left" w:pos="1309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0. Срок для предоставления  заявок  на  участие  в  торгах  должен  составлять  не  менее  чем  двадцать  пять  рабочих  дней  со  дня  размещения  сообщения  о  проведении  торгов  и  этот  срок  должен  завершаться  не  менее  чем  за  пять  рабочих  дней  до  даты  проведения  торгов. </w:t>
      </w:r>
    </w:p>
    <w:p>
      <w:pPr>
        <w:pStyle w:val="2"/>
        <w:tabs>
          <w:tab w:val="clear" w:pos="708"/>
          <w:tab w:val="left" w:pos="1309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С момента начала приема заявок Организатор торгов предоставляет каждому заинтересованному лицу возможность предварительного ознакомления с составом Имущества и условиями продажи, а также с иной имеющейся у него информацией о выставленном на продажу Имуществе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309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даток  для  участия  в  торгах  составляет  </w:t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 от  начальной  цены  лота,  указанной  в  приложении  №1. Для участия в торгах Заявитель должен внести задаток  на  счет  Должника   или  на  специальный  счет  для  зачисления  задатков на  ЭТП  (далее Счет).  Конкретный  счет  для  зачисления  задатков  определяет  финансовый управляющий   и  указывает  его  в  информационном  сообщении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даток должен быть внесен Заявителем в срок, обеспечивающий его поступление на счет, до даты окончания приема заявок на участие в торгах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309" w:leader="none"/>
        </w:tabs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Документом, подтверждающим поступление задатка на Счет, указанный в информационном сообщении о проведении торгов, является банковская выписка со Счета..</w:t>
      </w:r>
    </w:p>
    <w:p>
      <w:pPr>
        <w:pStyle w:val="2"/>
        <w:tabs>
          <w:tab w:val="clear" w:pos="708"/>
          <w:tab w:val="left" w:pos="1309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13. Задаток, внесенный Победителем торгов, засчитывается в счет оплаты приобретаемого Имуществ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309" w:leader="none"/>
        </w:tabs>
        <w:ind w:left="0" w:firstLine="561"/>
        <w:jc w:val="both"/>
        <w:rPr/>
      </w:pPr>
      <w:r>
        <w:rPr>
          <w:rFonts w:cs="Arial" w:ascii="Arial" w:hAnsi="Arial"/>
          <w:sz w:val="22"/>
          <w:szCs w:val="22"/>
        </w:rPr>
        <w:t>При отказе в допуске Заявителя к участию в торгах задаток возвращается в течение 5 (пяти)рабочих  дней со дня подписания протокола об определении Участников торгов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309" w:leader="none"/>
        </w:tabs>
        <w:ind w:left="0" w:firstLine="561"/>
        <w:jc w:val="both"/>
        <w:rPr/>
      </w:pPr>
      <w:r>
        <w:rPr>
          <w:rFonts w:cs="Arial" w:ascii="Arial" w:hAnsi="Arial"/>
          <w:sz w:val="22"/>
          <w:szCs w:val="22"/>
        </w:rPr>
        <w:t>Задаток не возвращается в случае отказа или уклонения Победителя торгов от подписания договора купли-продажи Имущества Должника. Если в течение 5 дней с момента направления Конкурсным управляющим Победителю торгов предложения заключить договор купли-продажи Победитель торгов не оплатил Имущества Должника в  соответствии с заключенным договором купли-продажи, задаток остается у Организатора торгов и подлежит передаче в конкурсную массу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309" w:leader="none"/>
        </w:tabs>
        <w:ind w:left="0" w:firstLine="561"/>
        <w:jc w:val="both"/>
        <w:rPr/>
      </w:pPr>
      <w:r>
        <w:rPr>
          <w:rFonts w:cs="Arial" w:ascii="Arial" w:hAnsi="Arial"/>
          <w:sz w:val="22"/>
          <w:szCs w:val="22"/>
        </w:rPr>
        <w:t xml:space="preserve">Шаг аукциона  по всем лотам на  первых  и  вторых  торгах устанавливается в размере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 от  начальной  цены  лота,  указанной  в  приложении  №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309" w:leader="none"/>
        </w:tabs>
        <w:ind w:left="0" w:firstLine="561"/>
        <w:jc w:val="both"/>
        <w:rPr/>
      </w:pPr>
      <w:r>
        <w:rPr>
          <w:rFonts w:cs="Arial" w:ascii="Arial" w:hAnsi="Arial"/>
          <w:sz w:val="22"/>
          <w:szCs w:val="22"/>
        </w:rPr>
        <w:t>К участию в торгах допускаются физические и юридические лица, своевременно подавшие  на ЭТП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309" w:leader="none"/>
        </w:tabs>
        <w:ind w:left="0" w:firstLine="561"/>
        <w:jc w:val="both"/>
        <w:rPr>
          <w:rFonts w:ascii="Arial" w:hAnsi="Arial" w:cs="Arial"/>
          <w:sz w:val="22"/>
          <w:szCs w:val="22"/>
        </w:rPr>
      </w:pPr>
      <w:bookmarkStart w:id="0" w:name="_Ref262027296"/>
      <w:r>
        <w:rPr>
          <w:rFonts w:cs="Arial" w:ascii="Arial" w:hAnsi="Arial"/>
          <w:sz w:val="22"/>
          <w:szCs w:val="22"/>
        </w:rPr>
        <w:t xml:space="preserve">Заявка на участие в торгах должна соответствовать требованиям, указанным в пункте 11  статьи  110  ФЗ «О  несостоятельности (банкротстве). </w:t>
      </w:r>
      <w:bookmarkStart w:id="1" w:name="p2621"/>
      <w:bookmarkEnd w:id="0"/>
      <w:bookmarkEnd w:id="1"/>
    </w:p>
    <w:p>
      <w:pPr>
        <w:pStyle w:val="2"/>
        <w:numPr>
          <w:ilvl w:val="1"/>
          <w:numId w:val="4"/>
        </w:numPr>
        <w:tabs>
          <w:tab w:val="clear" w:pos="708"/>
          <w:tab w:val="left" w:pos="1309" w:leader="none"/>
        </w:tabs>
        <w:ind w:left="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на участие в торгах должна содержать:</w:t>
      </w:r>
    </w:p>
    <w:p>
      <w:pPr>
        <w:pStyle w:val="2"/>
        <w:tabs>
          <w:tab w:val="clear" w:pos="708"/>
          <w:tab w:val="left" w:pos="1309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bookmarkStart w:id="2" w:name="p2622"/>
      <w:bookmarkEnd w:id="2"/>
      <w:r>
        <w:rPr>
          <w:rFonts w:cs="Arial" w:ascii="Arial" w:hAnsi="Arial"/>
          <w:sz w:val="22"/>
          <w:szCs w:val="22"/>
        </w:rPr>
        <w:t>Обязательство участника открытых торгов соблюдать требования, указанные в сообщении о проведении открытых торгов</w:t>
      </w:r>
      <w:bookmarkStart w:id="3" w:name="p2623"/>
      <w:bookmarkEnd w:id="3"/>
      <w:r>
        <w:rPr>
          <w:rFonts w:cs="Arial" w:ascii="Arial" w:hAnsi="Arial"/>
          <w:sz w:val="22"/>
          <w:szCs w:val="22"/>
        </w:rPr>
        <w:t>.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</w:t>
      </w:r>
      <w:bookmarkStart w:id="4" w:name="p2624"/>
      <w:bookmarkEnd w:id="4"/>
      <w:r>
        <w:rPr>
          <w:rFonts w:cs="Arial" w:ascii="Arial" w:hAnsi="Arial"/>
          <w:sz w:val="22"/>
          <w:szCs w:val="22"/>
        </w:rPr>
        <w:t>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Сведения о наличии или об отсутствии заинтересованности Заявитея по отношению к должнику, конкурсному  кредитору, конкурсному управляющему  и о характере этой заинтересованности, сведения об участии в капитале Заявителя конкурсного управляющего,  а также  саморегулируемой организации арбитражных управляющих, членом или руководителем которой является конкурсный управляю</w:t>
      </w:r>
      <w:bookmarkStart w:id="5" w:name="p2625"/>
      <w:bookmarkEnd w:id="5"/>
      <w:r>
        <w:rPr>
          <w:rFonts w:cs="Arial" w:ascii="Arial" w:hAnsi="Arial"/>
          <w:sz w:val="22"/>
          <w:szCs w:val="22"/>
        </w:rPr>
        <w:t>щий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309" w:leader="none"/>
        </w:tabs>
        <w:ind w:left="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309" w:leader="none"/>
        </w:tabs>
        <w:ind w:left="0" w:firstLine="561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тридцати  минут, с момента представления заявки на участие в торгах, Оператор электронной площадки,  регистрирует представленную заявку в журнале заявок на участие в торгах, с присвоением порядкового номера и направляет Заявителю  в электронной форме подтверждение   с указанием порядкового номера, даты и точного времени ее представления.</w:t>
      </w:r>
      <w:bookmarkStart w:id="6" w:name="p2635"/>
      <w:bookmarkStart w:id="7" w:name="p2634"/>
      <w:bookmarkStart w:id="8" w:name="p2633"/>
      <w:bookmarkEnd w:id="6"/>
      <w:bookmarkEnd w:id="7"/>
      <w:bookmarkEnd w:id="8"/>
      <w:r>
        <w:rPr>
          <w:rFonts w:cs="Arial" w:ascii="Arial" w:hAnsi="Arial"/>
          <w:sz w:val="22"/>
          <w:szCs w:val="22"/>
        </w:rPr>
        <w:t xml:space="preserve"> Не позднее тридцати  минут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 и  приложенные  к  ним  документы, представленные до истечения установленного срока окончания представления заявок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309" w:leader="none"/>
        </w:tabs>
        <w:ind w:left="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Организатора торгов о допуске заявителей к участию в открытых торгах принимается в течение пяти  календарных дней, и результаты оформляются протоколом об определении участников торгов и в день его подписания направляются Оператору электронной площадки,  который  размещает  его  на  электронной  торговой  площадке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309" w:leader="none"/>
        </w:tabs>
        <w:ind w:left="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тор торгов   в  течении  пяти  календарных  дней   с  момента  подписания  протокола  об  определении  участников  торгов,  направляет  каждому  заявителю п электронное  уведомление  о  признании  заявителя  участником  торгов  или  отказе  в  признании  участником  торгов  с  приложением  протокола  об  определении  участников  торгов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309" w:leader="none"/>
        </w:tabs>
        <w:ind w:left="0" w:firstLine="561"/>
        <w:jc w:val="both"/>
        <w:rPr/>
      </w:pPr>
      <w:r>
        <w:rPr>
          <w:rFonts w:cs="Arial" w:ascii="Arial" w:hAnsi="Arial"/>
          <w:sz w:val="22"/>
          <w:szCs w:val="22"/>
        </w:rPr>
        <w:t xml:space="preserve">Решение об отказе в допуске Заявителя к участию в торгах принимается в случае, если: </w:t>
      </w:r>
    </w:p>
    <w:p>
      <w:pPr>
        <w:pStyle w:val="2"/>
        <w:tabs>
          <w:tab w:val="clear" w:pos="708"/>
          <w:tab w:val="left" w:pos="1309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заявка на участие в торгах не соответствует установленным требованиям; </w:t>
      </w:r>
    </w:p>
    <w:p>
      <w:pPr>
        <w:pStyle w:val="2"/>
        <w:tabs>
          <w:tab w:val="clear" w:pos="708"/>
          <w:tab w:val="left" w:pos="1309" w:leader="none"/>
        </w:tabs>
        <w:ind w:left="142" w:firstLine="14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представленные Заявителем документы не соответствуют установленным к ним    требованиям или сведения, содержащиеся в них недостоверны; </w:t>
      </w:r>
    </w:p>
    <w:p>
      <w:pPr>
        <w:pStyle w:val="2"/>
        <w:tabs>
          <w:tab w:val="clear" w:pos="708"/>
          <w:tab w:val="left" w:pos="13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заявитель  не  перечислил  в  установленный  срок  задаток.</w:t>
      </w:r>
    </w:p>
    <w:p>
      <w:pPr>
        <w:pStyle w:val="Normal"/>
        <w:widowControl/>
        <w:autoSpaceDE w:val="false"/>
        <w:ind w:left="5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й перечень оснований для отказа в регистрации заявки является исчерпывающим.</w:t>
      </w:r>
    </w:p>
    <w:p>
      <w:pPr>
        <w:pStyle w:val="2"/>
        <w:tabs>
          <w:tab w:val="clear" w:pos="708"/>
          <w:tab w:val="left" w:pos="13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420" w:hanging="0"/>
        <w:rPr/>
      </w:pPr>
      <w:bookmarkStart w:id="9" w:name="p2643"/>
      <w:bookmarkEnd w:id="9"/>
      <w:r>
        <w:rPr>
          <w:rFonts w:eastAsia="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2.Проведение первых торг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13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В торгах 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ведении открытых торгов. </w:t>
      </w:r>
    </w:p>
    <w:p>
      <w:pPr>
        <w:pStyle w:val="2"/>
        <w:tabs>
          <w:tab w:val="clear" w:pos="708"/>
          <w:tab w:val="left" w:pos="1309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.2. Торги  проводятся  путем  повышения  начальной  цены  продажи  имущества  на  величину  равную  «шагу  аукциона».  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в течение одного часа с момента начала представления предложени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 цене не поступило ни одного предложения о цене имущества  должник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торги с помощью программно-аппаратных средств электронной площадки завершаются автоматически  и  победителем  торгов  признается  участник  предложивший  наибольшую  цен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1309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2"/>
        <w:tabs>
          <w:tab w:val="clear" w:pos="708"/>
          <w:tab w:val="left" w:pos="1309" w:leader="none"/>
        </w:tabs>
        <w:ind w:left="0" w:firstLine="561"/>
        <w:jc w:val="both"/>
        <w:rPr/>
      </w:pPr>
      <w:r>
        <w:rPr>
          <w:rFonts w:cs="Arial" w:ascii="Arial" w:hAnsi="Arial"/>
          <w:sz w:val="22"/>
          <w:szCs w:val="22"/>
        </w:rPr>
        <w:t xml:space="preserve">2.4.В ходе проведении торгов информация о торгах подлежит размещению на электронной площадке и в Едином федеральном реестре сведений о банкротстве. </w:t>
      </w:r>
    </w:p>
    <w:p>
      <w:pPr>
        <w:pStyle w:val="2"/>
        <w:tabs>
          <w:tab w:val="clear" w:pos="708"/>
          <w:tab w:val="left" w:pos="1309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>2.5. По результатам проведения открытых торгов Оператор электронной площадки с помощью программных средств электронной площадки в течение тридцати  минут после окончания открытых торгов составляет протокол о результатах проведения торгов и направляет его организатору торгов для утверждения.</w:t>
      </w:r>
    </w:p>
    <w:p>
      <w:pPr>
        <w:pStyle w:val="2"/>
        <w:tabs>
          <w:tab w:val="clear" w:pos="708"/>
          <w:tab w:val="left" w:pos="1309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6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Протокол о результатах проведения торгов размещается Оператором электронной площадки на электронной площадке в течение тридцати минут после поступления данного протокола от организатора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токоле о результатах проведения  торгов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в) результаты рассмотрения предложений о цене Имущества  Должника, представленных участниками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наименование и место нахождения (для юридического лица), фамилия, имя, отчество и место жительства (для физического лица) участника торгов, который сделал предпоследнее предложение о цене в ходе торг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наименование и место нахождения (для юридического лица), фамилия, имя, отчество и место жительства (для физического лица) победителя открытых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е) обоснование принятого организатором торгов решения о признании участника торгов победителем - в случае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</w:t>
        <w:tab/>
        <w:t xml:space="preserve">В течение тридцати минут после размещения на электронной площадке протокола о результатах проведения открытых торгов Организатор  торгов обязан в  электронном  виде направить такой протокол всем участникам открытых торг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2.8.</w:t>
        <w:tab/>
        <w:t xml:space="preserve">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2.9.</w:t>
        <w:tab/>
        <w:t xml:space="preserve"> В случае, если торги признаны несостоявшимися или  по  результатам  торгов  не заключен договор купли-продажи  , организатор торгов в течение двух дней после  завершения  срока,  установленного  Законом  о  банкротстве  для  признания  торгов  несостоявщимися, для заключения договора купли-продажи по результатам торгов принимает  решение  о  проведении  повторных  торг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</w:t>
        <w:tab/>
        <w:t>Организатор торгов в течение трех рабочих дней со дня заключения договора купли-продажи направляет оператору  электронной  торговой  площадки сведения о заключении договора купли-продажи Имущества  Должника (дата заключения договора с победителем 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приобретено покупателем).</w:t>
      </w:r>
      <w:bookmarkStart w:id="10" w:name="_Ref262027479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2.11.</w:t>
        <w:tab/>
        <w:t>При продаже Имущества оплата в соответствии с договором купли-продажи Имущества Должна быть осуществлена покупателем в течение 30 (тридцати)  дней со дня подписания этого договора.</w:t>
      </w:r>
      <w:bookmarkStart w:id="11" w:name="p2684"/>
      <w:bookmarkEnd w:id="10"/>
      <w:bookmarkEnd w:id="1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2.12.</w:t>
        <w:tab/>
        <w:t xml:space="preserve">Информационное  сообщение о результатах проведения торгов должно быть опубликовано  в   ЕФРСБ  в  установленные  Законом  о  банкротстве  сро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3.Проведение повторных торг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3.1 В случае признания первых торгов несостоявшимися, а также в случае незаключения договора купли-продажи имущества по результатам торгов проводятся повторные торги в порядке, установленном Приказом  с учетом положений пункта 8 статьи 110 Федерального закона "О несостоятельности (банкротстве)".</w:t>
      </w:r>
    </w:p>
    <w:p>
      <w:pPr>
        <w:pStyle w:val="Heading3"/>
        <w:tabs>
          <w:tab w:val="clear" w:pos="708"/>
          <w:tab w:val="left" w:pos="792" w:leader="none"/>
        </w:tabs>
        <w:jc w:val="both"/>
        <w:rPr/>
      </w:pPr>
      <w:r>
        <w:rPr>
          <w:b w:val="false"/>
          <w:sz w:val="22"/>
          <w:szCs w:val="22"/>
        </w:rPr>
        <w:t xml:space="preserve">3.2.   Повторные торги проводятся в порядке, установленном для первых торгов, но при этом начальная цена продажи Имущества на повторных торгах устанавливается на </w:t>
      </w:r>
      <w:r>
        <w:rPr>
          <w:sz w:val="22"/>
          <w:szCs w:val="22"/>
        </w:rPr>
        <w:t>10%</w:t>
      </w:r>
      <w:r>
        <w:rPr>
          <w:b w:val="false"/>
          <w:sz w:val="22"/>
          <w:szCs w:val="22"/>
        </w:rPr>
        <w:t xml:space="preserve"> (десять процентов) ниже начальной цены продажи Имущества на первых торгах.</w:t>
      </w:r>
    </w:p>
    <w:p>
      <w:pPr>
        <w:pStyle w:val="Heading3"/>
        <w:jc w:val="center"/>
        <w:rPr/>
      </w:pPr>
      <w:r>
        <w:rPr>
          <w:sz w:val="24"/>
          <w:szCs w:val="24"/>
        </w:rPr>
        <w:t>4.Проведение торгов посредством публичного предложения</w:t>
      </w:r>
    </w:p>
    <w:p>
      <w:pPr>
        <w:pStyle w:val="2"/>
        <w:tabs>
          <w:tab w:val="clear" w:pos="708"/>
          <w:tab w:val="left" w:pos="1309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tabs>
          <w:tab w:val="clear" w:pos="708"/>
          <w:tab w:val="left" w:pos="13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В  случае  если  повторные  торги  признаны  несостоявшимися,  проводится  реализация  имущества  посредством  публичного  предложения. </w:t>
      </w:r>
    </w:p>
    <w:p>
      <w:pPr>
        <w:pStyle w:val="2"/>
        <w:tabs>
          <w:tab w:val="clear" w:pos="708"/>
          <w:tab w:val="left" w:pos="1309" w:leader="none"/>
        </w:tabs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Реализация Имущества  посредством публичного предложения проводится в порядке установленном для продажи Имущества на первых торгах, с особенностями для данного вида торгов. При продаже Имущества Должника посредством публичного предложения в сообщении о проведении торгов наряду со сведениями, предусмотренными статьей 110 Федерального закона "О несостоятельности (банкротстве)", указываются величина снижения начальной цены продажи Имущества Должника и срок, по истечении которого последовательно снижается указанная начальная цена.</w:t>
      </w:r>
    </w:p>
    <w:p>
      <w:pPr>
        <w:pStyle w:val="2"/>
        <w:tabs>
          <w:tab w:val="clear" w:pos="708"/>
          <w:tab w:val="left" w:pos="13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2.   Начальная цена продажи Имущества устанавливается равной начальной цене на повторных торгах. </w:t>
      </w:r>
    </w:p>
    <w:p>
      <w:pPr>
        <w:pStyle w:val="2"/>
        <w:tabs>
          <w:tab w:val="clear" w:pos="708"/>
          <w:tab w:val="left" w:pos="13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3.   Период по истечении которого последовательно снижается цена предложения – каждые </w:t>
      </w:r>
      <w:r>
        <w:rPr>
          <w:rFonts w:cs="Arial" w:ascii="Arial" w:hAnsi="Arial"/>
          <w:b/>
          <w:sz w:val="22"/>
          <w:szCs w:val="22"/>
        </w:rPr>
        <w:t>10 (десять</w:t>
      </w:r>
      <w:r>
        <w:rPr>
          <w:rFonts w:cs="Arial" w:ascii="Arial" w:hAnsi="Arial"/>
          <w:sz w:val="22"/>
          <w:szCs w:val="22"/>
        </w:rPr>
        <w:t>) календарных дней с момента начала  приема  заявок.</w:t>
      </w:r>
    </w:p>
    <w:p>
      <w:pPr>
        <w:pStyle w:val="2"/>
        <w:tabs>
          <w:tab w:val="clear" w:pos="708"/>
          <w:tab w:val="left" w:pos="13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4.  Величина снижения начальной цены (шаг снижения) – </w:t>
      </w:r>
      <w:r>
        <w:rPr>
          <w:rFonts w:cs="Arial" w:ascii="Arial" w:hAnsi="Arial"/>
          <w:b/>
          <w:sz w:val="22"/>
          <w:szCs w:val="22"/>
        </w:rPr>
        <w:t>10%</w:t>
      </w:r>
      <w:r>
        <w:rPr>
          <w:rFonts w:cs="Arial" w:ascii="Arial" w:hAnsi="Arial"/>
          <w:sz w:val="22"/>
          <w:szCs w:val="22"/>
        </w:rPr>
        <w:t xml:space="preserve"> от начальной цены публичного предложения за каждый период.</w:t>
      </w:r>
    </w:p>
    <w:p>
      <w:pPr>
        <w:pStyle w:val="2"/>
        <w:tabs>
          <w:tab w:val="clear" w:pos="708"/>
          <w:tab w:val="left" w:pos="13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5.  Срок действия публичного предложения – </w:t>
      </w:r>
      <w:r>
        <w:rPr>
          <w:rFonts w:cs="Arial" w:ascii="Arial" w:hAnsi="Arial"/>
          <w:b/>
          <w:sz w:val="22"/>
          <w:szCs w:val="22"/>
        </w:rPr>
        <w:t>80</w:t>
      </w:r>
      <w:r>
        <w:rPr>
          <w:rFonts w:cs="Arial" w:ascii="Arial" w:hAnsi="Arial"/>
          <w:sz w:val="22"/>
          <w:szCs w:val="22"/>
        </w:rPr>
        <w:t xml:space="preserve"> (восемьдесят) календарных дней с момента начала  приема  заявок.</w:t>
      </w:r>
    </w:p>
    <w:p>
      <w:pPr>
        <w:pStyle w:val="2"/>
        <w:tabs>
          <w:tab w:val="clear" w:pos="708"/>
          <w:tab w:val="left" w:pos="13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.  Минимальная цена предложения, по которой может быть продано Имущество (цена отсечения) составляет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вадцать) процентов от начальной стоимости Имущества, выставленного на продажу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7.Заявка  для  участия  в  торгах  должна  содержать предложение о цене Имущества , а  также  сведения  установленные  пунктом  1.29 настоящего  Положения. Задаток  для участия в торгах  составляет </w:t>
      </w:r>
      <w:r>
        <w:rPr>
          <w:rFonts w:cs="Arial" w:ascii="Arial" w:hAnsi="Arial"/>
          <w:b/>
          <w:sz w:val="22"/>
          <w:szCs w:val="22"/>
        </w:rPr>
        <w:t>10 (десять)</w:t>
      </w:r>
      <w:r>
        <w:rPr>
          <w:rFonts w:cs="Arial" w:ascii="Arial" w:hAnsi="Arial"/>
          <w:sz w:val="22"/>
          <w:szCs w:val="22"/>
        </w:rPr>
        <w:t xml:space="preserve"> процентов от  цены продажи Имущества установленной для определенного периода проведения торгов. Задаток  должен  быть  перечислен  на  счет  указанный  в  объявлении  не  позже окончания определенного периода проведения торгов .</w:t>
      </w:r>
    </w:p>
    <w:p>
      <w:pPr>
        <w:pStyle w:val="2"/>
        <w:tabs>
          <w:tab w:val="clear" w:pos="708"/>
          <w:tab w:val="left" w:pos="13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8.При отсутствии в установленный в сообщении о проведении торгов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сроки, указанные в сообщении о продаже Имущества Должника посредством публичного предложения. </w:t>
      </w:r>
    </w:p>
    <w:p>
      <w:pPr>
        <w:pStyle w:val="31"/>
        <w:widowControl/>
        <w:suppressAutoHyphens w:val="true"/>
        <w:spacing w:before="0" w:after="0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 рассматривает предложения о цене по мере поступления заявок от Участников, соблюдая последовательность времени их поступления. Уведомления Участникам торгов о результатах рассмотрения заявок направляются автоматически средствами электронной площадки.</w:t>
      </w:r>
    </w:p>
    <w:p>
      <w:pPr>
        <w:pStyle w:val="31"/>
        <w:widowControl/>
        <w:suppressAutoHyphens w:val="true"/>
        <w:spacing w:before="0" w:after="0"/>
        <w:ind w:left="0" w:firstLine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бедитель  открытых торгов по продаже имущества должника посредством публичного предложения определяется в соответствии с п. 4 ст. 139 Закона о банкротст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тор определяет победителя, утверждает и подписывает электронной подписью протокол о результатах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С  момента определения победителя торгов по продаже имущества (предприятия) должника посредством публичного предложения прием заявок прекращаетс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</w:rPr>
      </w:pPr>
      <w:bookmarkStart w:id="12" w:name="p3283"/>
      <w:bookmarkStart w:id="13" w:name="p3282"/>
      <w:bookmarkEnd w:id="12"/>
      <w:bookmarkEnd w:id="13"/>
      <w:r>
        <w:rPr>
          <w:rFonts w:cs="Arial" w:ascii="Arial" w:hAnsi="Arial"/>
          <w:sz w:val="22"/>
          <w:szCs w:val="22"/>
        </w:rPr>
        <w:t xml:space="preserve">4.9.   Продажа Имущества оформляется договором купли-продажи, который заключает конкурсный управляющий с Победителем торгов  в  течении  пяти  дней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даже Имущества оплата в соответствии с договором купли-продажи Имущества Должна быть осуществлена покупателем в течение 30 (тридцати)  дней со дня подписания этого договора.</w:t>
      </w:r>
    </w:p>
    <w:p>
      <w:pPr>
        <w:pStyle w:val="2"/>
        <w:tabs>
          <w:tab w:val="clear" w:pos="708"/>
          <w:tab w:val="left" w:pos="13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0.  Если Имущество не было реализовано в рамках  публичного предложения, конкурсный управляющий предлагает кредиторам,  принять  имущество по  номинальной (оценочной)  стоимости  для  погашения  своих  требований. </w:t>
      </w:r>
    </w:p>
    <w:p>
      <w:pPr>
        <w:pStyle w:val="2"/>
        <w:tabs>
          <w:tab w:val="clear" w:pos="708"/>
          <w:tab w:val="left" w:pos="130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08"/>
          <w:tab w:val="left" w:pos="1309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"/>
        <w:tabs>
          <w:tab w:val="clear" w:pos="708"/>
          <w:tab w:val="left" w:pos="1309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инансовый управляющий                </w:t>
        <w:tab/>
        <w:tab/>
        <w:tab/>
        <w:t xml:space="preserve">               </w:t>
        <w:tab/>
        <w:tab/>
        <w:t xml:space="preserve">     А.И. Исаев</w:t>
      </w:r>
    </w:p>
    <w:p>
      <w:pPr>
        <w:pStyle w:val="2"/>
        <w:tabs>
          <w:tab w:val="clear" w:pos="708"/>
          <w:tab w:val="left" w:pos="130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Красная строка Знак"/>
    <w:qFormat/>
    <w:rPr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Список 2"/>
    <w:basedOn w:val="Normal"/>
    <w:qFormat/>
    <w:pPr>
      <w:widowControl/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374" w:leader="none"/>
        <w:tab w:val="right" w:pos="9345" w:leader="dot"/>
      </w:tabs>
      <w:jc w:val="center"/>
    </w:pPr>
    <w:rPr>
      <w:rFonts w:ascii="Arial" w:hAnsi="Arial" w:cs="Arial"/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widowControl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widowControl/>
      <w:spacing w:before="240" w:after="240"/>
    </w:pPr>
    <w:rPr>
      <w:sz w:val="24"/>
      <w:szCs w:val="24"/>
    </w:rPr>
  </w:style>
  <w:style w:type="paragraph" w:styleId="21">
    <w:name w:val=" Знак2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0:18:00Z</dcterms:created>
  <dc:creator>larionovata</dc:creator>
  <dc:description/>
  <cp:keywords/>
  <dc:language>en-US</dc:language>
  <cp:lastModifiedBy>Пользователь</cp:lastModifiedBy>
  <cp:lastPrinted>2018-11-24T12:35:00Z</cp:lastPrinted>
  <dcterms:modified xsi:type="dcterms:W3CDTF">2019-11-21T08:13:00Z</dcterms:modified>
  <cp:revision>8</cp:revision>
  <dc:subject/>
  <dc:title>СОГЛАСОВАНО:</dc:title>
</cp:coreProperties>
</file>