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  <w:t xml:space="preserve">Организатор торгов -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Романов Юрий Петрович (ОГРН 304532130300821, ИНН 532101709054, СНИЛС 049-237-50569), член Союза АУ "СРО СС" (ОГРН 1027806876173, ИНН 7813175754,(194100 г. Санкт-Петербург, ул. Новолитовская, дом 15, лит. «А»), адрес: 173020, г.Великий Новгород, ул.Хутынская, д.5, оф.21., тел. +79116000780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-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: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audit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-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apprais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@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  <w:t>), сообщ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вторные торги по продаже имущества МУП «Валдайкоммунсервис», проводившиеся 27.01.2020г. на ЭТП ООО «Ру-Трейд» (ОГРН 125658038021, ИНН 5610149787) по адресу: http://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-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trad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4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далее ЭТП)  признаны несостоявшимися ввиду отсутствия заявок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 29.01.2020г. по 25.06.2020г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 ЭТП ООО «Ру-Трейд» (ОГРН 125658038021, ИНН 5610149787) по адресу: http://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-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trad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4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далее ЭТП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будут проводиться торги по продаже имущества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олжника – 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УП «Валдайкоммунсервис» (ИНН 5302000528, ОГРН 1025300516779, адрес 175402, Новгородская обл. г. Валдай ул. Песчаная д.19А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признанного банкротом по делу № А44-4358/2018,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средством публичного предложения.  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На торги представлено следующее имущество, сформированное в 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лоты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:</w:t>
      </w:r>
    </w:p>
    <w:p>
      <w:pPr>
        <w:pStyle w:val="ConsNormal"/>
        <w:widowControl/>
        <w:tabs>
          <w:tab w:val="clear" w:pos="708"/>
          <w:tab w:val="left" w:pos="6408" w:leader="none"/>
          <w:tab w:val="left" w:pos="7122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Лот №1 – </w:t>
      </w:r>
      <w:r>
        <w:rPr>
          <w:rStyle w:val="FontStyle43"/>
          <w:sz w:val="16"/>
          <w:szCs w:val="16"/>
        </w:rPr>
        <w:t>Здание (административное), назначение: нежилое, 2-эт, 287,8 кв.м., кадастровый номер 53:03:0101004: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н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ачальная цена (далее -цена)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– </w:t>
      </w:r>
      <w:r>
        <w:rPr>
          <w:rStyle w:val="FontStyle43"/>
          <w:sz w:val="16"/>
          <w:szCs w:val="16"/>
        </w:rPr>
        <w:t xml:space="preserve">1 158 078,60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Лот №2 - </w:t>
      </w:r>
      <w:r>
        <w:rPr>
          <w:rStyle w:val="FontStyle43"/>
          <w:sz w:val="16"/>
          <w:szCs w:val="16"/>
        </w:rPr>
        <w:t>здание (гараж со складом), назначение: нежилое, 1-этажное, 207,6 кв.м., кадастровый номер 53:03:0101004:2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цена – </w:t>
      </w:r>
      <w:r>
        <w:rPr>
          <w:rStyle w:val="FontStyle43"/>
          <w:sz w:val="16"/>
          <w:szCs w:val="16"/>
        </w:rPr>
        <w:t xml:space="preserve">835 362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Лот №3 - </w:t>
      </w:r>
      <w:r>
        <w:rPr>
          <w:rStyle w:val="FontStyle43"/>
          <w:sz w:val="16"/>
          <w:szCs w:val="16"/>
        </w:rPr>
        <w:t>Здание (гараж), назначение: нежилое, 1-этажное, 474,3 кв.м., кадастровый номер 53:03:0101004: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цена – </w:t>
      </w:r>
      <w:r>
        <w:rPr>
          <w:rStyle w:val="FontStyle43"/>
          <w:sz w:val="16"/>
          <w:szCs w:val="16"/>
        </w:rPr>
        <w:t xml:space="preserve">1 908 535,50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Лот №4 - </w:t>
      </w:r>
      <w:r>
        <w:rPr>
          <w:rStyle w:val="FontStyle43"/>
          <w:sz w:val="16"/>
          <w:szCs w:val="16"/>
        </w:rPr>
        <w:t>Здание (проходная), назначение: нежилое, 2-этажное, 69,3 кв.м., кадастровый номер 53:03:0101004:19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цена – </w:t>
      </w:r>
      <w:r>
        <w:rPr>
          <w:rStyle w:val="FontStyle43"/>
          <w:sz w:val="16"/>
          <w:szCs w:val="16"/>
        </w:rPr>
        <w:t>278 856,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руб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Лот № 5 - </w:t>
      </w:r>
      <w:r>
        <w:rPr>
          <w:rStyle w:val="FontStyle43"/>
          <w:sz w:val="16"/>
          <w:szCs w:val="16"/>
        </w:rPr>
        <w:t>Установка водоочистная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цена – </w:t>
      </w:r>
      <w:r>
        <w:rPr>
          <w:rStyle w:val="FontStyle43"/>
          <w:sz w:val="16"/>
          <w:szCs w:val="16"/>
        </w:rPr>
        <w:t>93 289,8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руб.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333333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  <w:t>Адрес месторасположения лотов №№1-4 – по юридическому адресу должника; лота №5 – п.Ивантеево Валдайский р-н, Новгородская обл.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333333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  <w:t>Ознакомление с предметом торгов - в рабочие дни после согласования по т. +79116000780.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  <w:t xml:space="preserve">Прием заявок на участие в торгах: с 00.01 час. 29.01.2020 г. до 23.59 час. 25.06.2020 г. на ЭТП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trade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24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  <w:t>Заявки на участие в торгах подаются в соответствии с перечнем и требованиями, установленными п.11 ст.110 ФЗ «О несостоятельности (банкротстве) №127-ФЗ от 26.10.2002 и Приказом Минэкономразвития №495 от 23.07.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FontStyle43"/>
          <w:sz w:val="16"/>
          <w:szCs w:val="16"/>
        </w:rPr>
        <w:t>Начальная цена продажи имущества (далее – цена) должника сохраняется 30 рабочих дней со дня начала торгов посредством публичного предложения. По истечении 30-дневного срока, цена снижается каждые 10 рабочих дней на 10 % от первоначальной цены публичного предложения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Заявка на участие в Публичных торгах подается при условии одновременной уплаты задатка в размере 20 % от суммы предложения на счет, указанный в сообщении.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333333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  <w:t xml:space="preserve">Задаток оплачивается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а </w:t>
      </w: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  <w:t xml:space="preserve">счет должника №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0702810143000000782</w:t>
      </w:r>
      <w:r>
        <w:rPr>
          <w:rFonts w:cs="Times New Roman;Times New Roman" w:ascii="Times New Roman;Times New Roman" w:hAnsi="Times New Roman;Times New Roman"/>
          <w:b/>
          <w:color w:val="33333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  <w:t>в Новгородском отделении №8629 ПАО Сбербанк г.Великий Новгород, БИК 044959698, к/с №30101810100000000698, получатель – МУП «Валдайкоммунсервис», ИНН 5302000528, КПП 530201001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азначение платежа: «Задаток за участие в торгах по продаже имущества МУП «Валдайкоммунсервис» по лоту №___, без НДС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Результаты торгов и допуска к участию в них по соответствующему периоду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рядок проведения торгов и определение победителя, 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заключение договора купли-продажи, подводятся и  оформляются Организатором торгов в соответствии с требованиями п.п.11-19 ст. 110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ФЗ «О несостоятельности (банкротстве) №127-ФЗ от 26.10.2002 и главами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-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иказ Минэкономразвития №495 от 23.07.2015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регламентом пользования ЭТП ООО «Ру-Трейд»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6:00Z</dcterms:created>
  <dc:creator>Администратор</dc:creator>
  <dc:description/>
  <cp:keywords/>
  <dc:language>en-US</dc:language>
  <cp:lastModifiedBy>ROOT</cp:lastModifiedBy>
  <cp:lastPrinted>2020-01-28T17:04:00Z</cp:lastPrinted>
  <dcterms:modified xsi:type="dcterms:W3CDTF">2020-01-28T16:21:00Z</dcterms:modified>
  <cp:revision>6</cp:revision>
  <dc:subject/>
  <dc:title/>
</cp:coreProperties>
</file>