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  <w:highlight w:val="yellow"/>
        </w:rPr>
        <w:t>Город Москва</w:t>
      </w:r>
      <w:r>
        <w:rPr>
          <w:sz w:val="20"/>
          <w:szCs w:val="20"/>
        </w:rPr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17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анизатор торгов ООО «Инфотек» (ОГРН 1127746437830, ИНН 7703769610, 123557, г.Москва, переулок Б.Тишинский, д.43) по продаже имущества ОАО  «Стромремонтналадка» (ОГРН: 1035006463535, ИНН: 5032019684, адрес: 143002, Московская обл., Одинцовский р-н, г. Одинцово, ул. Западная, 7), с одной стороны,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ОАО  «Стромремонтналадка», проводимых в порядке и на условиях, указанных в извещении о проведении торгов (далее – Извещение), опубликованном в газете «Коммерсантъ» от 09.12.2017 и 16.12.2017 года Претендент вносит задаток в размере не менее 20 (Двадцати) процентов от начальной цены лота, что составляет _________________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: ИНН 7703769610, р/с 40702810438170019480  в ПАО Сбербанк г. Москва, к/с 30101810400000000225, БИК 044525225, КПП 773601001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В случае отказа Организатора торгов от подписания Протокола торгов Организатор обязан вернуть Претенденту, признанному 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7, г. Москва, Большой  Тишинский пер., д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ot.infotek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Алахов Д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Пользователь</cp:lastModifiedBy>
  <cp:lastPrinted>2014-09-17T15:37:00Z</cp:lastPrinted>
  <dcterms:modified xsi:type="dcterms:W3CDTF">2017-12-13T13:20:00Z</dcterms:modified>
  <cp:revision>10</cp:revision>
  <dc:subject/>
  <dc:title>Договор о задатке</dc:title>
</cp:coreProperties>
</file>