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торгов, конкурсный управляющий 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действующая на основании Решения Арбитражного суда Краснодарского края от 05.03.2019г. по делу № А32-41676/2017 , Малинен Ирина Николаевна (ИНН 100114642808 , ГПстр. 066-992-977 43, i.malinen@yandex.ru, почтовый адрес: 354393 Краснодарский Край, г.Сочи, Адлерский район,с.Молдовка,ул.Костромская, д.73,п/я 711,тел. 89217015100),член 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 о проведении торгов, которые будут проводиться на электронной площадке ООО «Ру-Трейд» сайт:  www.ru-trade24.ru  , в соответствии с ФЗ- 127 «О несостоятельности (банкротстве)» (далее-Закон о банкротстве):</w:t>
      </w:r>
    </w:p>
    <w:p>
      <w:pPr>
        <w:pStyle w:val="Normal"/>
        <w:rPr/>
      </w:pPr>
      <w:r>
        <w:rPr/>
        <w:t xml:space="preserve">1)  по продаже имущества должника по лотам №№  6, 7  посредством повторного публичного предложения. Перечень продаваемого имущества  (описание лотов)  ;порядок оформления участия в торгах; перечень представляемых участниками торгов документов и требования к их оформлению; порядок и срок заключения договора купли-продажи; сроки платежей, реквизиты основного счета для перечисления платежей и счета для внесения задатка,    порядок ознакомления с имуществом и документами, сведения об организаторе торгов , место  подведения итогов торгов ,опубликованы в газете  «Коммерсантъ» от 29.06.2019 г. Объявление № 77033038201 и на ЕФРСБ ( сообщение № 3887027 от 24.06.2019 г.) .Право приобретения имущества, определение даты подведения итогов торгов, размер задатка, условия внесения и поступления задатка, опубликованы в газете  Коммерсантъ от 05.10.2019 г.Объявление №  77033140980 и на ЕФРСБ ( сообщение № 4215511 от 02.10.2019 г.) . Заявки оформляются в электронной форме и подаются по периодам, начиная  с 00 час. 00мин.  23.12.2019г.   московского времени посредством системы электронного документооборота на сайте: www.ru-trade24.ru. С даты определения победителя торгов по продаже имущества должника посредством повторного публичного предложения прием заявок прекращается. Начальная цена продажи имущества установлена в размере 50 процентов от рыночной стоимости . Величина снижения начальной цены продажи имущества для торгов посредством повторного публичного предложения для всех периодов ( кроме последнего) устанавливается в размере 20 (двадцать) процентов от начальной цены на  торгах посредством повторного публичного предложения.Срок, по истечении которого последовательно снижается цена (период торгов) – 5 (пять) календарных дней. Минимальная цена продажи Имущества должника (цена отсечения) - 5 (пять) процентов от рыночной стоимости, указанной в отчете об оценке предлагаемого к реализации имущества. </w:t>
      </w:r>
    </w:p>
    <w:p>
      <w:pPr>
        <w:pStyle w:val="Normal"/>
        <w:rPr/>
      </w:pPr>
      <w:r>
        <w:rPr/>
        <w:t>Следующее судебное заседание по рассмотрению отчета конкурсного управляющего- 03.03.2020 г. в 14 час.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4:00Z</dcterms:created>
  <dc:creator>User</dc:creator>
  <dc:description/>
  <dc:language>en-US</dc:language>
  <cp:lastModifiedBy>user</cp:lastModifiedBy>
  <dcterms:modified xsi:type="dcterms:W3CDTF">2019-12-18T07:04:00Z</dcterms:modified>
  <cp:revision>2</cp:revision>
  <dc:subject/>
  <dc:title/>
</cp:coreProperties>
</file>