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/>
      </w:pPr>
      <w:bookmarkStart w:id="0" w:name="_GoBack"/>
      <w:bookmarkEnd w:id="0"/>
      <w:r>
        <w:rPr/>
        <w:t xml:space="preserve">Организатор торгов, конкурсный управляющий Общества с ограниченной ответственностью «ТУАПСЕЭЛЕКТРОМОНТАЖ» (ОГРН 1042313055410  , ИНН  2322027850 ПФР 033012011662;  352800,Краснодарский край,район Туапсинский,г.Туапсе,ул.Красной армии,д.12),действующая на основании Решения Арбитражного суда Краснодарского края от 05.03.2019г. по делу № А32-41676/2017 , Малинен Ирина Николаевна (ИНН 100114642808 , ГПстр. 066-992-977 43, </w:t>
      </w:r>
      <w:hyperlink r:id="rId2">
        <w:r>
          <w:rPr>
            <w:rStyle w:val="InternetLink"/>
          </w:rPr>
          <w:t>i.malinen@yandex.ru</w:t>
        </w:r>
      </w:hyperlink>
      <w:r>
        <w:rPr/>
        <w:t xml:space="preserve">, почтовый адрес: 354393 Краснодарский Край, г.Сочи, Адлерский район,с.Молдовка,ул.Костромская, д.73,п/я 711,тел. 89217015100),член 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сообщает об исключении Лота 6 (право требования дебиторской задолженности АО "Югполимерпром"  на сумму  151 433,37  руб.) из состава продаваемого на аукционе имущества должника (опубликовано в газете  «Коммерсантъ» от 21.12.2019 г. Объявление № 77033220712), в связи с принятием на собрании кредиторов 31.01.2020 г. решения о внесении изменений в Положение о продаже ( утвержденном на собрании кредиторов 11.12.2019 г.)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f7941"/>
    <w:rPr>
      <w:color w:val="0563C1" w:themeColor="hyperlink"/>
      <w:u w:val="single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0f7941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0f7941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ine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73ECACC45A6FC5448AAD950716E6BF2F" ma:contentTypeVersion="0" ma:contentTypeDescription="Создание документа." ma:contentTypeScope="" ma:versionID="2ab4085d9225f07ab061883713e3661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5b2bdd6c7bf0c145a0cd5c0dfec67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136F2B-7B0A-4777-BB47-38ED56A4C161}">
  <ds:schemaRefs>
    <ds:schemaRef ds:uri="http://purl.org/dc/terms/"/>
    <ds:schemaRef ds:uri="http://purl.org/dc/elements/1.1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E5676F2F-B3D2-4C01-8419-9BB3978BFC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5670FAE-CC07-4EF0-85A3-1D9679D30B8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9:00Z</dcterms:created>
  <dc:creator>Техническая поддержка Ру-Трейд</dc:creator>
  <dc:description/>
  <dc:language>en-US</dc:language>
  <cp:lastModifiedBy>Техническая поддержка Ру-Трейд</cp:lastModifiedBy>
  <dcterms:modified xsi:type="dcterms:W3CDTF">2020-01-3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ECACC45A6FC5448AAD950716E6BF2F</vt:lpwstr>
  </property>
</Properties>
</file>