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2"/>
          <w:szCs w:val="22"/>
        </w:rPr>
        <w:t>Организатор торгов – Романов Юрий Петрович</w:t>
      </w:r>
      <w:r>
        <w:rPr>
          <w:vanish/>
          <w:sz w:val="22"/>
          <w:szCs w:val="22"/>
        </w:rPr>
      </w:r>
      <w:r>
        <w:rPr>
          <w:sz w:val="22"/>
          <w:szCs w:val="22"/>
        </w:rPr>
        <w:t xml:space="preserve">(ОГРН </w:t>
      </w:r>
      <w:hyperlink r:id="rId2" w:tgtFrame="_blank">
        <w:r>
          <w:rPr>
            <w:rStyle w:val="InternetLink"/>
            <w:sz w:val="22"/>
            <w:szCs w:val="22"/>
          </w:rPr>
          <w:t>304532130300821</w:t>
        </w:r>
      </w:hyperlink>
      <w:r>
        <w:rPr>
          <w:sz w:val="22"/>
          <w:szCs w:val="22"/>
        </w:rPr>
        <w:t xml:space="preserve"> , ИНН </w:t>
      </w:r>
      <w:hyperlink r:id="rId3" w:tgtFrame="_blank">
        <w:r>
          <w:rPr>
            <w:rStyle w:val="InternetLink"/>
            <w:sz w:val="22"/>
            <w:szCs w:val="22"/>
          </w:rPr>
          <w:t>532101709054</w:t>
        </w:r>
      </w:hyperlink>
      <w:r>
        <w:rPr>
          <w:sz w:val="22"/>
          <w:szCs w:val="22"/>
        </w:rPr>
        <w:t xml:space="preserve"> , СНИЛС 049-237-50569, адрес: 173020, г. Великий Новгород, ул. Хутынская, д. 5, оф. 21, тел. +79116000780, e-mail: audit-appraise@mail.ru), член Союза АУ «СРО СС» (ОГРН </w:t>
      </w:r>
      <w:hyperlink r:id="rId4">
        <w:r>
          <w:rPr>
            <w:rStyle w:val="InternetLink"/>
            <w:sz w:val="22"/>
            <w:szCs w:val="22"/>
          </w:rPr>
          <w:t>1027806876173</w:t>
        </w:r>
      </w:hyperlink>
      <w:r>
        <w:rPr>
          <w:sz w:val="22"/>
          <w:szCs w:val="22"/>
        </w:rPr>
        <w:t xml:space="preserve"> , ИНН </w:t>
      </w:r>
      <w:hyperlink r:id="rId5">
        <w:r>
          <w:rPr>
            <w:rStyle w:val="InternetLink"/>
            <w:sz w:val="22"/>
            <w:szCs w:val="22"/>
          </w:rPr>
          <w:t>7813175754</w:t>
        </w:r>
      </w:hyperlink>
      <w:r>
        <w:rPr>
          <w:sz w:val="22"/>
          <w:szCs w:val="22"/>
        </w:rPr>
        <w:t xml:space="preserve"> , 194100 г. Санкт-Петербург, ул. Новолитовская, дом 15, лит. «А»), сообщает: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ервые торги по продаже имущества МУП «Валдайкоммунсервис»  (ИНН </w:t>
      </w:r>
      <w:hyperlink r:id="rId6">
        <w:r>
          <w:rPr>
            <w:rStyle w:val="InternetLink"/>
            <w:sz w:val="22"/>
            <w:szCs w:val="22"/>
          </w:rPr>
          <w:t>5302000528</w:t>
        </w:r>
      </w:hyperlink>
      <w:r>
        <w:rPr>
          <w:sz w:val="22"/>
          <w:szCs w:val="22"/>
        </w:rPr>
        <w:t xml:space="preserve"> , ОГРН </w:t>
      </w:r>
      <w:hyperlink r:id="rId7">
        <w:r>
          <w:rPr>
            <w:rStyle w:val="InternetLink"/>
            <w:sz w:val="22"/>
            <w:szCs w:val="22"/>
          </w:rPr>
          <w:t>1025300516779</w:t>
        </w:r>
      </w:hyperlink>
      <w:r>
        <w:rPr>
          <w:sz w:val="22"/>
          <w:szCs w:val="22"/>
        </w:rPr>
        <w:t xml:space="preserve"> , адрес: 175402, Новгородская обл., г. Валдай, ул. Песчаная, д. 19А), признанного банкротом по делу №А44-4358/2018), проводимые 10.12.2019 г. в 12.00 час. (здесь и далее время московское) на ЭТП ООО «Ру-Трейд» (ОГРН 125658038021, ИНН </w:t>
      </w:r>
      <w:hyperlink r:id="rId8">
        <w:r>
          <w:rPr>
            <w:rStyle w:val="InternetLink"/>
            <w:sz w:val="22"/>
            <w:szCs w:val="22"/>
          </w:rPr>
          <w:t>5610149787</w:t>
        </w:r>
      </w:hyperlink>
      <w:r>
        <w:rPr>
          <w:sz w:val="22"/>
          <w:szCs w:val="22"/>
        </w:rPr>
        <w:t xml:space="preserve"> ) по адресу: http://www.ru-trade24.ru (далее - ЭТП) на открытом аукционе с открытой формой подачи предложений о цене, согласно Протокола о результатах торгов №3490 от 09.12.2019г. признаны несостоявшимися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7.01.2020 г. в 12:00  будут проводиться повторные торги в порядке, установленном </w:t>
      </w:r>
      <w:r>
        <w:rPr>
          <w:color w:val="333333"/>
        </w:rPr>
        <w:t>Приказом Минэкономразвития №495 от 23.07.2015</w:t>
      </w:r>
      <w:r>
        <w:rPr>
          <w:sz w:val="22"/>
          <w:szCs w:val="22"/>
        </w:rPr>
        <w:t xml:space="preserve"> с учетом положений ст. 110 </w:t>
      </w:r>
      <w:r>
        <w:rPr>
          <w:color w:val="333333"/>
        </w:rPr>
        <w:t>ФЗ «О несостоятельности (банкротстве) №127-ФЗ от 26.10.2002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На повторные торги представлено следующее имущество, сформированное в лоты: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Лот №1 </w:t>
      </w:r>
      <w:r>
        <w:rPr>
          <w:sz w:val="22"/>
          <w:szCs w:val="22"/>
        </w:rPr>
        <w:t xml:space="preserve">- Здание (административное), назначение: нежилое, 2-эт, 287,8 кв. м, кадастровый номер 53:03:0101004:198, начальная цена (далее - цена) – 1 158 078,60 руб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Лот №2 </w:t>
      </w:r>
      <w:r>
        <w:rPr>
          <w:sz w:val="22"/>
          <w:szCs w:val="22"/>
        </w:rPr>
        <w:t xml:space="preserve">- Здание (гараж со складом), назначение: нежилое, 1-этажное, 207,6 кв. м, кадастровый номер 53:03:0101004:200, цена – 835 362,00 руб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Лот №3 </w:t>
      </w:r>
      <w:r>
        <w:rPr>
          <w:sz w:val="22"/>
          <w:szCs w:val="22"/>
        </w:rPr>
        <w:t xml:space="preserve">- Здание (гараж), назначение: нежилое, 1-этажное, 474,3 кв. м, кадастровый номер 53:03:0101004:199, цена – 1 908 535,50 руб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Лот №4 </w:t>
      </w:r>
      <w:r>
        <w:rPr>
          <w:sz w:val="22"/>
          <w:szCs w:val="22"/>
        </w:rPr>
        <w:t xml:space="preserve">- Здание (проходная), назначение: нежилое, 2-этажное, 69,3 кв. м, кадастровый номер 53:03:0101004:197, цена – 278 856,00 руб. 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Лот №5 </w:t>
      </w:r>
      <w:r>
        <w:rPr>
          <w:sz w:val="22"/>
          <w:szCs w:val="22"/>
        </w:rPr>
        <w:t xml:space="preserve">- Установка водоочистная, цена – 83 960,84 руб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Адрес месторасположения лотов №№1-4 - по юридическому адресу должника; лота №5 - п. Ивантеево Валдайский р-н, Новгородская обл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Ознакомление с предметом торгов - в рабочие дни после согласования по тел. +79116000780.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Прием заявок на участие в торгах: с 00.01 час. 12.12.2019 г. до 15.00 час. 24.01.2020 г. на ЭТП - http://www.ru-trade24.ru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торгах подаются в соответствии с перечнем и требованиями, установленными п. 11 ст. 110 ФЗ «О несостоятельности (банкротстве) №127-ФЗ от 26.10.2002 г. и Приказом Минэкономразвития №495 от 23.07.2015 г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20% от начальной цены. Шаг аукциона - 5%. </w:t>
      </w:r>
    </w:p>
    <w:p>
      <w:pPr>
        <w:pStyle w:val="Normal"/>
        <w:rPr/>
      </w:pPr>
      <w:r>
        <w:rPr>
          <w:color w:val="333333"/>
          <w:sz w:val="22"/>
          <w:szCs w:val="22"/>
        </w:rPr>
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 Задаток оплачивается в срок, обеспечивающий его поступление до 12.00 час. 27.01.2020 г. на счет должника № 40702810143000000782 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  <w:br/>
        <w:t>Назначение платежа: «Задаток за участие в торгах по продаже имущества МУП «Валдайкоммунсервис» по лоту №___, без НДС».</w:t>
        <w:br/>
        <w:t>Подведение итогов 28.01.2020г. в 15.00 МСК на ЭТП «Ру-Трейд» .</w:t>
        <w:b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Победителем торгов признается участник, предложивший наиболее высокую цену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. Окончательный срок публикации протокола или решения и направления последних всем участникам торгов - 28.01.2020, время 17:00.</w:t>
        <w:br/>
        <w:t>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<w:br/>
        <w:t>Срок заключения договора купли-продажи – 5 дней после утверждения торгов. Переход права собственности на предмет торгов осуществляется только после полной его оплаты покупателем.</w:t>
        <w:br/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 купли-продажи, подписать Договор и не позднее 2 дней с даты подписания направить его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подписание Договора в течение 5 дней с даты его направления Победителю означает отказ (уклонение) Победителя от заключения Договора и задаток ему не возвращается.</w:t>
        <w:br/>
        <w:t xml:space="preserve">Победитель торгов в срок 30 дней со дня подписания договора купли-продажи обязан произвести уплату цены продажи на торгах за вычетом внесенного ранее задатка по реквизитам: № </w:t>
      </w:r>
      <w:r>
        <w:rPr>
          <w:sz w:val="22"/>
          <w:szCs w:val="22"/>
        </w:rPr>
        <w:t>40702810343000002593</w:t>
      </w:r>
      <w:r>
        <w:rPr>
          <w:color w:val="333333"/>
          <w:sz w:val="22"/>
          <w:szCs w:val="22"/>
        </w:rPr>
        <w:t xml:space="preserve"> в Новгородском отделении №8629 ПАО Сбербанк г.Великий Новгород, БИК 044959698, к/с №30101810100000000698, получатель – МУП «Валдайкоммунсервис», ИНН 5302000528, КПП 530201001.</w:t>
        <w:br/>
        <w:t>Заключение договора купли-продажи имущества осуществляется в соответствии ст. 110 ФЗ «О несостоятельности (банкротстве)» от 26.10.2002 № 127-ФЗ. Переход права собственности на предмет торгов осуществляется только после полной его оплаты покупателем.</w:t>
        <w:br/>
        <w:t>Покупатель несет все расходы, связанные с государственной регистрацией перехода к нему права собственности в соответствии с действующим законодательством РФ.</w:t>
        <w:br/>
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проводятся торги в форме публичного предложения в порядке, установленном Приказом Минэкономразвития, с учетом положений пункта 8 статьи 110 Закона.</w:t>
      </w:r>
    </w:p>
    <w:p>
      <w:pPr>
        <w:pStyle w:val="Normal"/>
        <w:rPr>
          <w:rFonts w:ascii="Tahoma" w:hAnsi="Tahoma" w:cs="Tahoma"/>
          <w:color w:val="333333"/>
          <w:sz w:val="12"/>
          <w:szCs w:val="12"/>
        </w:rPr>
      </w:pPr>
      <w:r>
        <w:rPr>
          <w:rFonts w:cs="Tahoma" w:ascii="Tahoma" w:hAnsi="Tahoma"/>
          <w:color w:val="333333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41" w:type="dxa"/>
          <w:left w:w="103" w:type="dxa"/>
          <w:bottom w:w="41" w:type="dxa"/>
          <w:right w:w="103" w:type="dxa"/>
        </w:tblCellMar>
      </w:tblPr>
      <w:tblGrid>
        <w:gridCol w:w="549"/>
        <w:gridCol w:w="5491"/>
        <w:gridCol w:w="902"/>
        <w:gridCol w:w="694"/>
        <w:gridCol w:w="660"/>
        <w:gridCol w:w="1058"/>
      </w:tblGrid>
      <w:tr>
        <w:trPr/>
        <w:tc>
          <w:tcPr>
            <w:tcW w:w="549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омер лота</w:t>
            </w:r>
          </w:p>
        </w:tc>
        <w:tc>
          <w:tcPr>
            <w:tcW w:w="5491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исание</w:t>
            </w:r>
          </w:p>
        </w:tc>
        <w:tc>
          <w:tcPr>
            <w:tcW w:w="902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чальная цена, руб</w:t>
            </w:r>
          </w:p>
        </w:tc>
        <w:tc>
          <w:tcPr>
            <w:tcW w:w="694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аг</w:t>
            </w:r>
          </w:p>
        </w:tc>
        <w:tc>
          <w:tcPr>
            <w:tcW w:w="660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ток</w:t>
            </w:r>
          </w:p>
        </w:tc>
        <w:tc>
          <w:tcPr>
            <w:tcW w:w="1058" w:type="dxa"/>
            <w:tcBorders/>
            <w:shd w:fill="CCD8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лассификация имуще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91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(административное), назначение: нежилое, 2-эт, общей площадью 287,8 кв.м., кадастровый номер 53:03:0101004:198, находящееся по адресу: 175402, Новгородская обл. г. Валдай ул. Песчаная д.19А</w:t>
            </w:r>
          </w:p>
        </w:tc>
        <w:tc>
          <w:tcPr>
            <w:tcW w:w="902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 158 078,60</w:t>
            </w:r>
          </w:p>
        </w:tc>
        <w:tc>
          <w:tcPr>
            <w:tcW w:w="694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 %</w:t>
            </w:r>
          </w:p>
        </w:tc>
        <w:tc>
          <w:tcPr>
            <w:tcW w:w="660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 %</w:t>
            </w:r>
          </w:p>
        </w:tc>
        <w:tc>
          <w:tcPr>
            <w:tcW w:w="1058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я и сооружения предприятий торговли, общественного питания, жилищно-коммунального хозяй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91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(гараж со складом), назначение: нежилое, 1-этажное, общей площадью 207,6 кв.м., кадастровый номер 53:03:0101004:200, находящееся по адресу: 175402, Новгородская обл. г. Валдай ул. Песчаная д.19А</w:t>
            </w:r>
          </w:p>
        </w:tc>
        <w:tc>
          <w:tcPr>
            <w:tcW w:w="902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 362,00</w:t>
            </w:r>
          </w:p>
        </w:tc>
        <w:tc>
          <w:tcPr>
            <w:tcW w:w="694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 %</w:t>
            </w:r>
          </w:p>
        </w:tc>
        <w:tc>
          <w:tcPr>
            <w:tcW w:w="660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 %</w:t>
            </w:r>
          </w:p>
        </w:tc>
        <w:tc>
          <w:tcPr>
            <w:tcW w:w="1058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я и сооружения предприятий торговли, общественного питания, жилищно-коммунального хозяй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91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(гараж), назначение: нежилое, 1-этажное, общей площадью 474,3 кв.м., кадастровый номер 53:03:0101004:199, находящееся по адресу: 175402, Новгородская обл. г. Валдай ул. Песчаная д.19А</w:t>
            </w:r>
          </w:p>
        </w:tc>
        <w:tc>
          <w:tcPr>
            <w:tcW w:w="902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08 535,50</w:t>
            </w:r>
          </w:p>
        </w:tc>
        <w:tc>
          <w:tcPr>
            <w:tcW w:w="694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 %</w:t>
            </w:r>
          </w:p>
        </w:tc>
        <w:tc>
          <w:tcPr>
            <w:tcW w:w="660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 %</w:t>
            </w:r>
          </w:p>
        </w:tc>
        <w:tc>
          <w:tcPr>
            <w:tcW w:w="1058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я и сооружения предприятий торговли, общественного питания, жилищно-коммунального хозяй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491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е (проходная), назначение: нежилое, 2-этажное, общей площадью 69,3 кв.м., кадастровый номер 53:03:0101004:197, находящееся по адресу: 175402, Новгородская обл. г. Валдай ул. Песчаная д.19А</w:t>
            </w:r>
          </w:p>
        </w:tc>
        <w:tc>
          <w:tcPr>
            <w:tcW w:w="902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 856,00</w:t>
            </w:r>
          </w:p>
        </w:tc>
        <w:tc>
          <w:tcPr>
            <w:tcW w:w="694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 %</w:t>
            </w:r>
          </w:p>
        </w:tc>
        <w:tc>
          <w:tcPr>
            <w:tcW w:w="660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 %</w:t>
            </w:r>
          </w:p>
        </w:tc>
        <w:tc>
          <w:tcPr>
            <w:tcW w:w="1058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я и сооружения предприятий торговли, общественного питания, жилищно-коммунального хозяй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491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водоочистная, находящаяся по адресу: Новгородская область, Валдайский район, п.Ивантеево.</w:t>
            </w:r>
          </w:p>
        </w:tc>
        <w:tc>
          <w:tcPr>
            <w:tcW w:w="902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 960,84</w:t>
            </w:r>
          </w:p>
        </w:tc>
        <w:tc>
          <w:tcPr>
            <w:tcW w:w="694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0 %</w:t>
            </w:r>
          </w:p>
        </w:tc>
        <w:tc>
          <w:tcPr>
            <w:tcW w:w="660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 %</w:t>
            </w:r>
          </w:p>
        </w:tc>
        <w:tc>
          <w:tcPr>
            <w:tcW w:w="1058" w:type="dxa"/>
            <w:tcBorders>
              <w:top w:val="single" w:sz="4" w:space="0" w:color="EAF1F7"/>
              <w:left w:val="single" w:sz="4" w:space="0" w:color="EAF1F7"/>
              <w:bottom w:val="single" w:sz="4" w:space="0" w:color="EAF1F7"/>
              <w:right w:val="single" w:sz="4" w:space="0" w:color="EAF1F7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дания и сооружения предприятий торговли, общественного питания, жилищно-коммунального хозяй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06" w:before="280" w:after="103"/>
      <w:outlineLvl w:val="1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97"/>
      <w:u w:val="none"/>
    </w:rPr>
  </w:style>
  <w:style w:type="character" w:styleId="Searchsbkprinttext">
    <w:name w:val="search-sbk__pri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cbe1365b8c87963c5927d4021dd009/" TargetMode="External"/><Relationship Id="rId3" Type="http://schemas.openxmlformats.org/officeDocument/2006/relationships/hyperlink" Target="https://kartoteka.ru/card/fe59e0e063dfd4a82a047af872d369b3/" TargetMode="External"/><Relationship Id="rId4" Type="http://schemas.openxmlformats.org/officeDocument/2006/relationships/hyperlink" Target="https://kartoteka.ru/card/16dd1c7906f2fb16d695f229fae68097/" TargetMode="External"/><Relationship Id="rId5" Type="http://schemas.openxmlformats.org/officeDocument/2006/relationships/hyperlink" Target="https://kartoteka.ru/card/16dd1c7906f2fb16d695f229fae68097/" TargetMode="External"/><Relationship Id="rId6" Type="http://schemas.openxmlformats.org/officeDocument/2006/relationships/hyperlink" Target="https://kartoteka.ru/card/745a7ce942560bdc55a5c314c42e7586/" TargetMode="External"/><Relationship Id="rId7" Type="http://schemas.openxmlformats.org/officeDocument/2006/relationships/hyperlink" Target="https://kartoteka.ru/card/745a7ce942560bdc55a5c314c42e7586/" TargetMode="External"/><Relationship Id="rId8" Type="http://schemas.openxmlformats.org/officeDocument/2006/relationships/hyperlink" Target="https://kartoteka.ru/card/501ffb1edd0e560d12d8f73ddc91303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1:00Z</dcterms:created>
  <dc:creator>Администратор</dc:creator>
  <dc:description/>
  <cp:keywords/>
  <dc:language>en-US</dc:language>
  <cp:lastModifiedBy>ROOT</cp:lastModifiedBy>
  <cp:lastPrinted>2019-12-11T17:22:00Z</cp:lastPrinted>
  <dcterms:modified xsi:type="dcterms:W3CDTF">2019-12-11T15:12:00Z</dcterms:modified>
  <cp:revision>6</cp:revision>
  <dc:subject/>
  <dc:title>Объявление </dc:title>
</cp:coreProperties>
</file>