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жова Ю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03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186-001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7057073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19002, г. Москва, ул. Арбат, д. 51, стр. 1, кв. 26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«23» ноября 2017г. (резолютивная часть объявлена «21» ноября 2017г.) по делу № А40-141903/17-103-17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жова Ю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жова Ю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жов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38294654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9:00Z</dcterms:created>
  <dc:creator>User2</dc:creator>
  <dc:description/>
  <cp:keywords/>
  <dc:language>en-US</dc:language>
  <cp:lastModifiedBy>User2</cp:lastModifiedBy>
  <dcterms:modified xsi:type="dcterms:W3CDTF">2019-08-30T08:29:00Z</dcterms:modified>
  <cp:revision>2</cp:revision>
  <dc:subject/>
  <dc:title/>
</cp:coreProperties>
</file>