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Калининград</w:t>
        <w:tab/>
        <w:t>«</w:t>
      </w:r>
      <w:r>
        <w:rPr>
          <w:b/>
          <w:lang w:val="en-US"/>
        </w:rPr>
        <w:t>30</w:t>
      </w:r>
      <w:r>
        <w:rPr>
          <w:b/>
        </w:rPr>
        <w:t>» августа 2019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Финансовый управляющий Рощупкина С.В. в лице Ковалева Романа Викторовича, именуемый в дальнейшем «Организатор торгов», действующей на основании решения Арбитражного суда Калининградской области от 15.12.2017г. (резолютивная часть оглашена 14.12.20179г.) по делу №А21-9270/2017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_______________________, именуемое в дальнейшем «Заявитель», в лице ________________________________________________________, действующего на основании 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 подтверждение своего намерения принять участие в открытых торгах в форме аукциона, проводимых в электронной форме (далее – Торги), в порядке и на условиях, указанных в сообщении о проведении торгов, опубликованном в ЕФРСБ от 30.09.2019 года, Заявитель вносит задаток в размере ______________ рублей, что составляет 10 (десять) процентов от начальной цены лота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счет для зачисления задатков, открытый Организатором торгов, по следующим реквизитам:</w:t>
      </w:r>
    </w:p>
    <w:p>
      <w:pPr>
        <w:pStyle w:val="TextBodyIndent"/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153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Рощупкин Сергей Валерьевич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филиале Европейский ПАО Банк Санкт - Петербург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042748877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40817810475000039029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831000027</w:t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390643002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3. В случае признания Заявителя Победителем торгов, а также в случае заключения Организатором торгов договора купли-продажи с Заявителем как с единственным участником, заявка которого содержит предложение о цене не ниже установленной начальной цены продажи (далее – «Единственный участник»), сумма внесенного Заявителем задатка засчитывается в цену продажи приобретенного им лота.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right="-7" w:firstLine="709"/>
        <w:jc w:val="both"/>
        <w:rPr/>
      </w:pPr>
      <w:r>
        <w:rPr/>
        <w:t>4. Если Заявитель принял участие в Торгах, но по результатам Торгов не был признан Победителем, а также при признании Торгов несостоявшимися, кроме случая заключения Организатором торгов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дней со дня проведения Торгов (при наличии у Организатора торгов сведений о банковских реквизитах Заявителя для возврата ему задатк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Задаток не возвращается Победителю Торгов или Единственному участнику, с которым Организатор торгов заключает договор купли-продажи, в случае их отказа подписать договор купли-продажи после проведения Торгов либо в случае неисполнения ими обязательств по договору купли-продаж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7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8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Юридические адреса, банковские реквизиты и подписи Сторон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Заяви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Рощупкина С.В. в лице Ковалева Романа Викторовича, именуемый в дальнейшем «Организатор торгов», действующей на основании решения Арбитражного суда Калининградской области от 15.12.2017г. (резолютивная часть оглашена 14.12.20179г.) по делу №А21-9270/201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Европейский ПАО Банк Санкт - Петербур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ИК 04274887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/с 4081781047500003902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Н 7831000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9064300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</w:rPr>
              <w:t xml:space="preserve">Назначение платежа:  задаток по лоту № __,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4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___________________ / 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/ Ковалев Р.В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35:00Z</dcterms:created>
  <dc:creator>Жуков Игорь</dc:creator>
  <dc:description/>
  <cp:keywords/>
  <dc:language>en-US</dc:language>
  <cp:lastModifiedBy>R</cp:lastModifiedBy>
  <cp:lastPrinted>2011-02-28T16:27:00Z</cp:lastPrinted>
  <dcterms:modified xsi:type="dcterms:W3CDTF">2019-08-28T08:37:00Z</dcterms:modified>
  <cp:revision>3</cp:revision>
  <dc:subject/>
  <dc:title>Договор о внесении задатка</dc:title>
</cp:coreProperties>
</file>