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left="5528" w:right="11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кредиторов </w:t>
      </w:r>
    </w:p>
    <w:p>
      <w:pPr>
        <w:pStyle w:val="Normal"/>
        <w:shd w:fill="FFFFFF" w:val="clear"/>
        <w:spacing w:lineRule="auto" w:line="288" w:before="0" w:after="0"/>
        <w:ind w:left="5528" w:right="11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88" w:before="0" w:after="0"/>
        <w:ind w:left="5528" w:right="11" w:hanging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left="5528" w:right="11" w:hanging="0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«___» __________________ 201</w:t>
      </w:r>
      <w:r>
        <w:rPr>
          <w:rFonts w:eastAsia="BatangChe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bCs/>
          <w:sz w:val="24"/>
          <w:szCs w:val="24"/>
          <w:lang w:eastAsia="ru-RU"/>
        </w:rPr>
      </w:pPr>
      <w:r>
        <w:rPr>
          <w:rFonts w:eastAsia="BatangChe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, сроках и условиях продажи имущест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принадлежащего 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МУП «Дом М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Н 1021000525523, ИНН 1001006649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185002, Республика Карелия, г. Петрозаводск, ул, Суоярвская, д. 8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64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устанавливает порядок, сроки и условия проведения торгов по продаже имущества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инадлежащего ПМУП «Дом Мод» (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Н 1021000525523, ИНН 1001006649; адрес: 185002, Республика Карелия, г. Петрозаводск, ул, Суоярвская, д. 8)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«Должник»)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юшкин Илья Сергеевич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  Долж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000525523, ИНН 1001006649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лж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2, Республика Карелия, г. Петрозаводск, ул, Суоярвская, д. 8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итражный суд Республики Карелия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6-941/2018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апреля 2018 г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е действующего законодательства Российской Федерации, регламентирующего порядок реализации имущества в процедуре банкротства, в т.ч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жданского кодекса Российской Федерации от 30.11.1994 N 51-ФЗ, в ред. от 27.07.2010г. (далее - Г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6.10.2002 N 127-ФЗ «О несостоятельности (банкротстве)» (далее - Закон о банкротств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оссии от 23.07.2015г. N 495 (далее - Порядок проведения торгов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возникновения в ходе конкурсного производства обстоятельств, в связи с которыми требуется внесение изменений в Положение, конкурсный управляющий обязан предоставить кредитору, соответствующие предложения об изменениях порядка, сроков и условий продажи имущества для утверждения в течение 10 (десяти) календарных дней с момента возникновения указанных обстоятельств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Арбитражный управляющий открывает отдельный счет Должника, который предназначен только для удовлетворения требований кредиторов за счет денежных средств, вырученных от реализации имущества, в соответствии со ст. 138 Закона о банкротстве (специальный банковский счет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мущество, подлежащее реализации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еализации подлежит следующее имущество Должника (далее – «Имущество):</w:t>
      </w:r>
    </w:p>
    <w:p>
      <w:pPr>
        <w:pStyle w:val="Paragraph"/>
        <w:spacing w:before="0" w:after="0"/>
        <w:ind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офисные помещения и движимое имущество, основные средства принадлежащих Петрозаводское МУП «Дом Мод» на правах собственности. Имущество реализуется одним лотом.</w:t>
      </w:r>
      <w:r>
        <w:rPr>
          <w:rStyle w:val="Normaltextrun"/>
          <w:sz w:val="20"/>
          <w:szCs w:val="20"/>
        </w:rPr>
        <w:t> </w:t>
      </w:r>
      <w:r>
        <w:rPr>
          <w:rStyle w:val="Normaltextrun"/>
        </w:rPr>
        <w:t>Лот №1</w:t>
      </w:r>
      <w:r>
        <w:rPr>
          <w:rStyle w:val="Normaltextrun"/>
          <w:sz w:val="20"/>
          <w:szCs w:val="20"/>
        </w:rPr>
        <w:t xml:space="preserve">    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right="-150" w:hanging="0"/>
        <w:textAlignment w:val="baseline"/>
        <w:rPr>
          <w:b/>
          <w:b/>
        </w:rPr>
      </w:pPr>
      <w:r>
        <w:rPr>
          <w:b/>
        </w:rPr>
        <w:t>-Офисные помещения:</w:t>
      </w:r>
    </w:p>
    <w:p>
      <w:pPr>
        <w:pStyle w:val="Paragraph"/>
        <w:spacing w:before="0" w:after="0"/>
        <w:ind w:left="705" w:right="-1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условный </w:t>
      </w:r>
      <w:r>
        <w:rPr>
          <w:rStyle w:val="Contextualspellingandgrammarerror"/>
        </w:rPr>
        <w:t>номер:   </w:t>
      </w:r>
      <w:r>
        <w:rPr>
          <w:rStyle w:val="Normaltextrun"/>
        </w:rPr>
        <w:t>    10-10-01/097/2010-340,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right="-1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 общая </w:t>
      </w:r>
      <w:r>
        <w:rPr>
          <w:rStyle w:val="Contextualspellingandgrammarerror"/>
        </w:rPr>
        <w:t>площадь:   </w:t>
      </w:r>
      <w:r>
        <w:rPr>
          <w:rStyle w:val="Normaltextrun"/>
        </w:rPr>
        <w:t>      S – 51,1 м</w:t>
      </w:r>
      <w:r>
        <w:rPr>
          <w:rStyle w:val="Normaltextrun"/>
          <w:sz w:val="19"/>
          <w:szCs w:val="19"/>
          <w:vertAlign w:val="superscript"/>
        </w:rPr>
        <w:t>2</w:t>
      </w:r>
      <w:r>
        <w:rPr>
          <w:rStyle w:val="Normaltextrun"/>
        </w:rPr>
        <w:t>,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right="-1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 </w:t>
      </w:r>
      <w:r>
        <w:rPr>
          <w:rStyle w:val="Contextualspellingandgrammarerror"/>
        </w:rPr>
        <w:t>этаж:   </w:t>
      </w:r>
      <w:r>
        <w:rPr>
          <w:rStyle w:val="Normaltextrun"/>
        </w:rPr>
        <w:t>                         4,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right="-1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 </w:t>
      </w:r>
      <w:r>
        <w:rPr>
          <w:rStyle w:val="Contextualspellingandgrammarerror"/>
        </w:rPr>
        <w:t>помещения:   </w:t>
      </w:r>
      <w:r>
        <w:rPr>
          <w:rStyle w:val="Normaltextrun"/>
        </w:rPr>
        <w:t>              №16, №18, №24, №25           </w:t>
      </w:r>
      <w:r>
        <w:rPr>
          <w:rStyle w:val="Eop"/>
        </w:rPr>
        <w:t> </w:t>
      </w:r>
    </w:p>
    <w:p>
      <w:pPr>
        <w:pStyle w:val="Paragraph"/>
        <w:spacing w:before="0" w:after="0"/>
        <w:ind w:left="705" w:right="-15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- </w:t>
      </w:r>
      <w:r>
        <w:rPr>
          <w:rStyle w:val="Contextualspellingandgrammarerror"/>
        </w:rPr>
        <w:t>месторасположение:  Республика</w:t>
      </w:r>
      <w:r>
        <w:rPr>
          <w:rStyle w:val="Normaltextrun"/>
        </w:rPr>
        <w:t> Карелия, г. Петрозаводск, ул. </w:t>
      </w:r>
      <w:r>
        <w:rPr>
          <w:rStyle w:val="Spellingerror"/>
        </w:rPr>
        <w:t>Суоярвская</w:t>
      </w:r>
      <w:r>
        <w:rPr>
          <w:rStyle w:val="Normaltextrun"/>
        </w:rPr>
        <w:t>, д. 8, пом.26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Основных средств в количестве 33-х единиц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99"/>
        <w:gridCol w:w="1578"/>
      </w:tblGrid>
      <w:tr>
        <w:trPr>
          <w:trHeight w:val="92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6-дверный со встроенным стеллаж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4-дверны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-стеллаж углово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ирект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офисны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под сейф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 полукругл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лья офисны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а компьютерны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As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офисный металлическ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ный аппарат Panasoni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 Brother fax-T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 Canon PC 1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флаг  Российской Федерации на подставк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енде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юзи вертикальны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чальная цена Имущества устанавл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</w:t>
      </w:r>
      <w:r>
        <w:rPr>
          <w:rFonts w:cs="Times New Roman" w:ascii="Times New Roman" w:hAnsi="Times New Roman"/>
          <w:bCs/>
          <w:sz w:val="24"/>
          <w:szCs w:val="24"/>
        </w:rPr>
        <w:t>ОТЧЕТ №40/1- Н/19-д от 01.03.2019  года об определении рыночной стоимости офисных помещ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ночная стоимость состов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Normaltextru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 330  </w:t>
      </w:r>
      <w:r>
        <w:rPr>
          <w:rStyle w:val="Contextualspellingandgrammarerr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000 </w:t>
      </w:r>
      <w:r>
        <w:rPr>
          <w:rFonts w:cs="Times New Roman" w:ascii="Times New Roman" w:hAnsi="Times New Roman"/>
          <w:b/>
          <w:i/>
          <w:sz w:val="24"/>
          <w:szCs w:val="24"/>
        </w:rPr>
        <w:t>(Два миллиона триста тридцать тысяч) рублей</w:t>
      </w:r>
      <w:r>
        <w:rPr>
          <w:rStyle w:val="Contextualspellingandgrammarerr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НДС (20%) не облагается, и согласно отчета №40/1- ОС/19-д  от 28. 02.2019 г. </w:t>
      </w:r>
      <w:r>
        <w:rPr>
          <w:rFonts w:cs="Times New Roman" w:ascii="Times New Roman" w:hAnsi="Times New Roman"/>
        </w:rPr>
        <w:t>об определении рыночной стоимости движимого имущества</w:t>
      </w:r>
      <w:r>
        <w:rPr>
          <w:rFonts w:cs="Times New Roman" w:ascii="Times New Roman" w:hAnsi="Times New Roman"/>
          <w:color w:val="000000"/>
        </w:rPr>
        <w:t xml:space="preserve">: основных средств в количестве 33-х единиц, </w:t>
      </w:r>
      <w:r>
        <w:rPr>
          <w:rFonts w:cs="Times New Roman" w:ascii="Times New Roman" w:hAnsi="Times New Roman"/>
        </w:rPr>
        <w:t xml:space="preserve">принадлежащих МУП "Дом Мод"    на правах хозяйственное ведения, рыночная стоимость состовля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2 82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мьдесят две тысячи  восемьсот двадцать) руб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ДС (20%) не облагается. </w:t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тор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ООО «Ру-Трейд24» (ИНН 5610149787, КПП 771601001), адрес в сети интернет: http://ru-trade24.ru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же на торгах подлежит имущество согласно перечню, указанному в п. 2.1.  настоящего Положения, единым лотом  (далее «имущество»)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торгов осуществляет конкурсный управляющий  (далее Организатор торгов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Style w:val="Blk"/>
          <w:rFonts w:cs="Times New Roman" w:ascii="Times New Roman" w:hAnsi="Times New Roman"/>
          <w:sz w:val="24"/>
          <w:szCs w:val="24"/>
        </w:rPr>
        <w:t>Организатор торгов выполняет следующие фун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982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 xml:space="preserve">- опубликовывает и размещает сообщение о продаже предприятия и сообщение о результатах проведения торгов только в </w:t>
      </w:r>
      <w:r>
        <w:rPr>
          <w:rFonts w:cs="Times New Roman" w:ascii="Times New Roman" w:hAnsi="Times New Roman"/>
          <w:sz w:val="24"/>
          <w:szCs w:val="24"/>
        </w:rPr>
        <w:t>Едином федеральном реестре сведений о банкротстве</w:t>
      </w:r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983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>- принимает заявки на участие в торгах, предложения о цене предприят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985"/>
      <w:bookmarkStart w:id="3" w:name="dst6341"/>
      <w:bookmarkEnd w:id="2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- определяет участников торг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986"/>
      <w:bookmarkEnd w:id="4"/>
      <w:r>
        <w:rPr>
          <w:rStyle w:val="Blk"/>
          <w:rFonts w:cs="Times New Roman" w:ascii="Times New Roman" w:hAnsi="Times New Roman"/>
          <w:sz w:val="24"/>
          <w:szCs w:val="24"/>
        </w:rPr>
        <w:t>- осуществляет проведение торгов в случае использования открытой формы представления предложений о цене предприяти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987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- определяет победителя торгов и подписывает протокол о результатах проведения торг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988"/>
      <w:bookmarkEnd w:id="6"/>
      <w:r>
        <w:rPr>
          <w:rStyle w:val="Blk"/>
          <w:rFonts w:cs="Times New Roman" w:ascii="Times New Roman" w:hAnsi="Times New Roman"/>
          <w:sz w:val="24"/>
          <w:szCs w:val="24"/>
        </w:rPr>
        <w:t>- уведомляет заявителей и участников торгов о результатах проведения торгов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Для участия в торгах заявитель должен вне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ток в размере 10 (деся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нтов от начальной цены продажи Имущества в счет обеспечения оплаты Имущества Должника, на специальный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счет, не позднее, чем за 1 рабочий день до окончания срока подачи заявок на участия в тор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ообщение о проведении торгов подлежит опубликованию в Едином федеральном реестре сведений о банкротстве. Публикацию в газетах Коммерсант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арельский Медведь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рганизатор торгов  ПМУП «Дом мод» (ОГРН 1021000525523, ИНН 1001006649; адрес: 185002, Республика Карелия, г. Петрозаводск, ул, Суоярвская, д. 8), сообщает о начале </w:t>
      </w:r>
      <w:r>
        <w:rPr>
          <w:rFonts w:cs="Times New Roman" w:ascii="Times New Roman" w:hAnsi="Times New Roman"/>
          <w:sz w:val="24"/>
          <w:szCs w:val="24"/>
          <w:u w:val="single"/>
        </w:rPr>
        <w:t>(вид торгов)</w:t>
      </w:r>
      <w:r>
        <w:rPr>
          <w:rFonts w:cs="Times New Roman" w:ascii="Times New Roman" w:hAnsi="Times New Roman"/>
          <w:sz w:val="24"/>
          <w:szCs w:val="24"/>
        </w:rPr>
        <w:t xml:space="preserve">  ПМУП «Дом мод», офисных помещений и основных средств одним лотом, начальная цена </w:t>
      </w:r>
      <w:r>
        <w:rPr>
          <w:rFonts w:cs="Times New Roman" w:ascii="Times New Roman" w:hAnsi="Times New Roman"/>
          <w:b/>
          <w:i/>
          <w:sz w:val="24"/>
          <w:szCs w:val="24"/>
        </w:rPr>
        <w:t>2 402 820 (Два миллиона четыреста две тысячи восемьсот двадцать)</w:t>
      </w:r>
      <w:r>
        <w:rPr>
          <w:rStyle w:val="Contextualspellingandgrammarerror"/>
          <w:rFonts w:cs="Times New Roman" w:ascii="Times New Roman" w:hAnsi="Times New Roman"/>
          <w:b/>
          <w:bCs/>
          <w:i/>
          <w:iCs/>
          <w:sz w:val="24"/>
          <w:szCs w:val="24"/>
        </w:rPr>
        <w:t> 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можно получить по будням с 10:00 до 17:00 по адресу: 394030, г. Воронеж, ул. Промышленная, д.4, оф. 108, 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-torgi@yandex.ru</w:t>
      </w:r>
      <w:r>
        <w:rPr>
          <w:rFonts w:cs="Times New Roman" w:ascii="Times New Roman" w:hAnsi="Times New Roman"/>
          <w:sz w:val="24"/>
          <w:szCs w:val="24"/>
        </w:rPr>
        <w:t>., по тел. 8-919-154-87-8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сайте ЕФРСБ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ot.fedresurs.ru/?attempt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арточке Должника, </w:t>
      </w:r>
      <w:r>
        <w:rPr>
          <w:rFonts w:cs="Times New Roman" w:ascii="Times New Roman" w:hAnsi="Times New Roman"/>
          <w:sz w:val="24"/>
          <w:szCs w:val="24"/>
          <w:u w:val="single"/>
        </w:rPr>
        <w:t>(дополнительная информация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роведении торгов подлежит опубликованию в Едином федеральном реестре сведений о банкротстве в срок не позднее 14 календарных дней с даты утверждения арбитражным судом начальной цены реализации Имущества и должно содержать следующую информаци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даваемом предмете (описание, начальная стоимость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знакомления с докум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орме проведения торгов и форме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торг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продажи ("шаг аукциона"); порядок и критерии выявления победителя торгов; дата, время и место подведения результатов торгов; порядок и срок заключения договора купли-продажи; 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идентификационный номер налогоплательщика); 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твержденного арбитражного управляющего, а также наименование соответствующей саморегулируемой организации и ее адрес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заявок на участие в торгах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настоящим Положением, а также требованиям, указанным в сообщении о проведении торгов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20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201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201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 контактного телефона, адрес электронной почты заявител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201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bookmarkStart w:id="11" w:name="dst2027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ителем задатка на счет, указанный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Normal"/>
        <w:spacing w:lineRule="auto" w:line="264"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рок представления заявок на участие в торгах должен составлять не менее че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25 (Двадцать пять) рабочих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ней со дня опубликования и размещения сообщения о проведении торгов.</w:t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lineRule="auto" w:line="264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участников торг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, которые соответствуют требованиям, установленным ФЗ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12" w:name="dst102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об отказе в допуске заявителя к участию в торгах принимается в случае, если: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13" w:name="dst1030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в соответствии с настоящим Федеральным законом и указанным в сообщении о проведении торгов;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14" w:name="dst1032"/>
      <w:bookmarkStart w:id="15" w:name="dst1031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spacing w:lineRule="auto" w:line="264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dst1035"/>
      <w:bookmarkStart w:id="17" w:name="dst1033"/>
      <w:bookmarkStart w:id="18" w:name="dst1035"/>
      <w:bookmarkStart w:id="19" w:name="dst1033"/>
      <w:bookmarkEnd w:id="18"/>
      <w:bookmarkEnd w:id="19"/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ведение торгов в форме аукциона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Организатор торгов проводит аукцион, в ходе которого предложения о цене предприятия заявляются участниками торгов открыто в ходе проведения торгов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dst1036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проводится путем повышения начальной цены продажи предприятия на «Шаг аукциона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(пяти) проц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начальной цены продажи Имущества Долж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. Сообщение о проведении торгов подлежит опубликованию в Едином федеральном реестре сведений о банкротстве в срок не более 14 (Четырнадцати) календарных дней с даты утверждения Положения о торгах Арбитражным судом Республики Карелия. Публикацию в газете Коммерсант изложить в редакции указанной в п.3.7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dst103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22" w:name="dst1039"/>
      <w:bookmarkStart w:id="23" w:name="dst1038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Организатор торгов публично в день, во время и в месте, которые указаны в сообщении о проведении торгов, оглашает представленные участниками торгов предложения о цене предприятия. 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24" w:name="dst104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Организатор торгов рассматривает предложения участников торгов о цене предприятия и определяет победителя торгов. В случае, если две и более заявки участников торгов на участие в торгах содержат предложения об одинаковой цене предприятия, победителем торгов признается участник торгов, ранее других указанных участников представивший заявку на участие в торгах.</w:t>
      </w:r>
    </w:p>
    <w:p>
      <w:pPr>
        <w:pStyle w:val="Style21"/>
        <w:tabs>
          <w:tab w:val="clear" w:pos="708"/>
          <w:tab w:val="left" w:pos="1276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Победителем торгов признается участник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ивший наиболее высокую цену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25" w:name="dst1059"/>
      <w:bookmarkEnd w:id="25"/>
      <w:r>
        <w:rPr>
          <w:rStyle w:val="Blk"/>
          <w:rFonts w:cs="Times New Roman" w:ascii="Times New Roman" w:hAnsi="Times New Roman"/>
          <w:sz w:val="24"/>
          <w:szCs w:val="24"/>
        </w:rPr>
        <w:t>6.7. Суммы внесенных заявителями задатков возвращаются всем заявителям, за исключением победителя торгов, в течение 10 (Десяти) рабочих дней со дня подписания протокола о результатах проведения тор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bookmarkStart w:id="26" w:name="dst1061"/>
      <w:bookmarkStart w:id="27" w:name="dst1060"/>
      <w:bookmarkEnd w:id="26"/>
      <w:bookmarkEnd w:id="27"/>
      <w:r>
        <w:rPr>
          <w:rStyle w:val="Blk"/>
          <w:rFonts w:cs="Times New Roman" w:ascii="Times New Roman" w:hAnsi="Times New Roman"/>
          <w:sz w:val="24"/>
          <w:szCs w:val="24"/>
        </w:rPr>
        <w:t>6.8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spacing w:lineRule="auto" w:line="264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имущества обязан уплатить цену имущества, определенную при проведении торгов, не позднее 30 календарных дней с даты заключения договора купли-продажи имуществ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dst1062"/>
      <w:bookmarkEnd w:id="28"/>
      <w:r>
        <w:rPr>
          <w:rStyle w:val="Blk"/>
          <w:rFonts w:cs="Times New Roman" w:ascii="Times New Roman" w:hAnsi="Times New Roman"/>
          <w:sz w:val="24"/>
          <w:szCs w:val="24"/>
        </w:rPr>
        <w:t>6.9.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dst1063"/>
      <w:bookmarkEnd w:id="29"/>
      <w:r>
        <w:rPr>
          <w:rStyle w:val="Blk"/>
          <w:rFonts w:cs="Times New Roman" w:ascii="Times New Roman" w:hAnsi="Times New Roman"/>
          <w:sz w:val="24"/>
          <w:szCs w:val="24"/>
        </w:rPr>
        <w:t>6.10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0" w:name="dst1064"/>
      <w:bookmarkEnd w:id="30"/>
      <w:r>
        <w:rPr>
          <w:rStyle w:val="Blk"/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держит предложение о цене предприятия не ниже установленной начальной цены продажи предприятия, договор купли-продажи предприятия заключается конкурсным управляющим с этим участником торгов в соответствии с представленным им предложением о цене предприятия.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31" w:name="dst1065"/>
      <w:bookmarkEnd w:id="31"/>
      <w:r>
        <w:rPr>
          <w:rStyle w:val="Blk"/>
          <w:rFonts w:cs="Times New Roman" w:ascii="Times New Roman" w:hAnsi="Times New Roman"/>
          <w:sz w:val="24"/>
          <w:szCs w:val="24"/>
        </w:rPr>
        <w:t xml:space="preserve">6.11. В случае признания первых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конкурсный управляющий в течение двух дней после завершения срока, установленного настоящим Федеральным законом для принятия решений о признании торгов несостоявшимися, для заключения договора купли-продажи предприятия с единственным участником торгов, для заключения договора купли-продажи предприятия по результатам торгов, принимает решение о проведении повторных торгов и об установлении начальной цены продажи предприятия.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вторные торг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водятся в порядке, установленном настоящим Положением для первоначальных торгов. Начальная цена продажи предприятия на повторных торгах устанавливается на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10 (десять)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роцентов ниже начальной цены продажи предприятия, установленной первоначальных торгах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6.12. П</w:t>
      </w:r>
      <w:r>
        <w:rPr>
          <w:rFonts w:cs="Times New Roman" w:ascii="Times New Roman" w:hAnsi="Times New Roman"/>
          <w:sz w:val="24"/>
          <w:szCs w:val="24"/>
        </w:rPr>
        <w:t xml:space="preserve">убликация сообщения о проведении повторных торгов по продаже Имущества должно быть осуществлена в Едином федеральном реестре сведений о банкротстве в течение не более 14 (четырнадцати) календарных дней с даты признания первых торгов не состоявшимися. Публикацию в газете Коммерсант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арельский Медведь»</w:t>
      </w:r>
      <w:r>
        <w:rPr>
          <w:rFonts w:cs="Times New Roman" w:ascii="Times New Roman" w:hAnsi="Times New Roman"/>
          <w:sz w:val="24"/>
          <w:szCs w:val="24"/>
        </w:rPr>
        <w:t xml:space="preserve">  изложить в редакции указанной в п.3.7 настоящего Положения.</w:t>
      </w:r>
    </w:p>
    <w:p>
      <w:pPr>
        <w:pStyle w:val="Normal"/>
        <w:spacing w:lineRule="auto" w:line="264" w:before="0" w:after="0"/>
        <w:ind w:firstLine="544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bookmarkStart w:id="32" w:name="dst1066"/>
      <w:bookmarkStart w:id="33" w:name="dst102250"/>
      <w:bookmarkEnd w:id="32"/>
      <w:bookmarkEnd w:id="33"/>
      <w:r>
        <w:rPr>
          <w:rStyle w:val="Blk"/>
          <w:rFonts w:cs="Times New Roman" w:ascii="Times New Roman" w:hAnsi="Times New Roman"/>
          <w:b/>
          <w:sz w:val="24"/>
          <w:szCs w:val="24"/>
        </w:rPr>
        <w:t>7. Торги посредством публичного предложения</w:t>
      </w:r>
    </w:p>
    <w:p>
      <w:pPr>
        <w:pStyle w:val="Normal"/>
        <w:spacing w:lineRule="auto" w:line="264" w:before="0" w:after="0"/>
        <w:ind w:firstLine="544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7.1.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общение о проведении торгов по продаже Имущества посредством публичного предложения подлежит опубликованию в Едином федеральном реестре сведений о банкротстве в течение не более 14 (четырнадцати) календарных дней с момента признания повторных торгов не состоявшимися. Публикацию в газете Коммерсант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Карельский Медведь»</w:t>
      </w:r>
      <w:r>
        <w:rPr>
          <w:rFonts w:cs="Times New Roman" w:ascii="Times New Roman" w:hAnsi="Times New Roman"/>
          <w:sz w:val="24"/>
          <w:szCs w:val="24"/>
        </w:rPr>
        <w:t xml:space="preserve">  изложить в редакции указанной в п.3.7 настоящего Положения.</w:t>
      </w:r>
    </w:p>
    <w:p>
      <w:pPr>
        <w:pStyle w:val="Normal"/>
        <w:spacing w:lineRule="auto" w:line="264" w:before="0" w:after="0"/>
        <w:ind w:firstLine="567"/>
        <w:jc w:val="both"/>
        <w:rPr/>
      </w:pPr>
      <w:bookmarkStart w:id="34" w:name="dst1272"/>
      <w:bookmarkStart w:id="35" w:name="dst1270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7.3. При продаже имущества должника посредством публичного предложения в сообщении о проведении торгов наряду со сведениями, предусмотренными Законом о банкротстве, указываются величина снижения начальной цены продажи имущества должника — 20 (Двадчать) процентов от начальной цены продажи имущества должника, установленной на повторных торгах — и срок, по истечению которого последовательно снижается указанная начальная цена — 5 (Пять) календарных дней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одажи имущества, реализуемого посредством публичного предложения, не может быть меньше 80 (Восьмидесяти) процентов от начальной цены, указанной в сообщении о продаже имущества должника на повторных торгах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за участие в торгах посредством публичного предложения составляет 10 (Десять) процентов от цены Имущества, установленной в определенном периоде публичного предлож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ачи заявки задаток должен поступить на счет, указанный в объявлении о проведении торг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Style w:val="Blk"/>
          <w:rFonts w:cs="Times New Roman" w:ascii="Times New Roman" w:hAnsi="Times New Roman"/>
          <w:sz w:val="24"/>
          <w:szCs w:val="24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 даты определения победителя торгов по продаже имущества Должника посредством публичного предложения прием заявок с предложением о цене имущества прекращается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Style w:val="Blk"/>
          <w:rFonts w:cs="Times New Roman" w:ascii="Times New Roman" w:hAnsi="Times New Roman"/>
          <w:sz w:val="24"/>
          <w:szCs w:val="24"/>
        </w:rPr>
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имущества обязан уплатить цену имущества, определенную при проведении публичного предложения, не позднее 30 календарных дней с даты заключения договора купли-продажи имуществ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.7. Суммы внесенных заявителями задатков возвращаются всем заявителям, за исключением победителя торгов, в течение 10 (Десять) рабочих дней со дня подписания протокола о результатах проведения торгов. </w:t>
      </w:r>
    </w:p>
    <w:p>
      <w:pPr>
        <w:pStyle w:val="Default"/>
        <w:ind w:firstLine="709"/>
        <w:jc w:val="both"/>
        <w:rPr/>
      </w:pPr>
      <w:r>
        <w:rPr/>
        <w:t>7.8. В случае, не поступления ни одного предложения о приобретении Имущества в период проведения торгов, Продавец предлагает принять Имущество кредиторам (в соответствии с очередностью, установленной ст. 213.27 ФЗ «О несостоятельности (банкротстве)» от 26.10.2002г. №127-ФЗ), которое не было продано в ходе процедуры реализации Имущества, для погашения своих требований по соглашению об отступном.</w:t>
      </w:r>
    </w:p>
    <w:p>
      <w:pPr>
        <w:pStyle w:val="Default"/>
        <w:ind w:firstLine="709"/>
        <w:jc w:val="both"/>
        <w:rPr/>
      </w:pPr>
      <w:r>
        <w:rPr/>
        <w:t>7.9. При отказе кредиторов от принятия Имущества для погашения своих требований, которое реализовалось посредством публичного предложения, но не было продано в ходе процедуры реализации Имущества по настоящему Положению, конкурсный управляющий направляет подписанный им акт о передаче указанного Имущества Должнику. С момента передачи Должнику не реализованного Имущества у Должника вновь возникает право владения, пользования и распоряжения переданным Имуществом.</w:t>
      </w:r>
    </w:p>
    <w:p>
      <w:pPr>
        <w:pStyle w:val="Default"/>
        <w:ind w:firstLine="709"/>
        <w:jc w:val="both"/>
        <w:rPr/>
      </w:pPr>
      <w:r>
        <w:rPr/>
        <w:t>7.10. Вся необходимая информация о торгах предоставляется арбитражным управляющим по запросу участвующих лиц, уполномоченных получать информацию о ходе и результатах процедуры реализации имущества.</w:t>
      </w:r>
    </w:p>
    <w:p>
      <w:pPr>
        <w:pStyle w:val="Normal"/>
        <w:spacing w:lineRule="auto" w:line="264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64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 всем вопросам, не нашедшим своего отражения в настоящем Положении, но прямо или косвенно вытекающим из порядка, сроков и условий продажи имущества должника, его отношений с третьими лицами и могущими иметь принципиальное значение для должника, его кредиторов и общества с точки зрения защиты их имущественных и охраняемых законом прав и интересов, следует руководствоваться положениями Гражданского Кодекса РФ и иных законов, а также нормативно-правовых актов, применяемых к процедуре конкурсного производства и заключению договора купли-продаж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 управляющий                                                                И.С.Родюшкин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?attempt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44:00Z</dcterms:created>
  <dc:creator>Шестакова Светлана Юрьевна</dc:creator>
  <dc:description/>
  <cp:keywords/>
  <dc:language>en-US</dc:language>
  <cp:lastModifiedBy>Пользователь</cp:lastModifiedBy>
  <cp:lastPrinted>2019-07-03T19:10:00Z</cp:lastPrinted>
  <dcterms:modified xsi:type="dcterms:W3CDTF">2019-09-17T16:41:00Z</dcterms:modified>
  <cp:revision>28</cp:revision>
  <dc:subject/>
  <dc:title>Приложение 4</dc:title>
</cp:coreProperties>
</file>