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Королев, мкрн. Болш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»                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епанова Николая Серге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6.05.1958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Палашкино Камешковского района Владим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74-306-376 63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7216427032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41075, Московская область, г.Королев, мкрн. Болшево, ул. Спартаковская д, 6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ильманов Артем Нурислам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Московской области от «30» мая 2019г. (резолютивная часть объявлена «30» мая 2019г.) по делу № А41-30673/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епанова Николая Серге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епанова Николая Серге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епанова Николая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 Гильманов А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.810.8.3809.23783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Н. Гильма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23:00Z</dcterms:created>
  <dc:creator>User2</dc:creator>
  <dc:description/>
  <cp:keywords/>
  <dc:language>en-US</dc:language>
  <cp:lastModifiedBy>User2</cp:lastModifiedBy>
  <dcterms:modified xsi:type="dcterms:W3CDTF">2019-06-27T13:23:00Z</dcterms:modified>
  <cp:revision>2</cp:revision>
  <dc:subject/>
  <dc:title/>
</cp:coreProperties>
</file>