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тор торгов - </w:t>
      </w:r>
      <w:r>
        <w:rPr>
          <w:rStyle w:val="1"/>
          <w:rFonts w:cs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color w:val="000000"/>
          <w:shd w:fill="FFFFFF" w:val="clear"/>
        </w:rPr>
        <w:t>Норма Права - Юридическое сопровождение бизнеса</w:t>
      </w:r>
      <w:r>
        <w:rPr>
          <w:rStyle w:val="1"/>
          <w:rFonts w:cs="Times New Roman"/>
          <w:color w:val="000000"/>
          <w:sz w:val="24"/>
          <w:szCs w:val="24"/>
        </w:rPr>
        <w:t>» (</w:t>
      </w:r>
      <w:r>
        <w:rPr>
          <w:color w:val="000000"/>
          <w:shd w:fill="FFFFFF" w:val="clear"/>
        </w:rPr>
        <w:t>ООО "Норма Права" ОГРН 1143525010276, ИНН 3525325854, город Вологда, улица Пушкинская, дом 52, офис 108 тел/факс +7 /8172/ 72-78-78</w:t>
      </w:r>
      <w:r>
        <w:rPr>
          <w:rStyle w:val="1"/>
          <w:rFonts w:cs="Times New Roman"/>
          <w:color w:val="000000"/>
          <w:sz w:val="24"/>
          <w:szCs w:val="24"/>
        </w:rPr>
        <w:t xml:space="preserve">) </w:t>
      </w:r>
      <w:r>
        <w:rPr>
          <w:color w:val="000000"/>
        </w:rPr>
        <w:t xml:space="preserve">действующее на основании договора </w:t>
      </w:r>
      <w:r>
        <w:rPr/>
        <w:t>поручения на организацию и проведение торгов от 31.10.2019 г.</w:t>
      </w:r>
      <w:r>
        <w:rPr>
          <w:color w:val="000000"/>
        </w:rPr>
        <w:t xml:space="preserve"> с конкурсным управляющим ОАО «Дорстрой» (ОГРН 1073536001329, ИНН 3524012094; 162562, Вологодская обл., Шекснинский район, п. Шексна, ул. Дорожная, д. 46) Пермогорским Алексеем Валентиновичем (160000, г. Вологда, ул. Зосимовская, 5- 1,тел. 89115141270,СНИЛС 154-964-993-23, ИНН352514662905), член </w:t>
      </w:r>
      <w:r>
        <w:rPr>
          <w:bCs/>
          <w:color w:val="000000"/>
        </w:rPr>
        <w:t>Союза АУ «СРО СС» (</w:t>
      </w:r>
      <w:r>
        <w:rPr>
          <w:bCs/>
          <w:color w:val="000000"/>
          <w:shd w:fill="FFFFFF" w:val="clear"/>
        </w:rPr>
        <w:t>194100, г. Санкт-Петербург, ул. Новолитовская, д. 15, лит. "А"</w:t>
      </w:r>
      <w:r>
        <w:rPr>
          <w:color w:val="000000"/>
        </w:rPr>
        <w:t xml:space="preserve">, ОГРН </w:t>
      </w:r>
      <w:r>
        <w:rPr>
          <w:bCs/>
          <w:color w:val="000000"/>
        </w:rPr>
        <w:t>1027806876173</w:t>
      </w:r>
      <w:r>
        <w:rPr>
          <w:color w:val="000000"/>
        </w:rPr>
        <w:t xml:space="preserve">, ИНН </w:t>
      </w:r>
      <w:r>
        <w:rPr>
          <w:bCs/>
          <w:color w:val="000000"/>
          <w:shd w:fill="FFFFFF" w:val="clear"/>
        </w:rPr>
        <w:t>7813175754</w:t>
      </w:r>
      <w:r>
        <w:rPr>
          <w:color w:val="000000"/>
        </w:rPr>
        <w:t xml:space="preserve">) действующим на основании определения Арбитражного суда Вологодской области от 22.08.2017 по делу № А13-5545/2017, сообщает о проведении торгов в форме аукциона с подачей предложения о цене имущества в открытой форме. Предметом торгов является следующее имущество: Лот №1 Мастерская с конторой, кадастровый номер 35:23:0202017:59, 2-этажный, 513,1 кв.м, п. Шексна, ул. Дорожная, д. 46; </w:t>
      </w:r>
      <w:r>
        <w:rPr>
          <w:bCs/>
          <w:color w:val="000000"/>
        </w:rPr>
        <w:t xml:space="preserve">Гараж на 20 автомашин, кадастровый номер 35:23:0202017:58, 1-этажный, площадь 839,4 кв.м, </w:t>
      </w:r>
      <w:r>
        <w:rPr>
          <w:color w:val="000000"/>
        </w:rPr>
        <w:t>п. Шексна, ул. Дорожная, д. 46;</w:t>
      </w:r>
      <w:r>
        <w:rPr>
          <w:bCs/>
          <w:color w:val="000000"/>
        </w:rPr>
        <w:t xml:space="preserve"> Здание склада горюче-смазочных материалов, кадастровый номер 35:23:0205003:563, 1-этажный, площадь 42,2 кв.м, </w:t>
      </w:r>
      <w:r>
        <w:rPr>
          <w:color w:val="000000"/>
        </w:rPr>
        <w:t xml:space="preserve">п. Шексна, ул. Дорожная, д. 46; </w:t>
      </w:r>
      <w:r>
        <w:rPr>
          <w:bCs/>
          <w:color w:val="000000"/>
        </w:rPr>
        <w:t xml:space="preserve">Здание проходной, кадастровый номер 35:23:0205003:256, 1-этажный, 38,5 кв.м, </w:t>
      </w:r>
      <w:r>
        <w:rPr>
          <w:color w:val="000000"/>
        </w:rPr>
        <w:t xml:space="preserve">п. Шексна, ул. Дорожная, д. 46; </w:t>
      </w:r>
      <w:r>
        <w:rPr>
          <w:bCs/>
          <w:color w:val="000000"/>
        </w:rPr>
        <w:t>Кузнечный электроцех, кадастровый номер 35:23:0205017</w:t>
      </w:r>
      <w:r>
        <w:rPr>
          <w:bCs/>
        </w:rPr>
        <w:t>:215, 1-этажное,91,5 кв.м.,</w:t>
      </w:r>
      <w:r>
        <w:rPr/>
        <w:t xml:space="preserve"> п. Шексна, ул. Дорожная, д. 46;</w:t>
      </w:r>
      <w:r>
        <w:rPr>
          <w:bCs/>
        </w:rPr>
        <w:t xml:space="preserve"> Склад под оборудование, кадастровый номер 35:23:0205017:214, 1-этажное, 268,8 кв.м.,</w:t>
      </w:r>
      <w:r>
        <w:rPr/>
        <w:t xml:space="preserve"> п. Шексна, ул. Дорожная, д. 46;</w:t>
      </w:r>
      <w:r>
        <w:rPr>
          <w:bCs/>
        </w:rPr>
        <w:t xml:space="preserve"> Здание автомобильного гаража, кадастровый номер 35:23:0202017:60, 1-этажное, 384,6 кв.м, </w:t>
      </w:r>
      <w:r>
        <w:rPr/>
        <w:t xml:space="preserve">п. Шексна, ул. Дорожная, д. 46; Право аренды земельного участка, адрес объекта: Вологодская область, Шекснинский р-н, п Шексна, ул Дорожная, д 46, кадастровый номер: 35:23:0205017:94, площадь: 20176 кв.м., категория земель: Земли населенных пунктов, вид разрешенного использования: для складирования инертных материалов; Право аренды земельного участка, адрес объекта:  Вологодская область, Шекснинский р-н, п Шексна, ул Дорожная, д 46, кадастровый номер: 35:23:0205017:11, площадь: 36074 кв.м., категория земель: Земли населенных пунктов, вид разрешенного использования: под производственную базу, начальная цена лота </w:t>
      </w:r>
      <w:r>
        <w:rPr>
          <w:bCs/>
        </w:rPr>
        <w:t>6 249 751,00 руб.</w:t>
      </w:r>
    </w:p>
    <w:p>
      <w:pPr>
        <w:pStyle w:val="Normal"/>
        <w:ind w:firstLine="708"/>
        <w:jc w:val="both"/>
        <w:rPr/>
      </w:pPr>
      <w:r>
        <w:rPr/>
        <w:t>Для участия в торгах необходимо заключить договор задатка, внести задаток и представить заявку на участие в торгах на электронной площадке.</w:t>
      </w:r>
    </w:p>
    <w:p>
      <w:pPr>
        <w:pStyle w:val="Normal"/>
        <w:ind w:firstLine="708"/>
        <w:jc w:val="both"/>
        <w:rPr/>
      </w:pPr>
      <w:r>
        <w:rPr/>
        <w:t xml:space="preserve">Прием заявок и сами торги проводятся на электронной площадке ООО «Ру-Трейд» (далее – эл. площадке) по адресу в сети Интернет: </w:t>
      </w:r>
      <w:r>
        <w:rPr/>
        <w:t>www.ru-trade24.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Шаг аукциона составляет 5 % от начальной цены. Задаток 5 % от начальной цены. Задаток вносится посредством перечисления денежных средств на банковский счет, получатель: ОАО «Дорстрой», ИНН 3524012094, р/</w:t>
      </w:r>
      <w:r>
        <w:rPr>
          <w:lang w:val="en-US"/>
        </w:rPr>
        <w:t>c</w:t>
      </w:r>
      <w:r>
        <w:rPr/>
        <w:t xml:space="preserve"> 40702810400000008540 в ПАО «БАНК СГБ», к/с 30101810800000000786,БИК 041909786  (назначение платежа: задаток на участие в торгах лот №1 по делу  </w:t>
      </w:r>
      <w:r>
        <w:rPr>
          <w:color w:val="000000"/>
        </w:rPr>
        <w:t>№ А13-5545/2017</w:t>
      </w:r>
      <w:r>
        <w:rPr/>
        <w:t>) и должен поступить на счет должника к моменту рассмотрения заявок на участие в торгах.</w:t>
      </w:r>
    </w:p>
    <w:p>
      <w:pPr>
        <w:pStyle w:val="Normal"/>
        <w:ind w:firstLine="708"/>
        <w:jc w:val="both"/>
        <w:rPr/>
      </w:pPr>
      <w:r>
        <w:rPr/>
        <w:t>Срок подачи заявок</w:t>
      </w:r>
      <w:r>
        <w:rPr>
          <w:shd w:fill="FFFFFF" w:val="clear"/>
        </w:rPr>
        <w:t xml:space="preserve"> - 11.11.2019 г. в 00:00 ч. (везде мск время) по 13.12.2019 в 23:59 ч. </w:t>
      </w:r>
      <w:r>
        <w:rPr/>
        <w:t>Дата торгов- 17.12.2019 с 12 ч. 00 мин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Заявка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ектронной почты заявителя, платежные реквизиты для возврата задат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 – действительные на день подачи заяв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Победителем аукциона признается участник, предложивший наиболее высокую цену за лот. 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календарных дней со дня подписания протокола об итогах проведения торгов. 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на банковский счет, получатель: ОАО «Дорстрой», ИНН 3524012094, р/</w:t>
      </w:r>
      <w:r>
        <w:rPr>
          <w:lang w:val="en-US"/>
        </w:rPr>
        <w:t>c</w:t>
      </w:r>
      <w:r>
        <w:rPr/>
        <w:t xml:space="preserve"> 40702810200110004003 в ПАО «БАНК СГБ» г. Вологда, к/с 30101810800000000786,БИК 041909786 (назначение платежа: оплата по договору купли-продажи №_ от _ по делу № </w:t>
      </w:r>
      <w:r>
        <w:rPr>
          <w:color w:val="000000"/>
        </w:rPr>
        <w:t>А13-5545/2017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rFonts w:ascii="Arial" w:hAnsi="Arial" w:cs="Arial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5:00Z</dcterms:created>
  <dc:creator>Иванов Георгий</dc:creator>
  <dc:description/>
  <cp:keywords/>
  <dc:language>en-US</dc:language>
  <cp:lastModifiedBy>директор</cp:lastModifiedBy>
  <cp:lastPrinted>2019-10-31T15:21:00Z</cp:lastPrinted>
  <dcterms:modified xsi:type="dcterms:W3CDTF">2019-11-05T07:17:00Z</dcterms:modified>
  <cp:revision>9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