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зада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 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 xml:space="preserve">Конкурсный управляющий общества с ограниченной ответственностью «Томскнефтепереработка» </w:t>
      </w:r>
      <w:r>
        <w:rPr>
          <w:rFonts w:eastAsia="Calibri"/>
        </w:rPr>
        <w:t xml:space="preserve">(ОГРН 1067017007144, ИНН 7017135873,) </w:t>
      </w:r>
      <w:r>
        <w:rPr>
          <w:rFonts w:eastAsia="Calibri"/>
          <w:b/>
        </w:rPr>
        <w:t>Калакутин Юрий Федорович</w:t>
      </w:r>
      <w:r>
        <w:rPr>
          <w:rFonts w:eastAsia="Calibri"/>
        </w:rPr>
        <w:t xml:space="preserve"> (ИНН 771503290492, член Ассоциации МСРО «Содействие»), действующий на основании решения Арбитражного суда Томской области от 12.09.2016 по делу № А67-874/2014, определения Арбитражного суда Томской области от 13.11.2018 по делу № А67-874/2014 и определения Арбитражного суда Томской области от 06.05.2019 по делу № А67-874/2014, именуемый в дальнейшем – «Организатор торгов», с одной стороны и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Претендент», с другой стороны,</w:t>
      </w:r>
    </w:p>
    <w:p>
      <w:pPr>
        <w:pStyle w:val="Normal"/>
        <w:ind w:firstLine="426"/>
        <w:jc w:val="both"/>
        <w:rPr/>
      </w:pPr>
      <w:r>
        <w:rPr/>
        <w:t xml:space="preserve">совместно именуемые Стороны, заключили настоящий Договор о нижеследующем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lang w:bidi="ru-RU"/>
        </w:rPr>
      </w:pPr>
      <w:r>
        <w:rPr>
          <w:lang w:bidi="ru-RU"/>
        </w:rPr>
        <w:t xml:space="preserve">Претендент обязуется перечислить задаток в размере 10% от начальной цены продажи установленной для определённого периода проведения торгов, в сумме ___________________ рублей, в счет подтверждения своего участия в открытых торгах посредством публичного предложения № _____ в электронной форме и обеспечения оплаты имущества общества с ограниченной ответственностью «Томскнефтепереработка» (далее – о ООО «ТНП», Продавец), составляющего лот № 1, приобретаемого на открытых торгах посредством публичного предложения (место проведения торгов: электронная площадка </w:t>
      </w:r>
      <w:hyperlink r:id="rId2">
        <w:r>
          <w:rPr>
            <w:rStyle w:val="InternetLink"/>
            <w:lang w:bidi="ru-RU"/>
          </w:rPr>
          <w:t>www.ru-trade24.ru</w:t>
        </w:r>
      </w:hyperlink>
      <w:r>
        <w:rPr>
          <w:lang w:bidi="ru-RU"/>
        </w:rPr>
        <w:t>, оператор ООО «Ру-Трейд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lang w:bidi="ru-RU"/>
        </w:rPr>
      </w:pPr>
      <w:r>
        <w:rPr>
          <w:lang w:bidi="ru-RU"/>
        </w:rPr>
        <w:t>Задаток вносится на специальный счет по следующим реквизитам: ООО «ТНП», ИНН 7017135873, КПП 701401001, р/с 40702810227100031258, в ПАО АКБ «АВАНГАРД», к/с 30101810000000000201, БИК 044525201. Назначение платежа: «Задаток для участия в торгах № ___ по продаже имущества ООО «ТНП» за лот №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Задаток вносится Претендентом в счет обеспечения оплаты приобретаемого на торгах имущества и должен </w:t>
      </w:r>
      <w:r>
        <w:rPr>
          <w:rFonts w:eastAsia="Calibri"/>
        </w:rPr>
        <w:t>поступить на указанный счет не позднее истечения периода действия соответствующей цены, в рамках которого подается заявка на участие в торг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Претендент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Обеспечить поступление указанных в п. 1.1 настоящего Договора денежных средств на специальный счет в порядке и сроки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рганизатор торгов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еречисление указанной в п. 1.1. настоящего Договора суммы задатка, на расчетный счет, указанный в п. 1.2. настоящего Договора, считается акцептом размещенного на электронной площадке договора о задат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. Моск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ОО «ТН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кутин Юри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Calibri"/>
                <w:sz w:val="22"/>
                <w:szCs w:val="22"/>
              </w:rPr>
              <w:t>023-527-572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</w:rPr>
              <w:t>771503290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7317, г. Москва, ул. Антонова-Овсеенко, д. 15, стр.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 ООО «ТН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</w:rPr>
              <w:t>1067017007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Fonts w:eastAsia="Calibri"/>
                <w:sz w:val="22"/>
                <w:szCs w:val="22"/>
              </w:rPr>
              <w:t>7017135873  / 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634530, Томская область, Томский район, с. Семилужки, ул. Нефтепровод, д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  <w:sz w:val="22"/>
                <w:szCs w:val="22"/>
              </w:rPr>
              <w:t>4070 2810 2271 0003 1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 ПАО АКБ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rFonts w:eastAsia="Calibri"/>
                <w:sz w:val="22"/>
                <w:szCs w:val="22"/>
              </w:rPr>
              <w:t xml:space="preserve"> 3010 1810 0000 0000 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eastAsia="Calibri"/>
                <w:sz w:val="22"/>
                <w:szCs w:val="22"/>
              </w:rPr>
              <w:t>044525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ОО «ТНП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Ю.Ф. Калакутин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                             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User</dc:creator>
  <dc:description/>
  <cp:keywords/>
  <dc:language>en-US</dc:language>
  <cp:lastModifiedBy>User</cp:lastModifiedBy>
  <cp:lastPrinted>2019-04-26T13:36:00Z</cp:lastPrinted>
  <dcterms:modified xsi:type="dcterms:W3CDTF">2019-10-16T14:33:00Z</dcterms:modified>
  <cp:revision>15</cp:revision>
  <dc:subject/>
  <dc:title>(ПРОЕКТ)</dc:title>
</cp:coreProperties>
</file>