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 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 имущества</w:t>
      </w:r>
    </w:p>
    <w:p>
      <w:pPr>
        <w:pStyle w:val="Normal"/>
        <w:widowControl w:val="false"/>
        <w:autoSpaceDE w:val="false"/>
        <w:ind w:left="-709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</w:t>
        <w:tab/>
        <w:tab/>
        <w:tab/>
        <w:tab/>
        <w:tab/>
        <w:tab/>
        <w:tab/>
        <w:tab/>
        <w:t xml:space="preserve">     «_____» ______________ 2019г.</w:t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Викнянщук Николай Александрович, в лице финансового управляющего Баранча Натальи Валентиновны, действующего на основании Решения Арбитражного суда города Санкт-Петербурга и Ленинградской области от 18 сентября 2018г. по делу № А56-72320/2018, </w:t>
      </w:r>
      <w:r>
        <w:rPr>
          <w:color w:val="000000"/>
          <w:spacing w:val="13"/>
          <w:sz w:val="22"/>
          <w:szCs w:val="22"/>
        </w:rPr>
        <w:t>именуемое в дальнейшем «Продавец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 одной стороны, и ____________________________________________, в лице ___________________________________________ действующий  на основании _________________________________________,  </w:t>
      </w:r>
      <w:r>
        <w:rPr>
          <w:color w:val="000000"/>
          <w:spacing w:val="1"/>
          <w:sz w:val="22"/>
          <w:szCs w:val="22"/>
        </w:rPr>
        <w:t xml:space="preserve">  именуемый (-ая) далее "Покупатель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80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5"/>
        <w:ind w:left="-180" w:right="-3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 Продавец продает, а Покупатель приобретает в собственность следующее имущество (далее по тексту – Имущество):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373"/>
        <w:gridCol w:w="2356"/>
        <w:gridCol w:w="2575"/>
      </w:tblGrid>
      <w:tr>
        <w:trPr>
          <w:trHeight w:val="1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на торгах,  руб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торгах, руб. (предложение покупателя)</w:t>
            </w:r>
          </w:p>
        </w:tc>
      </w:tr>
      <w:tr>
        <w:trPr>
          <w:trHeight w:val="16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left="-18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1.2.</w:t>
      </w:r>
      <w:r>
        <w:rPr>
          <w:rFonts w:cs="Times New Roman" w:ascii="Times New Roman" w:hAnsi="Times New Roman"/>
          <w:sz w:val="22"/>
          <w:szCs w:val="22"/>
        </w:rPr>
        <w:t xml:space="preserve">   Настоящий догово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лючается  с победителем открытых торгов по лотам № № _________ в форме аукциона, проведенных в форме электронных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 Викнянщука Николая Александровича .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совершения настоящего договора указанные в пункте 1.1. объекты имущества Должник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 Право на отчуждение недвижимого имущества, указанного в п. 1.1. настоящего договора,  предоставлено конкурсному управляющему </w:t>
      </w:r>
      <w:r>
        <w:rPr>
          <w:bCs/>
          <w:sz w:val="22"/>
          <w:szCs w:val="22"/>
        </w:rPr>
        <w:t>Викнянщука Николая Александровича</w:t>
      </w:r>
      <w:r>
        <w:rPr>
          <w:color w:val="000000"/>
          <w:sz w:val="22"/>
          <w:szCs w:val="22"/>
        </w:rPr>
        <w:t xml:space="preserve">  на основании решения собрания кредиторов должника от 2019г. </w:t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четы сторон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2.1. Продавец продает, а Покупатель покупает Имущество, указанное в п.1.1. настоящего договора, _________________________________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указанная сумма не включает налог на добавленную стоимость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Указанная цена Имущества по настоящему договору является окончательной и изменению не подлежит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3.  Покупатель перечисляет денежную сумму продажной цены Имущества (п. 1.1.) на расчетный счет Продавца, указанный в п. 8 настоящего договора, в течение 30-ти (Тридцати) дней с момента подписания настоящего договора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В счет оплаты Покупателем по договору купли-продажи засчитываются задатки, уплаченный ___________ 2018г.   в сумме ________________________ руб. рублей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4.  Покупатель вправе досрочно исполнить  свои обязательства по оплате приобретенного Имущества с последующим письменным уведомлением об этом Продавца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5.   Все расходы по заключению, оформлению настоящего договора несет Покупатель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1.  Продавец передает Покупателю, а Покупатель обязуется принять Имущество, указанное в п. 1.1. настоящего договора по акту приема-передачи в течение 5 /пяти/   рабочих дней с даты поступления оплаты по договору  на расчетный счет «Продавца».  Одновременно Покупателю передается вся имеющаяся техническая и иная документация на объект недвижимого имуществ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2.  С даты подписания акта приема-передачи сторонами, ответственность за сохранность объекта, равно, как и риск случайной порчи или гибели имущества, несет Покупатель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Покупателя на Имущество, указанное в п. 1.1. настоящего договора, возникает с даты подписания сторонами акта приема-передачи имущества от Продавца к Покупателю.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1. Продавец гарантирует Покупателю, что Имущество не заложено, не передано бесплатно во временное пользование, не передано в хозяйственное ведение или  оперативное управление, не подарено, не состоит под арестом по решению суда, не состоит в споре, а также сервитутом не обременено. Продавец продает Покупателю Имущество свободными от прав третьих лиц на Имуществ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, дополнение и расторжение настоящего договора производится на основании письменного соглашения сторон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3. Споры сторон по настоящему договору разрешаются по их соглашению, а при отсутствии такого соглашения –  судом в соответствии с действующим законодательством РФ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на двух страницах на русском языке в двух экземплярах, по одному для каждой из сторон.</w:t>
      </w:r>
    </w:p>
    <w:p>
      <w:pPr>
        <w:pStyle w:val="Normal"/>
        <w:ind w:left="-180" w:right="-365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-180" w:right="-36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 xml:space="preserve">       </w:t>
        <w:tab/>
        <w:tab/>
        <w:t>Покупатель:</w:t>
      </w:r>
    </w:p>
    <w:p>
      <w:pPr>
        <w:pStyle w:val="Normal"/>
        <w:ind w:left="-180" w:right="-36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1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/>
        <w:tc>
          <w:tcPr>
            <w:tcW w:w="1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2" w:hRule="atLeast"/>
        </w:trPr>
        <w:tc>
          <w:tcPr>
            <w:tcW w:w="15210" w:type="dxa"/>
            <w:tcBorders/>
          </w:tcPr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7"/>
              <w:gridCol w:w="5268"/>
            </w:tblGrid>
            <w:tr>
              <w:trPr>
                <w:trHeight w:val="254" w:hRule="atLeast"/>
              </w:trPr>
              <w:tc>
                <w:tcPr>
                  <w:tcW w:w="52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княнщук Николай Александрович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Н 78170697726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НИЛС 036-008-135 1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рес: 354205, Краснодарский край, г. Сочи (Лазаревский район), ул. Туристская, д. 5/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анк получателя: Филиал АО "ЮниКредит Банк" в СПБ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50002224594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ИК 044030858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/с 3010181080000000085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/Н.В.Баранча /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2:00Z</dcterms:created>
  <dc:creator>PETR</dc:creator>
  <dc:description/>
  <cp:keywords/>
  <dc:language>en-US</dc:language>
  <cp:lastModifiedBy>Оператор</cp:lastModifiedBy>
  <cp:lastPrinted>2012-04-05T10:22:00Z</cp:lastPrinted>
  <dcterms:modified xsi:type="dcterms:W3CDTF">2019-06-24T12:54:00Z</dcterms:modified>
  <cp:revision>54</cp:revision>
  <dc:subject/>
  <dc:title>Договор  </dc:title>
</cp:coreProperties>
</file>