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триев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11.196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хоз "Муммовское", Аткарск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3007244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7434, г. Москва, Краснопрудный проезд, д. 1, кв. 4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. Москвы от «29» января 2019г. (резолютивная часть объявлена «22» января 2019г.) по делу № А40-17611/18-8-21 "Б"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трие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трие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митри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380923769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«Сбербанк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4:00Z</dcterms:created>
  <dc:creator>User2</dc:creator>
  <dc:description/>
  <cp:keywords/>
  <dc:language>en-US</dc:language>
  <cp:lastModifiedBy>User2</cp:lastModifiedBy>
  <dcterms:modified xsi:type="dcterms:W3CDTF">2019-08-30T13:24:00Z</dcterms:modified>
  <cp:revision>3</cp:revision>
  <dc:subject/>
  <dc:title/>
</cp:coreProperties>
</file>