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024" w:space="708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ов Юри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«23» ноября 2017г. (резолютивная часть объявлена «21» ноября 2017г.) по делу № А40-141903/17-103-17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условиями настоящего договора Цедент на возмездной основе уступает Цессионарию принадлежащее ему право требования в полном объеме к ____________ (далее по тексту – должник) по договору № __  от __.__.____ г. (далее по тексту – право требования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211 797 869 (двести одиннадцать миллионов семьсот девяносто семь тысяч восемьсот шестьдесят девять) руб. 00 коп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__ настоящего договора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е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все необходимые документы по акту приема-передачи, удостоверяющие право требования, а именно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по делу №А62-2685/2016 от 15.11.2016 г. о включении требования в реестр требований кредитор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Арбитражного суда по делу №А62-2685/2016 от 15.11.2016 г. о процессуальном правопреемстве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по делу №А62-2685/2016 от 28.03.2019 г. об отказе в процессуальном правопреемств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11116, г Москва, а/я 17</w:t>
      </w:r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Арбитражным судом города Москвы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ов Ю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186-00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7057073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9002, г. Москва, ул. Арбат, д. 51, стр. 1, кв. 2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8294648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ов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9» августа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6166" w:space="708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ов Юрий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реминой Виктории Серг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Москвы от «23» ноября 2017г. (резолютивная часть объявлена «21» ноября 2017г.) по делу № А40-141903/17-103-177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________ по договору № __  от __.__.____ г., а именно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по делу №А62-2685/2016 от 15.11.2016 г. о включении требования в реестр требований кредиторов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по делу №А62-2685/2016 от 15.11.2016 г. о процессуальном правопреемстве;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- Определение Арбитражного суда по делу №А62-2685/2016 от 28.03.2019 г. об отказе в процессуальном правопреемств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и получены Цессионарием в полном объ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ов Юрий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.03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2-186-001 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7057073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19002, г. Москва, ул. Арбат, д. 51, стр. 1, кв. 26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382946485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4000000002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2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ова Юрия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С. Ерем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31:00Z</dcterms:created>
  <dc:creator>User2</dc:creator>
  <dc:description/>
  <cp:keywords/>
  <dc:language>en-US</dc:language>
  <cp:lastModifiedBy>User2</cp:lastModifiedBy>
  <dcterms:modified xsi:type="dcterms:W3CDTF">2019-08-29T15:31:00Z</dcterms:modified>
  <cp:revision>2</cp:revision>
  <dc:subject/>
  <dc:title/>
</cp:coreProperties>
</file>