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Город Москва</w:t>
      </w:r>
      <w:r>
        <w:rPr>
          <w:sz w:val="20"/>
          <w:szCs w:val="20"/>
        </w:rPr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  «Стройиндустрия» (ИНН 5032117057, ОГРН 1045006467604; Московская обл, Одинцовский р-н, Одинцово г, Садовая ул, 9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«Стройиндустрия», проводимых в порядке и на условиях, указанных в извещении о проведении торгов (далее – Извещение), опубликованном в газете «Коммерсантъ» от 09.12.2017 года Претендент вносит задаток в размере не менее 20 (Двадцати) процентов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6F6E9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7-12-07T08:40:00Z</dcterms:modified>
  <cp:revision>9</cp:revision>
  <dc:subject/>
  <dc:title>Договор о задатке</dc:title>
</cp:coreProperties>
</file>