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__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18"/>
          <w:lang w:val="en-US" w:eastAsia="en-US"/>
        </w:rPr>
        <w:t xml:space="preserve">Организатор торгов ООО «Инфотек» (ОГРН 1127746437830, ИНН 7703769610, 123557, г. Москва, пер-к Б.Тишинский, д. 43, эт. цок., пом. 8, ot.infotek@gmail.com, 8-916-324-90-27) по продаже имущества ООО «Дженсер Сервис Ю2» (ОГРН 1027700335519, ИНН 7729405689, 117574, г. Москва, Новоясеневский проспект, д. 6, стр. 1, конкурсный управляющий Османова Венера Тельмановна (ИНН 026490974860, СНИЛС 14886371917, рег. № в реестре арбитражных управляющих СРО № 16395), член Союза АУ «Саморегулируемая организация «Северная Столица» (ОГРН 1027806876173, ИНН 7813175754, 194100, г. Санкт-Петербург, ул. Новолитовская, д. 15, лит. «А»), действующая на основании решения Арбитражного суда города Москвы от 01.11.2018 по делу №А40-61908/2018)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и имущественных прав ООО «Дженсер Сервис Ю2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10 (десять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ИНН 7703769610, р/с №40702810438170019480, открытый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438170019480, открытый в ПАО Сбербанк г. Москва, к/с 30101810400000000225, БИК 044525225, КПП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108B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Алина Х.</cp:lastModifiedBy>
  <cp:lastPrinted>2014-09-17T15:37:00Z</cp:lastPrinted>
  <dcterms:modified xsi:type="dcterms:W3CDTF">2019-08-19T09:10:00Z</dcterms:modified>
  <cp:revision>28</cp:revision>
  <dc:subject/>
  <dc:title>Договор о задатке</dc:title>
</cp:coreProperties>
</file>