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tabs>
          <w:tab w:val="clear" w:pos="708"/>
          <w:tab w:val="left" w:pos="492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</w:t>
      </w:r>
      <w:r>
        <w:rPr>
          <w:rFonts w:cs="Times New Roman" w:ascii="Times New Roman" w:hAnsi="Times New Roman"/>
          <w:sz w:val="24"/>
          <w:szCs w:val="24"/>
        </w:rPr>
        <w:t xml:space="preserve">Романов Юрий Петрович (ОГРН 304532130300821, ИНН 532101709054, СНИЛС 049-237-50569), член Союза арбитражных управляющих "Саморегулируемая организация "Северная Столица" (ОГРН 1027806876173, ИНН 7813175754,(194100 г. Санкт-Петербург, ул. Новолитовская, дом 15, лит. «А»), адрес для направления корреспонденции: 173020, г.Великий Новгород, ул.Хутынская, д.5, оф.21., тел. +7911600078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ud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pprais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сообщает о продаже имущества должника - </w:t>
      </w:r>
      <w:r>
        <w:rPr>
          <w:rFonts w:cs="Times New Roman" w:ascii="Times New Roman" w:hAnsi="Times New Roman"/>
          <w:sz w:val="24"/>
          <w:szCs w:val="24"/>
        </w:rPr>
        <w:t xml:space="preserve">Акционерного общества «Стальконструкция» (ОГРН 1025300802427, ИНН 5321071080, юридический адрес: </w:t>
      </w:r>
      <w:r>
        <w:rPr>
          <w:rFonts w:cs="Times New Roman" w:ascii="Times New Roman" w:hAnsi="Times New Roman"/>
          <w:bCs/>
          <w:sz w:val="24"/>
          <w:szCs w:val="24"/>
        </w:rPr>
        <w:t>173018,  Новгородская обл., Новгородский р-н, д. Григорово, д.2Б)</w:t>
      </w:r>
      <w:r>
        <w:rPr>
          <w:rFonts w:cs="Times New Roman" w:ascii="Times New Roman" w:hAnsi="Times New Roman"/>
          <w:sz w:val="24"/>
          <w:szCs w:val="24"/>
        </w:rPr>
        <w:t>, признанного банкротом на основании Решения Арбитражного суда Новгородской области от 20.07.2017г. по делу № А44-164/2017, путем открытых торгов в форме публичного предложения на электронной торговой площадке ООО «Ру-Трейд» (ОГРН 125658038021, ИНН 5610149787) по адресу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ЭТП).</w:t>
      </w:r>
    </w:p>
    <w:p>
      <w:pPr>
        <w:pStyle w:val="Barticletext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орги представлено следующее имущество, сформированное в </w:t>
      </w:r>
      <w:r>
        <w:rPr>
          <w:rFonts w:cs="Times New Roman" w:ascii="Times New Roman" w:hAnsi="Times New Roman"/>
          <w:bCs/>
          <w:sz w:val="24"/>
          <w:szCs w:val="24"/>
        </w:rPr>
        <w:t>лоты, с указанием начальной цены (НДС не облагаетс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строенное помещение площадью 32,6 кв.м. с долей в размере 39/780 в праве общей долевой собственности на земельный участок площадью 1366 кв.м., кад. номер 53:23:8100600:159, находящиеся по адресу: Новгородская область, г.Великий Новгород, ул.Нехинская, д.46. </w:t>
      </w:r>
      <w:r>
        <w:rPr>
          <w:rFonts w:cs="Times New Roman" w:ascii="Times New Roman" w:hAnsi="Times New Roman"/>
          <w:sz w:val="24"/>
          <w:szCs w:val="24"/>
        </w:rPr>
        <w:t>Начальная цена (далее «цена»): 828000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анок ленточно-отрезной полуавтоматический, мод. ARG 300 SAF. Цена 333000 руб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скоп – Томограф А1550. Цена: 5220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 Портативная режущая машинка CG 1000 мод.6.1. Цена: 1800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: Электронный тахеометр Spectra Precision Focus 8 2. Цена: 270000 руб.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 Балка (20Б1) – 0,802 тонн. Цена: 171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 Лист г/к 20 мм –0,409 тонн. Цена: 20700 руб.;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 Труба профильная в ассортименте – 0,181 тонн. Цена 4860 руб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робеструйная камера полуавтоматическая с рольгангами и вентиляцией, 2016г.</w:t>
      </w:r>
      <w:r>
        <w:rPr>
          <w:rFonts w:cs="Times New Roman" w:ascii="Times New Roman" w:hAnsi="Times New Roman"/>
          <w:sz w:val="24"/>
          <w:szCs w:val="24"/>
        </w:rPr>
        <w:t>. Цена: 271350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ременное бытовое помещение, расположенно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и складского цеха арматурной стали ООО «ДАНО», </w:t>
      </w:r>
      <w:r>
        <w:rPr>
          <w:rFonts w:cs="Times New Roman" w:ascii="Times New Roman" w:hAnsi="Times New Roman"/>
          <w:sz w:val="24"/>
          <w:szCs w:val="24"/>
        </w:rPr>
        <w:t>2014г.</w:t>
      </w:r>
      <w:r>
        <w:rPr>
          <w:rFonts w:cs="Times New Roman" w:ascii="Times New Roman" w:hAnsi="Times New Roman"/>
          <w:sz w:val="24"/>
          <w:szCs w:val="24"/>
        </w:rPr>
        <w:t xml:space="preserve"> Цена: 32400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ый жилой дом (работы по фундаменту ), расположенный по адресу: Новгородская обл., Новгородский р-н, д. Григорово, ул. Полевая</w:t>
      </w:r>
      <w:r>
        <w:rPr>
          <w:rFonts w:cs="Times New Roman" w:ascii="Times New Roman" w:hAnsi="Times New Roman"/>
          <w:sz w:val="24"/>
          <w:szCs w:val="24"/>
        </w:rPr>
        <w:t>. Цена: 243000 руб.</w:t>
      </w:r>
    </w:p>
    <w:p>
      <w:pPr>
        <w:pStyle w:val="Barticletext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о, входящее в состав лотов №№ 1,4-10, находится в залоге кредитора Банка ВТБ (ПАО) и реализуется с целью удовлетворения требований указанного кредитора. </w:t>
      </w:r>
    </w:p>
    <w:p>
      <w:pPr>
        <w:pStyle w:val="Barticletext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рес месторасположения лотов: Новгородская обл., Новгородский р-н, п.Панковка, ул.</w:t>
      </w:r>
      <w:r>
        <w:rPr>
          <w:rFonts w:cs="Times New Roman" w:ascii="Times New Roman" w:hAnsi="Times New Roman"/>
          <w:sz w:val="24"/>
          <w:szCs w:val="24"/>
        </w:rPr>
        <w:t>Индустриальная, д.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articletext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едметом торгов - в рабочие дни после согласования даты и времени по т. +79116000780 (с 10.00 час. до 13.00 час.)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цены предложения производится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лотов №№ 1, 4-10: Период, по истечении которого последовательно снижается цена предложения,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ждые 7 (семь)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мента размещения сообщения о торгах на электронной площадке.</w:t>
      </w:r>
    </w:p>
    <w:p>
      <w:pPr>
        <w:pStyle w:val="Barticletext"/>
        <w:shd w:fill="FFFFFF" w:val="clear"/>
        <w:spacing w:lineRule="auto" w:line="240" w:before="0" w:after="0"/>
        <w:ind w:firstLine="522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нижения начальной цены (шаг снижения) за каждый период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%  от начальной </w:t>
      </w:r>
      <w:r>
        <w:rPr>
          <w:rFonts w:cs="Times New Roman" w:ascii="Times New Roman" w:hAnsi="Times New Roman"/>
          <w:sz w:val="24"/>
          <w:szCs w:val="24"/>
        </w:rPr>
        <w:t>цены публичного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тов №№ 11-13:  В случае, если в течение одного месяца со дня опубликования объявления о проведении торгов, не поступило ни одной заявки на участие в торгах, предусматривается снижение начальной цены, указанной в сообщении о продаже имущества должника: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10 дней – на 5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1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2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3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4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10 дней - на 50 % от начальной цены.</w:t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на участие в торгах и предложений о цене имущества, проведение торгов, подведение результатов торгов осуществляется в электронной форме на электронной площадке «Ру-Трейд», адрес в сети интернет: http://www.ru-trade24.ru/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ответствовать требованиям, установленным п. 11 ст. 110 ФЗ от 26.10.2002 № 127-ФЗ «О несостоятельности (банкротстве)», Приказу Минэкономразвития России от 23.07.2015 № 495 и условиям настоящего сообщения. Заявка на участие в торгах должна содержать следующие све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, установленные п. 11 ст. 110 ФЗ  от 26.10.2002 № 127-ФЗ «О несостоятельности (банкротстве)», Приказом Минэкономразвития России от 23.07.2015 № 495 и настоящим сообщени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 на осуществление действий от имени заявителя (заверенные в соответствии с законодательством копии, для нерезидентов  апостилированные копи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юридического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действовать от имени юридического лица без доверенности, либо доверенность, подтверждающая полномочия лица на подписание и подачу заявки на участие в торгах и предоставление докумен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 не является для претендента крупной сделкой (при необходимости в соответствии с действующим законодательств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(в размере 20% </w:t>
      </w:r>
      <w:r>
        <w:rPr>
          <w:color w:val="333333"/>
          <w:sz w:val="24"/>
          <w:szCs w:val="24"/>
        </w:rPr>
        <w:t xml:space="preserve">от </w:t>
      </w:r>
      <w:r>
        <w:rPr>
          <w:sz w:val="24"/>
          <w:szCs w:val="24"/>
        </w:rPr>
        <w:t xml:space="preserve">цены лота, действительной в период подачи заявки) на </w:t>
      </w:r>
      <w:r>
        <w:rPr>
          <w:sz w:val="24"/>
          <w:szCs w:val="24"/>
        </w:rPr>
        <w:t>счет должника:</w:t>
      </w:r>
    </w:p>
    <w:p>
      <w:pPr>
        <w:pStyle w:val="U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ов №№ 1, 4-10: №</w:t>
      </w:r>
      <w:r>
        <w:rPr>
          <w:rFonts w:cs="Times New Roman" w:ascii="Times New Roman" w:hAnsi="Times New Roman"/>
          <w:sz w:val="24"/>
          <w:szCs w:val="24"/>
        </w:rPr>
        <w:t>40702810143000101050</w:t>
      </w:r>
      <w:r>
        <w:rPr>
          <w:rFonts w:cs="Times New Roman" w:ascii="Times New Roman" w:hAnsi="Times New Roman"/>
          <w:sz w:val="24"/>
          <w:szCs w:val="24"/>
        </w:rPr>
        <w:t xml:space="preserve"> в Новгородском отделении №8629 ПАО Сбербанк г.Великий Новгород, БИК 044959698, к/с №30101810100000000698, получатель – Акционерное общество «Стальконструкция», ИНН 5321071080, КПП 531001001. Назначение платежа: «Задаток для участия в торгах АО «СК», лот №__»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ов № 11-13: №</w:t>
      </w:r>
      <w:r>
        <w:rPr>
          <w:rFonts w:cs="Times New Roman" w:ascii="Times New Roman" w:hAnsi="Times New Roman"/>
          <w:sz w:val="24"/>
          <w:szCs w:val="24"/>
        </w:rPr>
        <w:t>40702810143000101050</w:t>
      </w:r>
      <w:r>
        <w:rPr>
          <w:rFonts w:cs="Times New Roman" w:ascii="Times New Roman" w:hAnsi="Times New Roman"/>
          <w:sz w:val="24"/>
          <w:szCs w:val="24"/>
        </w:rPr>
        <w:t xml:space="preserve"> в Новгородском отделении №8629 ПАО Сбербанк г. Великий Новгород, БИК 044959698, к/с №30101810100000000698, получатель – Акционерное общество «Стальконструкция», ИНН 5321071080, КПП 531001001. Назначение платежа: «Задаток для участия в торгах АО «СК», лот №__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ка поступила за пределами срока с указанием минимальной для истекшего срока цены, такая заявка считается ненадлежащ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ка поступила в пределах срока, но цена не соответствует минимальной для этого периода цене, такая заявка также считается ненадлежащ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допуске Претендента к участию в торгах принимается в случае, ес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не соответствует установленным требованиям или не является полной и безоговороч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Претендентом документы не соответствуют установленным требованиям или сведения, содержащиеся в них, недостовер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менту окончания срока рассмотрения заявка была отозвана Претендентом или если извещение об отзыве поступило ранее заявки или одновременно с 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дставления одним Претендентом двух и более заявок при условии, что представленные заявки не были им отозваны, при проведении торгов ни одна не рассматривае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окончания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допуске Претендента к участию в торгах принимается в случае, есл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не соответствует установленным требованиям или не является полной и безоговорочно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Претендентом документы не соответствуют установленным требованиям или сведения, содержащиеся в них, недостовер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оменту окончания срока рассмотрения заявка была отозвана Претендентом или если извещение об отзыве поступило ранее заявки или одновременно с н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й перечень оснований для отказа в регистрации заявок является исчерпывающи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Претендентов, участников торгов по продаже Имущества Должника, посредством публичного предложения представили в установленный срок заявки, содержащие различные предложения о цене Имущества Должника (но не ниже начальной цены продажи Имущества Должника), право приобретения Имущества Должника принадлежит Претенденту, предложившему максимальную цену за это Имуществ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 (но не ниже начальной цены продажи Имущества Должника), право приобретения Имущества принадлежит Претенденту, который первым представил заявку на участие в торгах по продаже Имущества Должника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Barticletext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торгов и допуска к участию в них по соответствующему периоду подводятся Организатором торгов и оформляются протоколом по истечению периода. Победитель - участник, представивший в установленный срок заявку на участие в торгах, содержащую максимальную цену по сравнению с другими участниками, но не ниже цены соответствующего периода. С даты определения победителя прием заявок прекращается. </w:t>
      </w:r>
    </w:p>
    <w:p>
      <w:pPr>
        <w:pStyle w:val="Barticletext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articletext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заключает с конкурсным управляющим договор купли-продажи в течение 5 дней с даты получения от конкурсного управляющего предложения заключить договор и оплачивает цену продажи в течение 30 дней с даты подписания договора. Оплата имущества производится на 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должника, указанный для внесения задатка.</w:t>
      </w:r>
    </w:p>
    <w:p>
      <w:pPr>
        <w:pStyle w:val="Barticletext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едмета торгов -  после получения продавцом полной оплаты за предмет торгов.</w:t>
      </w:r>
    </w:p>
    <w:p>
      <w:pPr>
        <w:pStyle w:val="Barticletext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в связи с неоплатой (с непосредственным победителем торгов) конкурсный управляющий вправе направить предложение о заключении договора купли-продажи лицам, заявившим в ходе торгов заявки на участие в торгах по цене не ниже начальной цены продажи, В случае если указанные лица в течение пяти дней с даты получения предложения конкурсного управляющего им не воспользуются, торги признаются несостоявш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38:00Z</dcterms:created>
  <dc:creator>Администратор</dc:creator>
  <dc:description/>
  <cp:keywords/>
  <dc:language>en-US</dc:language>
  <cp:lastModifiedBy>OEM</cp:lastModifiedBy>
  <cp:lastPrinted>2018-05-18T14:18:00Z</cp:lastPrinted>
  <dcterms:modified xsi:type="dcterms:W3CDTF">2018-05-21T12:39:00Z</dcterms:modified>
  <cp:revision>13</cp:revision>
  <dc:subject/>
  <dc:title>Организатор торгов - Романов Юрий Петрович (ОГРН 304532130300821, ИНН 532101709054, СНИЛС 049-237-50569), член Союза арбитражных управляющих "Саморегулируемая организация "Северная Столица" (ОГРН 1027806876173, ИНН 7813175754,(194100 г</dc:title>
</cp:coreProperties>
</file>