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icletext"/>
        <w:shd w:fill="FFFFFF" w:val="clear"/>
        <w:tabs>
          <w:tab w:val="clear" w:pos="708"/>
          <w:tab w:val="left" w:pos="4920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- </w:t>
      </w:r>
      <w:r>
        <w:rPr>
          <w:rFonts w:cs="Times New Roman" w:ascii="Times New Roman" w:hAnsi="Times New Roman"/>
          <w:sz w:val="24"/>
          <w:szCs w:val="24"/>
        </w:rPr>
        <w:t xml:space="preserve">Романов Юрий Петрович (ОГРН 304532130300821, ИНН 532101709054, СНИЛС 049-237-50569), член Союза арбитражных управляющих "Саморегулируемая организация "Северная Столица" (ОГРН 1027806876173, ИНН 7813175754,(194100 г. Санкт-Петербург, ул. Новолитовская, дом 15, лит. «А»), адрес для направления корреспонденции: 173020, г.Великий Новгород, ул.Хутынская, д.5, оф.21., тел. +79116000780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udi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ppraise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сообщает о продаже имущества должника - </w:t>
      </w:r>
      <w:r>
        <w:rPr>
          <w:rFonts w:cs="Times New Roman" w:ascii="Times New Roman" w:hAnsi="Times New Roman"/>
          <w:sz w:val="24"/>
          <w:szCs w:val="24"/>
        </w:rPr>
        <w:t xml:space="preserve">Акционерного общества «Стальконструкция» (ОГРН 1025300802427, ИНН 5321071080, юридический адрес: </w:t>
      </w:r>
      <w:r>
        <w:rPr>
          <w:rFonts w:cs="Times New Roman" w:ascii="Times New Roman" w:hAnsi="Times New Roman"/>
          <w:bCs/>
          <w:sz w:val="24"/>
          <w:szCs w:val="24"/>
        </w:rPr>
        <w:t>173018,  Новгородская обл., Новгородский р-н, д. Григорово, д.2Б)</w:t>
      </w:r>
      <w:r>
        <w:rPr>
          <w:rFonts w:cs="Times New Roman" w:ascii="Times New Roman" w:hAnsi="Times New Roman"/>
          <w:sz w:val="24"/>
          <w:szCs w:val="24"/>
        </w:rPr>
        <w:t>, признанного банкротом на основании Решения Арбитражного суда Новгородской области от 20.07.2017г. по делу № А44-164/2017, путем открытых торгов в форме публичного предложения на электронной торговой площадке ООО «Ру-Трейд» (ОГРН 125658038021, ИНН 5610149787) по адресу: 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rade</w:t>
      </w:r>
      <w:r>
        <w:rPr>
          <w:rFonts w:cs="Times New Roman" w:ascii="Times New Roman" w:hAnsi="Times New Roman"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далее ЭТП).</w:t>
      </w:r>
    </w:p>
    <w:p>
      <w:pPr>
        <w:pStyle w:val="Barticletext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 торги представлено следующее имущество, сформированное в </w:t>
      </w:r>
      <w:r>
        <w:rPr>
          <w:rFonts w:cs="Times New Roman" w:ascii="Times New Roman" w:hAnsi="Times New Roman"/>
          <w:bCs/>
          <w:sz w:val="24"/>
          <w:szCs w:val="24"/>
        </w:rPr>
        <w:t>лоты, с указанием начальной цены (НДС не облагается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articletext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Встроенное помещение площадью 32,6 кв.м. с долей в размере 39/780 в праве общей долевой собственности на земельный участок площадью 1366 кв.м., кад. номер 53:23:8100600:159, находящиеся по адресу: Новгородская область, г.Великий Новгород, ул.Нехинская, д.46. </w:t>
      </w:r>
      <w:r>
        <w:rPr>
          <w:rFonts w:cs="Times New Roman" w:ascii="Times New Roman" w:hAnsi="Times New Roman"/>
          <w:sz w:val="24"/>
          <w:szCs w:val="24"/>
        </w:rPr>
        <w:t>Начальная цена (далее «цена»): 828000 руб.</w:t>
      </w:r>
    </w:p>
    <w:p>
      <w:pPr>
        <w:pStyle w:val="Barticletext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Станок ленточно-отрезной полуавтоматический, мод. ARG 300 SAF. Цена 333000 руб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фектоскоп – Томограф А1550. Цена: 522000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: Портативная режущая машинка CG 1000 мод.6.1. Цена: 180000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: Электронный тахеометр Spectra Precision Focus 8 2. Цена: 270000 руб.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: Балка (20Б1) – 0,802 тонн. Цена: 17100 руб.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: Лист г/к 20 мм –0,409 тонн. Цена: 20700 руб.;</w:t>
      </w:r>
    </w:p>
    <w:p>
      <w:pPr>
        <w:pStyle w:val="Barticletext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: Труба профильная в ассортименте – 0,181 тонн. Цена 4860 руб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articletext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робеструйная камера полуавтоматическая с рольгангами и вентиляцией, 2016г.</w:t>
      </w:r>
      <w:r>
        <w:rPr>
          <w:rFonts w:cs="Times New Roman" w:ascii="Times New Roman" w:hAnsi="Times New Roman"/>
          <w:sz w:val="24"/>
          <w:szCs w:val="24"/>
        </w:rPr>
        <w:t>. Цена: 271350 руб.</w:t>
      </w:r>
    </w:p>
    <w:p>
      <w:pPr>
        <w:pStyle w:val="Barticletext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Временное бытовое помещение, расположенно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мещении складского цеха арматурной стали ООО «ДАНО», </w:t>
      </w:r>
      <w:r>
        <w:rPr>
          <w:rFonts w:cs="Times New Roman" w:ascii="Times New Roman" w:hAnsi="Times New Roman"/>
          <w:sz w:val="24"/>
          <w:szCs w:val="24"/>
        </w:rPr>
        <w:t>2014г.</w:t>
      </w:r>
      <w:r>
        <w:rPr>
          <w:rFonts w:cs="Times New Roman" w:ascii="Times New Roman" w:hAnsi="Times New Roman"/>
          <w:sz w:val="24"/>
          <w:szCs w:val="24"/>
        </w:rPr>
        <w:t xml:space="preserve"> Цена: 32400 руб.</w:t>
      </w:r>
    </w:p>
    <w:p>
      <w:pPr>
        <w:pStyle w:val="Barticletext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ндивидуальный жилой дом (работы по фундаменту ), расположенный по адресу: Новгородская обл., Новгородский р-н, д. Григорово, ул. Полевая</w:t>
      </w:r>
      <w:r>
        <w:rPr>
          <w:rFonts w:cs="Times New Roman" w:ascii="Times New Roman" w:hAnsi="Times New Roman"/>
          <w:sz w:val="24"/>
          <w:szCs w:val="24"/>
        </w:rPr>
        <w:t>. Цена: 243000 руб.</w:t>
      </w:r>
    </w:p>
    <w:p>
      <w:pPr>
        <w:pStyle w:val="Barticletext"/>
        <w:shd w:fill="FFFFFF" w:val="clear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мущество, входящее в состав лотов №№ 1,4-10, находится в залоге кредитора Банка ВТБ (ПАО) и реализуется с целью удовлетворения требований указанного кредитора. </w:t>
      </w:r>
    </w:p>
    <w:p>
      <w:pPr>
        <w:pStyle w:val="Barticletext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есторасположения лотов: Новгородская обл., Новгородский р-н, п.Панковка, </w:t>
      </w:r>
      <w:r>
        <w:rPr>
          <w:rFonts w:cs="Times New Roman" w:ascii="Times New Roman" w:hAnsi="Times New Roman"/>
          <w:sz w:val="24"/>
          <w:szCs w:val="24"/>
        </w:rPr>
        <w:t>Индустриальная, д.2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articletext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едметом торгов - в рабочие дни после согласования даты и времени по т. +79116000780 (с 10.00 час. до 13.00 час.).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ижение цены предложения производится: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лотов №№ 1, 4-10: Период, по истечении которого последовательно снижается цена предложения,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аждые 7 (семь)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момента размещения сообщения о торгах на электронной площадке.</w:t>
      </w:r>
    </w:p>
    <w:p>
      <w:pPr>
        <w:pStyle w:val="Barticletext"/>
        <w:shd w:fill="FFFFFF" w:val="clear"/>
        <w:spacing w:lineRule="auto" w:line="240" w:before="0" w:after="0"/>
        <w:ind w:firstLine="522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личина снижения начальной цены (шаг снижения) за каждый период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%  от начальной </w:t>
      </w:r>
      <w:r>
        <w:rPr>
          <w:rFonts w:cs="Times New Roman" w:ascii="Times New Roman" w:hAnsi="Times New Roman"/>
          <w:sz w:val="24"/>
          <w:szCs w:val="24"/>
        </w:rPr>
        <w:t>цены публичного предло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U"/>
        <w:spacing w:lineRule="auto" w:line="240" w:before="0" w:after="0"/>
        <w:ind w:firstLine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отов №№ 11-13:  В случае, если в течение одного месяца со дня опубликования объявления о проведении торгов, не поступило ни одной заявки на участие в торгах, предусматривается снижение начальной цены, указанной в сообщении о продаже имущества должника:</w:t>
      </w:r>
    </w:p>
    <w:p>
      <w:pPr>
        <w:pStyle w:val="U"/>
        <w:spacing w:lineRule="auto" w:line="240" w:before="0" w:after="0"/>
        <w:ind w:firstLine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10 дней – на 5 % от начальной цены, </w:t>
      </w:r>
    </w:p>
    <w:p>
      <w:pPr>
        <w:pStyle w:val="U"/>
        <w:spacing w:lineRule="auto" w:line="240" w:before="0" w:after="0"/>
        <w:ind w:firstLine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е 10 дней - на 10 % от начальной цены, </w:t>
      </w:r>
    </w:p>
    <w:p>
      <w:pPr>
        <w:pStyle w:val="U"/>
        <w:spacing w:lineRule="auto" w:line="240" w:before="0" w:after="0"/>
        <w:ind w:firstLine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е 10 дней - на 20 % от начальной цены, </w:t>
      </w:r>
    </w:p>
    <w:p>
      <w:pPr>
        <w:pStyle w:val="U"/>
        <w:spacing w:lineRule="auto" w:line="240" w:before="0" w:after="0"/>
        <w:ind w:firstLine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е 10 дней - на 30 % от начальной цены, </w:t>
      </w:r>
    </w:p>
    <w:p>
      <w:pPr>
        <w:pStyle w:val="U"/>
        <w:spacing w:lineRule="auto" w:line="240" w:before="0" w:after="0"/>
        <w:ind w:firstLine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е 10 дней - на 40 % от начальной цены, </w:t>
      </w:r>
    </w:p>
    <w:p>
      <w:pPr>
        <w:pStyle w:val="U"/>
        <w:spacing w:lineRule="auto" w:line="240" w:before="0" w:after="0"/>
        <w:ind w:firstLine="5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10 дней - на 50 % от начальной цены.</w:t>
      </w:r>
    </w:p>
    <w:p>
      <w:pPr>
        <w:pStyle w:val="Barticletext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ча заявок на участие в торгах и предложений о цене имущества, проведение торгов, подведение результатов торгов осуществляется в электронной форме на электронной площадке «Ру-Трейд», адрес в сети интернет: http://www.ru-trade24.ru/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торгах заявитель представляет оператору электронной площадки заявку на участие в торгах в форме электронного документа, которая должна соответствовать требованиям, установленным п. 11 ст. 110 ФЗ от 26.10.2002 № 127-ФЗ «О несостоятельности (банкротстве)», Приказу Минэкономразвития России от 23.07.2015 № 495 и условиям настоящего сообщения. Заявка на участие в торгах должна содержать следующие сведен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 (для юридического лица) заявител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, паспортные данные, сведения о месте жительства (для физического лица) заявител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, адрес электронной почты заявите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или руководителем которой является конкурсный управляющ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на участие в торгах прилагаются документы, установленные п. 11 ст. 110 ФЗ  от 26.10.2002 № 127-ФЗ «О несостоятельности (банкротстве)», Приказом Минэкономразвития России от 23.07.2015 № 495 и настоящим сообщением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ГРЮЛ или засвидетельствованная в нотариальном порядке копия такой выписки (для юридического лица),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олномочия лица на осуществление действий от имени заявителя (заверенные в соответствии с законодательством копии, для нерезидентов  апостилированные копии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юридического лица или индивидуального предпринимател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юридического лиц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действовать от имени юридического лица без доверенности, либо доверенность, подтверждающая полномочия лица на подписание и подачу заявки на участие в торгах и предоставление документ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одобрение общим собранием (советом директоров, наблюдательным советом, единственным участником) крупной сделки для юридического лица (при необходимости в соответствии с действующим законодательством РФ) либо документ, подтверждающий, что сделка по приобретению имущества, указанного в лоте не является для претендента крупной сделкой (при необходимости в соответствии с действующим законодательством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 в соответствии с требованиями действующего законодательства РФ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илагаемые к заявке, представляются в форме электронных документов, подписанных электронной цифровой подписью заявителя.</w:t>
      </w:r>
    </w:p>
    <w:p>
      <w:pPr>
        <w:pStyle w:val="1"/>
        <w:ind w:firstLine="851"/>
        <w:jc w:val="both"/>
        <w:rPr/>
      </w:pPr>
      <w:r>
        <w:rPr>
          <w:sz w:val="24"/>
          <w:szCs w:val="24"/>
        </w:rPr>
        <w:t xml:space="preserve">Публичное предложение о продаже Имущества может быть акцептовано физическими и юридическими лицами (резиденты и нерезиденты РФ) путем направления заявок на участие в торгах, на условиях, содержащихся в Публичном предложении, при условии одновременной уплаты в установленный срок задатка (в размере 20% </w:t>
      </w:r>
      <w:r>
        <w:rPr>
          <w:color w:val="333333"/>
          <w:sz w:val="24"/>
          <w:szCs w:val="24"/>
        </w:rPr>
        <w:t xml:space="preserve">от </w:t>
      </w:r>
      <w:r>
        <w:rPr>
          <w:sz w:val="24"/>
          <w:szCs w:val="24"/>
        </w:rPr>
        <w:t xml:space="preserve">цены лота, действительной в период подачи заявки) на </w:t>
      </w:r>
      <w:r>
        <w:rPr>
          <w:sz w:val="24"/>
          <w:szCs w:val="24"/>
        </w:rPr>
        <w:t>счет должника:</w:t>
      </w:r>
    </w:p>
    <w:p>
      <w:pPr>
        <w:pStyle w:val="U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отов №№ 1, 4-10: №</w:t>
      </w:r>
      <w:r>
        <w:rPr>
          <w:rFonts w:cs="Times New Roman" w:ascii="Times New Roman" w:hAnsi="Times New Roman"/>
          <w:sz w:val="24"/>
          <w:szCs w:val="24"/>
        </w:rPr>
        <w:t>40702810143000101050</w:t>
      </w:r>
      <w:r>
        <w:rPr>
          <w:rFonts w:cs="Times New Roman" w:ascii="Times New Roman" w:hAnsi="Times New Roman"/>
          <w:sz w:val="24"/>
          <w:szCs w:val="24"/>
        </w:rPr>
        <w:t xml:space="preserve"> в Новгородском отделении №8629 ПАО Сбербанк г.Великий Новгород, БИК 044959698, к/с №30101810100000000698, получатель – Акционерное общество «Стальконструкция», ИНН 5321071080, КПП 531001001. Назначение платежа: «Задаток для участия в торгах АО «СК», лот №__».</w:t>
      </w:r>
    </w:p>
    <w:p>
      <w:pPr>
        <w:pStyle w:val="Barticletext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отов № 11-13: №</w:t>
      </w:r>
      <w:r>
        <w:rPr>
          <w:rFonts w:cs="Times New Roman" w:ascii="Times New Roman" w:hAnsi="Times New Roman"/>
          <w:sz w:val="24"/>
          <w:szCs w:val="24"/>
        </w:rPr>
        <w:t>40702810143000101050</w:t>
      </w:r>
      <w:r>
        <w:rPr>
          <w:rFonts w:cs="Times New Roman" w:ascii="Times New Roman" w:hAnsi="Times New Roman"/>
          <w:sz w:val="24"/>
          <w:szCs w:val="24"/>
        </w:rPr>
        <w:t xml:space="preserve"> в Новгородском отделении №8629 ПАО Сбербанк г. Великий Новгород, БИК 044959698, к/с №30101810100000000698, получатель – Акционерное общество «Стальконструкция», ИНН 5321071080, КПП 531001001. Назначение платежа: «Задаток для участия в торгах АО «СК», лот №__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аявка поступила за пределами срока с указанием минимальной для истекшего срока цены, такая заявка считается ненадлежащей.</w:t>
      </w:r>
    </w:p>
    <w:p>
      <w:pPr>
        <w:pStyle w:val="Normal"/>
        <w:widowControl w:val="false"/>
        <w:tabs>
          <w:tab w:val="clear" w:pos="708"/>
          <w:tab w:val="left" w:pos="1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заявка поступила в пределах срока, но цена не соответствует минимальной для этого периода цене, такая заявка также считается ненадлежащ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б отказе в допуске Претендента к участию в торгах принимается в случае, есл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торгах не соответствует установленным требованиям или не является полной и безоговорочно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ые Претендентом документы не соответствуют установленным требованиям или сведения, содержащиеся в них, недостоверн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оменту окончания срока рассмотрения заявка была отозвана Претендентом или если извещение об отзыве поступило ранее заявки или одновременно с н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редставления одним Претендентом двух и более заявок при условии, что представленные заявки не были им отозваны, при проведении торгов ни одна не рассматриваетс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атор электронной площадки направляет Организатору торгов все зарегистрированные заявки на участие в торгах, представленные и не отозванные до окончания срока представления заявок для определенного периода проведения торгов, и приложенные к ним документы с указанием даты и точного времени представления заявки на участие в торгах, порядкового номера регистрации каждой заявки не позднее тридцати минут после окончания периода проведения торг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об отказе в допуске Претендента к участию в торгах принимается в случае, если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не соответствует установленным требованиям или не является полной и безоговорочно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енные Претендентом документы не соответствуют установленным требованиям или сведения, содержащиеся в них, недостоверн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оменту окончания срока рассмотрения заявка была отозвана Претендентом или если извещение об отзыве поступило ранее заявки или одновременно с не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ный перечень оснований для отказа в регистрации заявок является исчерпывающи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несколько Претендентов, участников торгов по продаже Имущества Должника, посредством публичного предложения представили в установленный срок заявки, содержащие различные предложения о цене Имущества Должника (но не ниже начальной цены продажи Имущества Должника), право приобретения Имущества Должника принадлежит Претенденту, предложившему максимальную цену за это Имуществ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 (но не ниже начальной цены продажи Имущества Должника), право приобретения Имущества принадлежит Претенденту, который первым представил заявку на участие в торгах по продаже Имущества Должника посредством публичного предложения.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3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Barticletext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зультаты торгов и допуска к участию в них по соответствующему периоду подводятся Организатором торгов и оформляются протоколом по истечению периода. Победитель - участник, представивший в установленный срок заявку на участие в торгах, содержащую максимальную цену по сравнению с другими участниками, но не ниже цены соответствующего периода. С даты определения победителя прием заявок прекращается. </w:t>
      </w:r>
    </w:p>
    <w:p>
      <w:pPr>
        <w:pStyle w:val="Barticletext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articletext"/>
        <w:shd w:fill="FFFFFF" w:val="clear"/>
        <w:spacing w:lineRule="auto" w:line="240" w:before="0" w:after="0"/>
        <w:ind w:firstLine="708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бедитель заключает с конкурсным управляющим договор купли-продажи в течение 5 дней с даты получения от конкурсного управляющего предложения заключить договор и оплачивает цену продажи в течение 30 дней с даты подписания договора. Оплата имущества производится на расчетный счет</w:t>
      </w:r>
      <w:r>
        <w:rPr>
          <w:rFonts w:cs="Times New Roman" w:ascii="Times New Roman" w:hAnsi="Times New Roman"/>
          <w:sz w:val="24"/>
          <w:szCs w:val="24"/>
        </w:rPr>
        <w:t xml:space="preserve"> должника, указанный для внесения задатка.</w:t>
      </w:r>
    </w:p>
    <w:p>
      <w:pPr>
        <w:pStyle w:val="Barticletext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редмета торгов -  после получения продавцом полной оплаты за предмет торгов.</w:t>
      </w:r>
    </w:p>
    <w:p>
      <w:pPr>
        <w:pStyle w:val="Barticletext"/>
        <w:shd w:fill="FFFFFF" w:val="clear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асторжения договора купли-продажи в связи с неоплатой (с непосредственным победителем торгов) конкурсный управляющий вправе направить предложение о заключении договора купли-продажи лицам, заявившим в ходе торгов заявки на участие в торгах по цене не ниже начальной цены продажи, В случае если указанные лица в течение пяти дней с даты получения предложения конкурсного управляющего им не воспользуются, торги признаются несостоявшими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3z1">
    <w:name w:val="WW8Num3z1"/>
    <w:qFormat/>
    <w:rPr>
      <w:rFonts w:cs="Times New Roman"/>
      <w:color w:val="000000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Icons">
    <w:name w:val="icon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38:00Z</dcterms:created>
  <dc:creator>Администратор</dc:creator>
  <dc:description/>
  <cp:keywords/>
  <dc:language>en-US</dc:language>
  <cp:lastModifiedBy>OEM</cp:lastModifiedBy>
  <cp:lastPrinted>2018-05-18T14:18:00Z</cp:lastPrinted>
  <dcterms:modified xsi:type="dcterms:W3CDTF">2018-05-19T10:03:00Z</dcterms:modified>
  <cp:revision>9</cp:revision>
  <dc:subject/>
  <dc:title>Организатор торгов - Романов Юрий Петрович (ОГРН 304532130300821, ИНН 532101709054, СНИЛС 049-237-50569), член Союза арбитражных управляющих "Саморегулируемая организация "Северная Столица" (ОГРН 1027806876173, ИНН 7813175754,(194100 г</dc:title>
</cp:coreProperties>
</file>