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N ___</w:t>
      </w:r>
    </w:p>
    <w:p>
      <w:pPr>
        <w:pStyle w:val="Normal"/>
        <w:jc w:val="center"/>
        <w:rPr/>
      </w:pPr>
      <w:r>
        <w:rPr/>
        <w:t>купли-продажи транспортного средст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______________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"___"_________ 20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щество с ограниченной ответственностью "Туапсеэлектромонтаж", далее именуемое "Продавец", в лице конкурсного управляющего Малинен Ирины Николаевны, действующей на  основании </w:t>
      </w:r>
      <w:r>
        <w:rPr>
          <w:color w:val="000000"/>
        </w:rPr>
        <w:t>Реш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Арбитражного суда Краснодарского края от 05.03.2019г. по делу </w:t>
      </w:r>
      <w:r>
        <w:rPr>
          <w:bCs/>
        </w:rPr>
        <w:t>А32-41676/2017</w:t>
      </w:r>
      <w:r>
        <w:rPr>
          <w:bCs/>
          <w:color w:val="000000"/>
        </w:rPr>
        <w:t xml:space="preserve">  </w:t>
      </w:r>
      <w:r>
        <w:rPr/>
        <w:t>, с одной стороны, и гражданин (юрлицо)__________________________, далее именуемый "Покупатель", с другой стороны, совместно именуемые "Стороны", заключили настоящий договор (далее - Договор) о нижеследующе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1.1.Продавец продает, а Покупатель приобретает и оплачивает транспортное средство </w:t>
      </w:r>
      <w:r>
        <w:rPr/>
        <w:t>по цене, предусмотренной п. 3.1 настоящего Договора: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>Марка, модель ТС: 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номер (VIN): ____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выпуска: _________________________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двигателя____________________________________________________________________________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шасси (рамы): __________________________________________________________________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кузова: _____________________________________________________________ 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>Цвет: 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транспортного средства- 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ТС-___________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>1.2.Указанное в п. 1.1 транспортное средство, принадлежит Продавцу на праве собственности, что подтверждает  паспорт транспортного средства, серии ________ №______________, выданный ___________________________,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«___» _______  20_ г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Продавец обязуется передать Покупателю в собственность технически исправный и свободный от каких-либо прав третьих лиц и иных обременений указанный в п. 1.1 настоящего Договора Автомобиль и относящиеся к нему докумен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Покупатель обязан принять и оплатить Автомобиль при заключении настоящего Договора, но не позднее 30 дней с момента подписания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2.3.Покупатель обязан в течение 10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4. Право собственности на Автомобиль переходит к Покупателю с момента передачи ему Автомобиля Продавцом, о чем составляется соответствующий Акт (Приложение к настоящему Договору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5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/>
        <w:t xml:space="preserve">  </w:t>
      </w:r>
      <w:r>
        <w:rPr>
          <w:b/>
        </w:rPr>
        <w:t>3. ПОРЯДОК РАСЧЕ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3.1. Цена Объекта  определена протоколом о проведении открытых торгов в форме аукциона __________________ на электронной площадке  </w:t>
      </w:r>
      <w:r>
        <w:rPr>
          <w:color w:val="000000"/>
        </w:rPr>
        <w:t xml:space="preserve">ООО «Ру-Трейд» сайт: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</w:t>
      </w:r>
      <w:r>
        <w:rPr>
          <w:color w:val="000000"/>
          <w:lang w:val="en-US"/>
        </w:rPr>
        <w:t>trade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  <w:r>
        <w:rPr/>
        <w:t xml:space="preserve"> от __________ 20___г. (лот №___, код лота _______) и составляет _____(__________________)рублей _____ коп. ( без НДС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2. Задаток в сумме _______(__________________) рублей ___ коп., перечисленный Покупателем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3. . За вычетом суммы задатка Покупатель обязан уплатить _____ (___________) рублей __ коп.</w:t>
      </w:r>
    </w:p>
    <w:p>
      <w:pPr>
        <w:pStyle w:val="Normal"/>
        <w:rPr/>
      </w:pPr>
      <w:r>
        <w:rPr/>
        <w:t>3.4. Покупатель перечисляет денежные средства в сумме, указанной в п. 3.3. настоящего Договора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5. Датой оплаты считается дата зачисления денежных средств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6. Оплата должна быть осуществлена Покупателем в течение 30 (тридцати) дней со дня подписания настоящего Договор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ВЕТСТВЕННОСТЬ СТОРОН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b/>
          <w:b/>
        </w:rPr>
      </w:pPr>
      <w:r>
        <w:rPr>
          <w:b/>
        </w:rPr>
        <w:t>5. ПЕРЕХОД ПРАВА СОБСТВЕННОСТИ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5.1.</w:t>
      </w:r>
      <w:r>
        <w:rPr/>
        <w:t>Право собственности на транспортное средство переходит к Покупателю с момента его оплаты в полном объеме, но не ранее момента передачи транспортного средства по  передаточному акту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ДАЧА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6.1. Передача транспортного сред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Normal"/>
        <w:spacing w:before="0" w:after="0"/>
        <w:contextualSpacing/>
        <w:rPr/>
      </w:pPr>
      <w:r>
        <w:rPr/>
        <w:t>7.2. Договор составлен в трех экземплярах, имеющих равную юридическую силу, по одному для каждой Стороны и один - для регистрирующего органа ГИБДД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и подписан в 3 (трех) экземплярах, по одному для каждой из Сторон и один экземпляр для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Управления 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sz w:val="22"/>
          <w:szCs w:val="22"/>
        </w:rPr>
        <w:t>. Каждый экземпляр имеет одинаковую юридическую силу.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4. Все изменения и дополнения к настоящему Договору действительны лишь в том случае, если они совершены в письменной форме в виде дополнения к договору и подписаны уполномоченными на то представителями Сторон.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5. Все споры и разногласия, которые могут возникнуть в связи с исполнением настоящего Договора, решаются путем переговоров между Сторонами. В случае невозможности урегулирования споров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2124" w:firstLine="1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ЮРИДИЧЕСКИЕ АДРЕСА, РЕКВИЗИТЫ И ПОДПИС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01"/>
      </w:tblGrid>
      <w:tr>
        <w:trPr/>
        <w:tc>
          <w:tcPr>
            <w:tcW w:w="501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  "ТУАПСЕЭЛЕКТРОМОНТАЖ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Н /КПП  2322027850/232201001, ОГРН 10423130554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Юго-Западный банк ПАО Сбербан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(основной)- 407028109300500005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-0460156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. счет  3010181060000000060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И.Н.Малине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530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ir-2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Hair-2;Times New Roman" w:hAnsi="Hair-2;Times New Roman" w:cs="Hair-2;Times New Roman"/>
      <w:b/>
      <w:bCs/>
      <w:sz w:val="24"/>
      <w:szCs w:val="24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Hair-2;Times New Roman" w:hAnsi="Hair-2;Times New Roman" w:cs="Hair-2;Times New Roman"/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Главбух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2:00Z</dcterms:created>
  <dc:creator>Grafo</dc:creator>
  <dc:description/>
  <dc:language>en-US</dc:language>
  <cp:lastModifiedBy>user</cp:lastModifiedBy>
  <dcterms:modified xsi:type="dcterms:W3CDTF">2019-08-09T08:32:00Z</dcterms:modified>
  <cp:revision>2</cp:revision>
  <dc:subject/>
  <dc:title>ДОГОВОР N ___</dc:title>
</cp:coreProperties>
</file>