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ый управляющий Князевой Кристины Николаевны Гришаев Андрей Викторо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998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96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43300, Московская обл, г Наро-Фоминск, ул Маршала Жукова Г.К., 11, тел.: +79290333321, эл. почта: 9057033321@mail.ru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о составления: г Наро-Фоминск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Решение об оценке имущества гражданина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битражный суд </w:t>
            </w:r>
            <w:r>
              <w:rPr/>
              <w:t>города Москвы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40-66683/23-8-156 «Ф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й текст решения изготовлен 13.06.2023г. </w:t>
            </w:r>
          </w:p>
          <w:p>
            <w:pPr>
              <w:pStyle w:val="Normal"/>
              <w:rPr/>
            </w:pPr>
            <w:r>
              <w:rPr/>
              <w:t>Резолютивная часть решения объявлена 08.06.2023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23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Сведения об арбитражном управляющем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танский страховой дом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23-31.10.202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, г Наро-Фоминск, а\я 33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Сведения о должнике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Кристина Николаевн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7.199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. Москв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99327423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-198-394 25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20, г. Москва, ул. Щорса, д. 8, кв. 108</w:t>
            </w:r>
          </w:p>
        </w:tc>
      </w:tr>
    </w:tbl>
    <w:p>
      <w:pPr>
        <w:pStyle w:val="Indent"/>
        <w:rPr/>
      </w:pPr>
      <w:r>
        <w:rPr/>
        <w:t xml:space="preserve">В соответствии с п. 2 ст. 213.26 Федерального закона от 26.10.2002 № 127-ФЗ «О несостоятельности (банкротстве)»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/>
      </w:pPr>
      <w:r>
        <w:rPr/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. </w:t>
      </w:r>
    </w:p>
    <w:p>
      <w:pPr>
        <w:pStyle w:val="Indent"/>
        <w:rPr/>
      </w:pPr>
      <w:r>
        <w:rPr/>
        <w:t>На основании вышеизложенного, финансовый управляющий принял решение о проведении оценки имущества, включенного в конкурсную массу должника, путем анализа стоимости аналогичного имущества в свободной продаже на сайтах в сети «Интернет», а также на основании отчета №5/23 от 13.02.2023г., проведенным ООО «Экспертно-правовое Бюро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576"/>
        <w:gridCol w:w="1738"/>
        <w:gridCol w:w="113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Имущество-ана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Разм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Цена предложения (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Цена за сотк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Участок, 12 сот.</w:t>
            </w:r>
          </w:p>
          <w:p>
            <w:pPr>
              <w:pStyle w:val="Indent"/>
              <w:spacing w:before="120" w:after="120"/>
              <w:ind w:hanging="0"/>
              <w:rPr/>
            </w:pPr>
            <w:r>
              <w:rPr/>
              <w:t>Тверская область, Зубцовский муниципальный округ, Красный Холм деревн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i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urban</w:t>
              </w:r>
              <w:r>
                <w:rPr>
                  <w:rStyle w:val="InternetLink"/>
                </w:rPr>
                <w:t xml:space="preserve">/285966844/ </w:t>
              </w:r>
            </w:hyperlink>
          </w:p>
          <w:p>
            <w:pPr>
              <w:pStyle w:val="Indent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Участок, 15 сот. Тверская область, Зубцовский район, Денисовка СН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tabs>
                <w:tab w:val="clear" w:pos="708"/>
                <w:tab w:val="left" w:pos="215" w:leader="none"/>
                <w:tab w:val="left" w:pos="903" w:leader="none"/>
              </w:tabs>
              <w:spacing w:before="120" w:after="120"/>
              <w:ind w:hanging="0"/>
              <w:rPr/>
            </w:pPr>
            <w:r>
              <w:rPr/>
              <w:t>https://tver.cian.ru/sale/suburban/190671934/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2 0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 xml:space="preserve">Участок, 12 сот., </w:t>
            </w:r>
            <w:hyperlink r:id="rId3">
              <w:r>
                <w:rPr>
                  <w:rStyle w:val="InternetLink"/>
                  <w:rFonts w:cs="Lato" w:ascii="Lato" w:hAnsi="Lato"/>
                  <w:sz w:val="21"/>
                  <w:szCs w:val="21"/>
                  <w:shd w:fill="FFFFFF" w:val="clear"/>
                </w:rPr>
                <w:t>Тверская область</w:t>
              </w:r>
            </w:hyperlink>
            <w:r>
              <w:rPr>
                <w:rFonts w:cs="Lato" w:ascii="Lato" w:hAnsi="Lato"/>
                <w:i/>
                <w:iCs/>
                <w:color w:val="121212"/>
                <w:sz w:val="21"/>
                <w:szCs w:val="21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Lato" w:ascii="Lato" w:hAnsi="Lato"/>
                  <w:sz w:val="21"/>
                  <w:szCs w:val="21"/>
                  <w:shd w:fill="FFFFFF" w:val="clear"/>
                </w:rPr>
                <w:t>Зубцовский район</w:t>
              </w:r>
            </w:hyperlink>
            <w:r>
              <w:rPr>
                <w:rFonts w:cs="Lato" w:ascii="Lato" w:hAnsi="Lato"/>
                <w:i/>
                <w:iCs/>
                <w:color w:val="121212"/>
                <w:sz w:val="21"/>
                <w:szCs w:val="21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Lato" w:ascii="Lato" w:hAnsi="Lato"/>
                  <w:sz w:val="21"/>
                  <w:szCs w:val="21"/>
                  <w:shd w:fill="FFFFFF" w:val="clear"/>
                </w:rPr>
                <w:t>Красный Холм деревня</w:t>
              </w:r>
            </w:hyperlink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https://tver.cian.ru/sale/suburban/267185142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9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120" w:after="120"/>
              <w:ind w:hanging="0"/>
              <w:rPr/>
            </w:pPr>
            <w:r>
              <w:rPr/>
              <w:t>15 833</w:t>
            </w:r>
          </w:p>
        </w:tc>
      </w:tr>
    </w:tbl>
    <w:p>
      <w:pPr>
        <w:pStyle w:val="Indent"/>
        <w:rPr/>
      </w:pPr>
      <w:r>
        <w:rPr/>
      </w:r>
    </w:p>
    <w:p>
      <w:pPr>
        <w:pStyle w:val="Indent"/>
        <w:jc w:val="center"/>
        <w:rPr>
          <w:b/>
          <w:b/>
          <w:bCs/>
        </w:rPr>
      </w:pPr>
      <w:r>
        <w:rPr>
          <w:b/>
          <w:bCs/>
        </w:rPr>
        <w:t>Объекты-аналоги</w:t>
      </w:r>
    </w:p>
    <w:p>
      <w:pPr>
        <w:pStyle w:val="Indent"/>
        <w:rPr/>
      </w:pPr>
      <w:r>
        <w:rPr/>
        <w:t>В результате финансовым управляющим определена следующая стоимость имущества должника: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953"/>
        <w:gridCol w:w="347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емельный участок с кадастровым номером : 69:09:0000023:919, площадью 1200 (адрес Тверская область, Зубцовский р-н,с/п Княжъегорское, д. Красный Холм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6"/>
        <w:gridCol w:w="148"/>
        <w:gridCol w:w="4887"/>
      </w:tblGrid>
      <w:tr>
        <w:trPr/>
        <w:tc>
          <w:tcPr>
            <w:tcW w:w="4886" w:type="dxa"/>
            <w:tcBorders/>
          </w:tcPr>
          <w:p>
            <w:pPr>
              <w:pStyle w:val="Style14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225425</wp:posOffset>
                      </wp:positionV>
                      <wp:extent cx="1410970" cy="1000125"/>
                      <wp:effectExtent l="3175" t="3810" r="3175" b="2540"/>
                      <wp:wrapNone/>
                      <wp:docPr id="2" name="Рукописный ввод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1000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4" coordorigin="4294967283,4294967288" coordsize="3915,2767" path="m230,1679c246,1658,260,1637,277,1617c290,1602,304,1590,317,1575c310,1597,313,1622,303,1646c256,1760,206,1867,170,1984c245,1973,305,1976,396,1929c636,1807,860,1650,1095,1518c1539,1268,1959,1009,2374,712c2472,642,2528,597,2574,495c2572,491,2571,488,2569,484c2532,501,2489,516,2448,539c2238,658,2031,782,1823,904c1524,1080,1221,1207,899,1331c894,1333,890,1336,885,1338c1032,1249,1187,1190,1346,1117c1733,940,2112,753,2506,592c2626,543,2742,487,2862,439c2959,400,3056,373,3151,328c3233,289,3313,245,3391,199c3474,150,3566,105,3645,51c3667,36,3681,15,3703,0c3686,7,3697,5,3680,12c3555,66,3439,120,3317,184c3088,304,2890,421,2684,577c2397,794,2061,934,1775,1154c1685,1223,1638,1303,1568,1389c1426,1565,1266,1739,1107,1899c823,2186,468,2492,123,2702c83,2726,40,2738,0,2758c6,2743,11,2697,29,2665c271,2243,770,1944,1167,1690c1351,1573,1549,1456,1762,1402c1766,1404,1771,1407,1775,1409c1692,1486,1612,1568,1542,1650c1573,1640,1608,1637,1641,1624c1829,1550,2006,1444,2190,1360c2167,1376,2161,1378,2138,1394c2069,1443,2018,1496,1961,1553c1998,1540,2039,1528,2077,1513c2190,1469,2304,1427,2418,1389c2374,1427,2328,1460,2286,1500c2282,1506,2278,1511,2274,1517c2315,1509,2359,1508,2405,1493c2478,1469,2633,1402,2658,1398c2678,1395,2668,1418,2688,1415c2728,1409,2770,1389,2810,1378c2985,1332,3155,1254,3325,1192c3452,1146,3579,1103,3701,1044c3773,1009,3835,968,3901,926c3876,943,3844,960,3817,980c3712,1058,3619,1150,3520,1236c3289,1436,3077,1655,2848,1856c2699,1987,2479,2155,2266,2112c2249,2101,2243,2098,2238,2085c2273,2034,2291,1983,2344,1933c2593,1699,2905,1653,3210,1553c3234,1545,3257,1530,3281,1522c3299,1513,3305,1511,3317,1504e" stroked="t" o:allowincell="t" style="position:absolute;margin-left:240.3pt;margin-top:17.75pt;width:111.05pt;height:78.7pt;mso-wrap-style:none;v-text-anchor:middle">
                      <v:fill o:detectmouseclick="t" on="false"/>
                      <v:stroke color="#002060" weight="6480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Приложение: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Объявление о продаже объектов аналогов</w:t>
            </w:r>
          </w:p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правляющий</w:t>
              <w:br/>
            </w:r>
            <w:r>
              <w:rPr/>
              <w:t>Князевой Кристины Николаевн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before="120" w:after="12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120" w:after="120"/>
              <w:jc w:val="right"/>
              <w:rPr/>
            </w:pPr>
            <w:r>
              <w:rPr>
                <w:b/>
                <w:bCs/>
              </w:rPr>
              <w:t>А.В. Гришае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realt.ru/dachnyj-poselok-lesnoj-gorodok/kypit-kvartiru-vtorichnoe-zhilje/66255093" TargetMode="External"/><Relationship Id="rId3" Type="http://schemas.openxmlformats.org/officeDocument/2006/relationships/hyperlink" Target="https://tver.cian.ru/kupit-zagorodnuyu-nedvizhimost-tverskaya-oblast/" TargetMode="External"/><Relationship Id="rId4" Type="http://schemas.openxmlformats.org/officeDocument/2006/relationships/hyperlink" Target="https://tver.cian.ru/kupit-zagorodnuyu-nedvizhimost-tverskaya-oblast-zubcovskiy-rayon/" TargetMode="External"/><Relationship Id="rId5" Type="http://schemas.openxmlformats.org/officeDocument/2006/relationships/hyperlink" Target="https://tver.cian.ru/kupit-zagorodnuyu-nedvizhimost-tverskaya-oblast-zubcovskiy-rayon-krasnyy-holm-017887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8:00Z</dcterms:created>
  <dc:creator>agrishaev</dc:creator>
  <dc:description/>
  <cp:keywords/>
  <dc:language>en-US</dc:language>
  <cp:lastModifiedBy>Андрей Гришаев</cp:lastModifiedBy>
  <cp:lastPrinted>2025-01-09T14:08:00Z</cp:lastPrinted>
  <dcterms:modified xsi:type="dcterms:W3CDTF">2025-01-09T11:08:00Z</dcterms:modified>
  <cp:revision>7</cp:revision>
  <dc:subject/>
  <dc:title>Решение об оценке имущества гражданина</dc:title>
</cp:coreProperties>
</file>