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ГОВОР ЦЕССИ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УСТУПКИ) ПРАВ ТРЕБОВАНИЙ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(проект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4" w:hanging="0"/>
        <w:jc w:val="center"/>
        <w:rPr/>
      </w:pPr>
      <w:r>
        <w:rPr>
          <w:sz w:val="23"/>
          <w:szCs w:val="23"/>
        </w:rPr>
        <w:t xml:space="preserve">г. Ставрополь                             </w:t>
        <w:tab/>
        <w:tab/>
        <w:tab/>
        <w:t xml:space="preserve">                               «____» ____________ 2025г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Общество с ограниченной ответственностью Сельскохозяйственное предприятие «Колхоз Родина» (ИНН 2610019373, ОГРН 1102648001059), </w:t>
      </w:r>
      <w:r>
        <w:rPr>
          <w:sz w:val="23"/>
          <w:szCs w:val="23"/>
        </w:rPr>
        <w:t>в лице конкурсного управляющего Чамурова Владимира Ильича, действующего на основании решения Арбитражного суда Ставропольского края от 04.03.2021г. и Определения Арбитражного суда Ставропольского края от 24.10.2023 г. по делу №А63-13267/2019, именуемый в дальнейшем «Цедент», с одной стороны, и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_________________________________, именуемый в дальнейшем «Цессионарий»,  в лице _______________________________, действующего на основании ______________________,     с другой стороны,  при совместном упоминании в тексте данного договора - «Стороны», руководствуясь ст.ст. 110, 111, 139 Федерального закона «О несостоятельности (банкротстве)» № 127-ФЗ от 26.10.2002 г., по результатам открытых торгов, на основании Протокола № ____ от  «___» __________ 2025 г., заключили настоящий договор о нижеследующем (далее по тексту – «Договор»)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</w:rPr>
        <w:t>1.1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Цедент уступает, а Цессионарий принимает </w:t>
      </w:r>
      <w:r>
        <w:rPr>
          <w:sz w:val="23"/>
          <w:szCs w:val="23"/>
          <w:lang w:val="ru-RU"/>
        </w:rPr>
        <w:t>право требования по заявлению об истребовании из чужого незаконного владения Касьянова А.В., Фоменко А.А. или иных лиц – сельскохозяйственной техники: (два зерноуборочных комбайна «РСМ-142 ACROS-580», два зерноуборочных комбайна «САSЕ 2388» и один трактор «CASE IH-STX425»), либо взыскания их рыночной стоимости в размере 35 000 000 рублей.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2. Уменьшение   в   процессе   реализации   с   открытых   торгов до даты передачи Цессионарию прав требования размера   прав   требования, указанных в п. 1.1. настоящего Договора, не   влечет   для Цедента и Цессионария   никаких последствий, в том числе изменение цены Договора.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ЕТОВ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2.1. Начальная цена уступки прав требований</w:t>
      </w:r>
      <w:r>
        <w:rPr>
          <w:bCs/>
          <w:sz w:val="23"/>
          <w:szCs w:val="23"/>
        </w:rPr>
        <w:t xml:space="preserve"> на открытых торгах составляет 35 000 000,00 руб.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2.2. По итогам открытых торгов по Протоколу № ____ от «__» __________ 2025 г. цена уступаемых прав требований составляет _______________________ (_________________________________________) рублей ____ копеек, без НДС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Стороны устанавливают следующий порядок оплаты по настоящему Договору: 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</w:rPr>
        <w:t>2.3.1. Денежны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средства, перечисленные Цессионарием Цеденту в качестве задатка на участие в </w:t>
      </w:r>
      <w:r>
        <w:rPr>
          <w:sz w:val="23"/>
          <w:szCs w:val="23"/>
          <w:lang w:val="ru-RU"/>
        </w:rPr>
        <w:t xml:space="preserve">открытых </w:t>
      </w:r>
      <w:r>
        <w:rPr>
          <w:sz w:val="23"/>
          <w:szCs w:val="23"/>
        </w:rPr>
        <w:t xml:space="preserve">торгах, засчитываются </w:t>
      </w:r>
      <w:r>
        <w:rPr>
          <w:sz w:val="23"/>
          <w:szCs w:val="23"/>
          <w:lang w:val="ru-RU"/>
        </w:rPr>
        <w:t>в счет исполнения настоящего Договор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3.2. Второй платеж по оплате оставшейся части Цессионарий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уется оплатить Цеденту в течение тридцати дней со дня подписания настоящего Договора в безналичном порядке путем перечисления денежных средств на расчетный счет Цедента по реквизитам, указанным в разделе 6 настоящего Договора. </w:t>
      </w:r>
    </w:p>
    <w:p>
      <w:pPr>
        <w:pStyle w:val="TextBody"/>
        <w:ind w:firstLine="567"/>
        <w:rPr/>
      </w:pPr>
      <w:r>
        <w:rPr>
          <w:sz w:val="23"/>
          <w:szCs w:val="23"/>
        </w:rPr>
        <w:t xml:space="preserve">2.4. Обязательство </w:t>
      </w:r>
      <w:r>
        <w:rPr>
          <w:sz w:val="23"/>
          <w:szCs w:val="23"/>
          <w:lang w:val="ru-RU"/>
        </w:rPr>
        <w:t>Цессионария</w:t>
      </w:r>
      <w:r>
        <w:rPr>
          <w:sz w:val="23"/>
          <w:szCs w:val="23"/>
        </w:rPr>
        <w:t xml:space="preserve"> по оплате считается исполненным с момента поступления денежных средств на расчетный счет </w:t>
      </w:r>
      <w:r>
        <w:rPr>
          <w:sz w:val="23"/>
          <w:szCs w:val="23"/>
          <w:lang w:val="ru-RU"/>
        </w:rPr>
        <w:t>Цедента</w:t>
      </w:r>
      <w:r>
        <w:rPr>
          <w:sz w:val="23"/>
          <w:szCs w:val="23"/>
        </w:rPr>
        <w:t xml:space="preserve">  в размере, установленном п. 2.2. Договора.</w:t>
      </w:r>
    </w:p>
    <w:p>
      <w:pPr>
        <w:pStyle w:val="TextBody"/>
        <w:ind w:firstLine="567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 Цедент обязан: 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а) в течение трех календарных дней с даты оплаты Цессионарием передаваемых прав (требований), передать Цессионарию документы, удостоверяющие права требования, а также иные документы (сведения), имеющие значение для осуществления Цессионарием своего права требовани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Цессионарий обяза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3.2.1.  В определенные Настоящим Договором сроки оплатить денежные средства в сумме, указанной в п. 2.2 настоящего Договора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3. Право требования переходит Цессионарию с даты внесения оплаты по настоящему Договору в полном объеме.</w:t>
      </w:r>
    </w:p>
    <w:p>
      <w:pPr>
        <w:pStyle w:val="TextBody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TextBody"/>
        <w:ind w:left="720"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4.2. В случае нарушения Цессионарием сроков оплаты, предусмотренных п. 2.3.2. настоящего Договора, Цедент вправе требовать уплаты Цессионарием неустойки в размере 0,1 % от суммы задолженности за каждый день просрочк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В случае нарушения Цессионарием сроков оплаты, предусмотренных п. 2.3.2. настоящего договора, Цедент вправе в одностороннем внесудебном порядке отказаться от исполнения настоящего Договора, письменно уведомив об этом Цессионария</w:t>
      </w:r>
      <w:r>
        <w:rPr>
          <w:i/>
          <w:sz w:val="23"/>
          <w:szCs w:val="23"/>
        </w:rPr>
        <w:t xml:space="preserve">. </w:t>
      </w:r>
      <w:r>
        <w:rPr>
          <w:sz w:val="23"/>
          <w:szCs w:val="23"/>
        </w:rPr>
        <w:t>Договор считается расторгнутым с момента получения Цессионарием указанного уведомления, при этом сумма задатка Цессионарию не возвращается.</w:t>
      </w:r>
    </w:p>
    <w:p>
      <w:pPr>
        <w:pStyle w:val="22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1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5.3. </w:t>
      </w:r>
      <w:r>
        <w:rPr>
          <w:color w:val="000000"/>
          <w:sz w:val="23"/>
          <w:szCs w:val="23"/>
        </w:rPr>
        <w:t xml:space="preserve">Уведомления и иная документация по настоящему договору направляются Сторонами по почте заказным письмом по адресам, указанным в разделе 6 настоящего Договора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5.5. Все споры по настоящему договору или в связи с ним, в том числе касающиеся его существования, действительности, изменения, исполнения, прекращения, подлежат рассмотрению Арбитражным судом Пензенской област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6. Настоящий договор составлен в двух экземплярах, из которых один выдается Цеденту, второй выдается Цессионарию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И РЕКВИЗИТЫ СТОРОН</w:t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926"/>
      </w:tblGrid>
      <w:tr>
        <w:trPr>
          <w:trHeight w:val="2926" w:hRule="atLeast"/>
        </w:trPr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iCs/>
                <w:sz w:val="23"/>
                <w:szCs w:val="23"/>
                <w:u w:val="single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ОО СХП «Колхоз Родина»</w:t>
              <w:tab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261001937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счёта 4070281012602000950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юта RUR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 ФИЛИАЛ "РОСТОВСКИЙ" АО "АЛЬФА-БАНК"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банка 772816897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26100100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601520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спондентский счёт 3010181050000000020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банка 350049, г. Краснодар, ул. Красных Партизан, д. 525, литер Д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en-US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_________________________/</w:t>
            </w:r>
            <w:r>
              <w:rPr>
                <w:sz w:val="23"/>
                <w:szCs w:val="23"/>
              </w:rPr>
              <w:t>Чамуров В.И./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                    </w:t>
            </w:r>
            <w:r>
              <w:rPr>
                <w:sz w:val="23"/>
                <w:szCs w:val="23"/>
                <w:lang w:val="en-US"/>
              </w:rPr>
              <w:t>М.П</w:t>
            </w:r>
          </w:p>
        </w:tc>
        <w:tc>
          <w:tcPr>
            <w:tcW w:w="4926" w:type="dxa"/>
            <w:tcBorders/>
          </w:tcPr>
          <w:p>
            <w:pPr>
              <w:pStyle w:val="Heading3"/>
              <w:snapToGrid w:val="false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</w:r>
          </w:p>
          <w:p>
            <w:pPr>
              <w:pStyle w:val="Heading3"/>
              <w:jc w:val="left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ЦЕССИОНАР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 /______________/</w:t>
            </w:r>
          </w:p>
        </w:tc>
      </w:tr>
    </w:tbl>
    <w:p>
      <w:pPr>
        <w:pStyle w:val="TextBody"/>
        <w:tabs>
          <w:tab w:val="clear" w:pos="708"/>
          <w:tab w:val="left" w:pos="4595" w:leader="none"/>
        </w:tabs>
        <w:jc w:val="left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User</dc:creator>
  <dc:description/>
  <cp:keywords/>
  <dc:language>en-US</dc:language>
  <cp:lastModifiedBy>Пользователь Windows</cp:lastModifiedBy>
  <cp:lastPrinted>2015-08-17T07:52:00Z</cp:lastPrinted>
  <dcterms:modified xsi:type="dcterms:W3CDTF">2025-03-13T08:55:00Z</dcterms:modified>
  <cp:revision>29</cp:revision>
  <dc:subject/>
  <dc:title>Договор купли-продажи №1</dc:title>
</cp:coreProperties>
</file>