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Договор о задатк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г. Иркутск                                                                                                     «____» ____________2024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БК-Тиарстрой» в лице организатора торгов – конкурсного управляющего Тыхеева Дмитрия Владимировича (ИНН 381255953000, СНИЛС 131-985-907 87, член Ассоциации "Дальневосточная межрегиональная саморегулируемая организация профессиональных арбитражных управляющих" (ОГРН 1032700295099, ИНН 2721099166, адрес: 680020, г. Хабаровск, пер. Доступный, д. 13, офис 6), действующего на основании Решения Арбитражного суда Республики Саха (Якутия) по делу № А58-9696/2022 от 23.06.202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 положения о порядке сроках и условиях продажи имущества должник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>и _____________________</w:t>
      </w:r>
      <w:r>
        <w:rPr>
          <w:b/>
          <w:bCs/>
          <w:sz w:val="22"/>
          <w:szCs w:val="22"/>
        </w:rPr>
        <w:t xml:space="preserve"> «Заявитель», </w:t>
      </w:r>
      <w:r>
        <w:rPr>
          <w:sz w:val="22"/>
          <w:szCs w:val="22"/>
        </w:rPr>
        <w:t xml:space="preserve">далее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«Заявитель» для участия в торгах по продаже имущества ООО «БК-Тиарстрой», проводимых 10.02.2025г. в 09 часов (время московское) на электронной площадке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RADE</w:t>
      </w:r>
      <w:r>
        <w:rPr>
          <w:sz w:val="22"/>
          <w:szCs w:val="22"/>
        </w:rPr>
        <w:t>24</w:t>
      </w:r>
      <w:r>
        <w:rPr>
          <w:rStyle w:val="Applestylespan"/>
          <w:sz w:val="22"/>
          <w:szCs w:val="22"/>
          <w:lang w:val="ru-RU" w:eastAsia="ru-RU" w:bidi="ar-SA"/>
        </w:rPr>
        <w:t>, в сети интернет по адресу: https://ru-trade24.ru</w:t>
      </w:r>
      <w:r>
        <w:rPr>
          <w:sz w:val="22"/>
          <w:szCs w:val="22"/>
        </w:rPr>
        <w:t xml:space="preserve"> вносит на расчетный счет ООО «БК-Тиарстрой» денежные средства в размере </w:t>
      </w:r>
      <w:r>
        <w:rPr>
          <w:bCs/>
          <w:sz w:val="22"/>
          <w:szCs w:val="22"/>
        </w:rPr>
        <w:t>20 % от начальной стоимости</w:t>
      </w:r>
      <w:r>
        <w:rPr>
          <w:sz w:val="22"/>
          <w:szCs w:val="22"/>
        </w:rPr>
        <w:t xml:space="preserve"> имущества (далее </w:t>
      </w:r>
      <w:r>
        <w:rPr>
          <w:b/>
          <w:bCs/>
          <w:sz w:val="22"/>
          <w:szCs w:val="22"/>
        </w:rPr>
        <w:t>«Задаток»</w:t>
      </w:r>
      <w:r>
        <w:rPr>
          <w:sz w:val="22"/>
          <w:szCs w:val="22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1. Задаток должен быть внесен Заявителем на указанных в п.1.1. условиях настоящего договора не позднее 07.02.2025г. Документом, подтверждающим оплату задатка, является платежное поручение с отметкой банка о проведении оп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латежное поручение должно быть предоставлено Продавцом конкурсному управляющему до начала подведения итогов приема и регистрации заявок и определения участников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2. Продавец не вправе распоряжаться денежными средствами, поступившими на расчетный счет в качестве Задатка от Заявител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3.1. Задаток возвращается Заявителю в случаях и в сроки, которые установлены 3.2.-3.6. настоящего договор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2. В случаях, если Заявитель не будет допущен к участию в торгах, Продавец обязуется возвратить сумму внесенного задатка в течение 3-х (Трех) рабочих дней с даты оформления Комиссией по проведению торгов Протокола окончания принятия и регистрации заявок на участие в торгах и определения участников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3. В случае, если Заявитель участвовал в торгах, но не выиграл их, Продавец обязуется возвратить сумму внесенного задатка в течение 3-х (Трех) рабочих дней со дня подписания Протокола о результатах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Продавец обязуется в течение 5-ти (Пяти) рабочих дней со дня поступления Продавцу от Заявителя уведомления об отзыве заявки возвратить сумму внесенного Заявителем задатк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5. В случае признания торгов несостоявшимися, Продавец обязуется возвратить в течение 3-х (Трех) рабочих дней со дня принятия конкурсным управляющим решения о признании торгов несостоявшими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6. В случае отмены торгов по продаже Имущества Продавец возвращает сумму внесенного задатка в течение 3-х (Трех) рабочих дней со дня принятия Комиссией по проведению торгов решения об отмене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7.1. Уклонится от подписания Протокола о результатах торгов, в установленный срок (уклонится от заключения в установленный срок Договора Купли-продажи имуществ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7.2. Уклонится от оплаты продаваемого на торгах имущества в срок, установленный Протоколом о результатах торг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4. Прочие условия настоящего догов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обеими Сторонами и прекращает свое действие после исполнения Сторонами всех своих обязательств по нем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5. Юридические адреса и реквизиты Сторон.</w:t>
      </w:r>
    </w:p>
    <w:p>
      <w:pPr>
        <w:pStyle w:val="Normal"/>
        <w:keepLines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470"/>
      </w:tblGrid>
      <w:tr>
        <w:trPr>
          <w:trHeight w:val="2460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ОО «БК-Тиарстрой»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Н 1435251435, ОГРН 1121435002710, № в Пенсионном фонде 016034066926, адрес: 677004, Республика Саха (Якутия), г.о. г. Якутск, г. Якутск, ул. Рихарда Зорге, д. 17/6, кв.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/с: 40702810732120000798; к/с: 30101810400000000725; БИК: 045004725 в ПАО «Банк Уралсиб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/__________________/</w:t>
            </w:r>
          </w:p>
        </w:tc>
        <w:tc>
          <w:tcPr>
            <w:tcW w:w="44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/_________________/</w:t>
            </w:r>
          </w:p>
        </w:tc>
      </w:tr>
    </w:tbl>
    <w:p>
      <w:pPr>
        <w:pStyle w:val="Normal"/>
        <w:keepLines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840</Characters>
  <CharactersWithSpaces>4126</CharactersWithSpaces>
  <Company>OAO Trikot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6:00Z</dcterms:created>
  <dc:creator>alexandr</dc:creator>
  <dc:description/>
  <dc:language>en-US</dc:language>
  <cp:lastModifiedBy/>
  <cp:lastPrinted>2024-11-01T15:05:00Z</cp:lastPrinted>
  <dcterms:modified xsi:type="dcterms:W3CDTF">2024-12-23T14:15:00Z</dcterms:modified>
  <cp:revision>7</cp:revision>
  <dc:subject/>
  <dc:title>                          Договор о задатк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